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drawing>
                <wp:inline distT="0" distB="0" distL="0" distR="0">
                  <wp:extent cx="4768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6237" w:leader="none"/>
              </w:tabs>
              <w:ind w:right="-199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ΕΛΛΗΝΙΚΗ ΔΗΜΟΚΡΑΤΙΑ                                                 Πάρος   21-11-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ΝΟΜΟΣ ΚΥΚΛΑΔΩΝ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ΗΜΟΣ ΠΑΡΟΥ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Αρ. Πρωτ.: 208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/ΝΣΗ ΔΙΟΙΚΗΤΙΚΗΣ ΟΡΓΑΝΩΣΗΣ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ΕΞΥΠΗΡΕΤΗΣΗΣ ΤΟΥ ΠΟΛΙΤΗ &amp;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ΚΟΙΝΩΝΙΚΗΣ  ΜΕΡΙΜΝΑΣ 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ΔΙΑΧΕΙΡΙΣΗΣ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ΑΝΘΡΩΠΙΝΩΝ ΠΟΡΩΝ &amp;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ΔΙΟΙΚΗΤΙΚΗΣ  ΜΕΡΙΜΝ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Αρμόδιος: Ν. Αποστολοπούλου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ηλ.  22843 /6011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afeioprosopiko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paro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ourier New" w:ascii="Courier New" w:hAnsi="Courier New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Απορριφθείσες Αιτήσεις</w:t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ΣΟΧ</w:t>
            </w:r>
            <w:r>
              <w:rPr>
                <w:rFonts w:cs="Courier New" w:ascii="Courier New" w:hAnsi="Courier New"/>
                <w:b/>
                <w:bCs/>
              </w:rPr>
              <w:t xml:space="preserve">  6/2024  (</w:t>
            </w:r>
            <w:r>
              <w:rPr>
                <w:rFonts w:cs="Courier New" w:ascii="Courier New" w:hAnsi="Courier New"/>
                <w:bCs/>
              </w:rPr>
              <w:t>ΑΡ.ΠΡΩΤ. : 1698026-09-2024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ΩΔΙΚΟΣ ΘΕΣΗΣ :</w:t>
            </w:r>
            <w:r>
              <w:rPr>
                <w:rFonts w:cs="Courier New" w:ascii="Courier New" w:hAnsi="Courier New"/>
                <w:b/>
                <w:bCs/>
              </w:rPr>
              <w:t xml:space="preserve"> 60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ΛΑΔΟΣ / ΕΙΔΙΚΟΤΗΤΑ :</w:t>
            </w:r>
            <w:r>
              <w:rPr>
                <w:rFonts w:cs="Courier New" w:ascii="Courier New" w:hAnsi="Courier New"/>
                <w:b/>
                <w:bCs/>
              </w:rPr>
              <w:t xml:space="preserve"> ΔΕ ΒΟΗΘΩΝ  ΒΡΕΦΟΝΗΠΙΟΚΟΜΩ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ότητα:    </w:t>
      </w:r>
      <w:r>
        <w:rPr>
          <w:rFonts w:cs="Arial" w:ascii="Arial" w:hAnsi="Arial"/>
          <w:b/>
          <w:sz w:val="28"/>
          <w:szCs w:val="28"/>
        </w:rPr>
        <w:t>60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ΔΕ ΒΡΕΦΟΝΗΠΙΟΚΟΜΩΝ</w:t>
      </w:r>
      <w:r>
        <w:rPr>
          <w:rFonts w:cs="Arial" w:ascii="Arial" w:hAnsi="Arial"/>
          <w:b/>
          <w:shadow/>
          <w:sz w:val="28"/>
          <w:szCs w:val="28"/>
        </w:rPr>
        <w:t xml:space="preserve">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4010"/>
        <w:gridCol w:w="1984"/>
        <w:gridCol w:w="1566"/>
      </w:tblGrid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ία Απόρριψ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δεια άσκησης επαγγέλματ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ό Κώλυμα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.  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ΣΚΟΜΙΣΕ ΔΙΠΛΩΜΑ ΕΠΑΓΓΕΛΜΑΤΙΚΗΣ ΚΑΤΑΡΤΙΣΗΣ  (ΟΕΕΚ) χωρίς βαθμό και Βεβαίωση επαγγελματικής κατάρτισης από το ιδιωτικό ινστιτούτο «Ν. Αυγερινοπούλου 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ν προσκόμισε βαθμολογί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μφωνα με την ΠΑΡ. 3 ΤΙΤΛΟΙ ΣΠΟΥΔΩΝ (εντός πλαισίου της ΣΟΧ 6/2024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ια τους αποφοίτους των Ι.Ε.Κ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ή Μεταλυκειακού Έτους – Τάξης Μαθητείας ΕΠΑ.Λ. </w:t>
            </w:r>
            <w:r>
              <w:rPr>
                <w:rFonts w:cs="Arial" w:ascii="Arial" w:hAnsi="Arial"/>
                <w:sz w:val="16"/>
                <w:szCs w:val="16"/>
              </w:rPr>
              <w:t xml:space="preserve">προκειμένου για τη συμμετοχή τους σε θέσει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ευτεροβάθμιας Εκπαίδευ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, ως βαθμός διπλώματος για το διορισμό ή πρόσληψη στο δημόσιο τομέα νοείται ο μέσος όρος βαθμολογίας στο θεωρητικό μέρος των εξετάσεων πιστοποίησης, ο αναφερόμενος σ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βεβαίωση που εκδίδεται από τον Ο.Ε.Ε.Κ. ή Ε.Ο.Π.Π. ή Ε.Ο.Π.Π.Ε.Π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 απόδειξη αυτών οι υποψήφιοι απόφοιτοι ΙΕΚ, πρέπει να προσκομίσουν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20"/>
              <w:ind w:left="426" w:hanging="426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Δίπλωμα Επαγγελματικής Κατάρτισης επιπέδου μεταδευτεροβάθμιας επαγγελματικής εκπαίδευσης [Ι.Ε.Κ.] 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eastAsia="ar-SA"/>
              </w:rPr>
              <w:t xml:space="preserve">ή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20"/>
              <w:ind w:left="426" w:hanging="426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Δίπλωμα Επαγγελματικής Ειδικότητας, Εκπαίδευσης και Κατάρτισης επιπέδου 4 [Ι.Ε.Κ.] 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eastAsia="ar-SA"/>
              </w:rPr>
              <w:t xml:space="preserve">ή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επιπέδου 5 [Ι.Ε.Κ.] 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eastAsia="ar-SA"/>
              </w:rPr>
              <w:t xml:space="preserve">ή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20"/>
              <w:ind w:left="426" w:hanging="426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Δίπλωμα Επαγγελματικής Ειδικότητας Εκπαίδευσης και Κατάρτισης επιπέδου 5 [Ι.Ε.Κ. ή Τάξης Μαθητείας ΕΠΑ.Λ.] 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eastAsia="ar-SA"/>
              </w:rPr>
              <w:t>ή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20"/>
              <w:ind w:left="426" w:hanging="426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Πτυχίο Επαγγελματικής Ειδικότητας, Εκπαίδευσης και Κατάρτισης επιπέδου 5 [τάξης Μαθητείας ΕΠΑ.Λ.]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426" w:hanging="426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u w:val="single"/>
                <w:lang w:eastAsia="ar-SA"/>
              </w:rPr>
              <w:t xml:space="preserve">και 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Βεβαίωση του Ο.Ε.Ε.Κ. ή του Ε.Ο.Π.Π. ή του Ε.Ο.Π.Π.Ε.Π.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. 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Arial" w:hAnsi="Arial" w:cs="Arial"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Εναλλακτικά οι υποψήφιοι μπορούν να προσκομίσουν μόνο Βεβαίωση του Ο.Ε.Ε.Κ. ή του Ε.Ο.Π.Π ή του Ε.Ο.Π.Π.Ε.Π. που επέχει θέση διπλώματος ή πτυχίου, από την οποία να προκύπτει η ειδικότητα, ο μέσος όρος της βαθμολογίας τους στο θεωρητικό μέρος των εξετάσεων πιστοποίησης και 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eastAsia="ar-SA"/>
              </w:rPr>
              <w:t>η ακριβής ημερομηνία κατά την οποία ο ενδιαφερόμενος κατέστη διπλωματούχος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Επιτροπή (1133/2024 ΑΔ)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υάγγελος Δεναξάς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ικολέττα  Αποστολοπούλου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γγελική  Σιφναίου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ind w:right="360" w:hanging="0"/>
      <w:jc w:val="right"/>
      <w:rPr/>
    </w:pPr>
    <w:r>
      <w:rPr/>
      <w:tab/>
    </w: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b/>
      </w:rPr>
      <w:t>ΑΔΑ: ΨΩ86ΩΞΓ-Μ7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8:00Z</dcterms:created>
  <dc:creator>ΔΗΜΟΣ ΠΑΡΟΥ</dc:creator>
  <dc:description/>
  <cp:keywords/>
  <dc:language>en-US</dc:language>
  <cp:lastModifiedBy>INSTALLER</cp:lastModifiedBy>
  <cp:lastPrinted>2024-11-21T14:43:00Z</cp:lastPrinted>
  <dcterms:modified xsi:type="dcterms:W3CDTF">2024-11-21T12:43:00Z</dcterms:modified>
  <cp:revision>4</cp:revision>
  <dc:subject/>
  <dc:title>                  </dc:title>
</cp:coreProperties>
</file>