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lang w:val="el-GR"/>
        </w:rPr>
        <w:t>Χαιρετισμός Β. Σφυρόερα, επ. Προέδρου των Φίλων της Πάρου, στη διημερίδα με τίτλο,</w:t>
      </w:r>
    </w:p>
    <w:p>
      <w:pPr>
        <w:pStyle w:val="Style15"/>
        <w:jc w:val="center"/>
        <w:rPr>
          <w:b/>
          <w:b/>
          <w:lang w:val="el-GR"/>
        </w:rPr>
      </w:pPr>
      <w:r>
        <w:rPr>
          <w:b/>
          <w:lang w:val="el-GR"/>
        </w:rPr>
        <w:t>"Αλιεία στις Κυκλάδες, παρόν και μέλλον"</w:t>
      </w:r>
    </w:p>
    <w:p>
      <w:pPr>
        <w:pStyle w:val="Style15"/>
        <w:jc w:val="center"/>
        <w:rPr>
          <w:b/>
          <w:b/>
          <w:lang w:val="el-GR"/>
        </w:rPr>
      </w:pPr>
      <w:r>
        <w:rPr>
          <w:b/>
          <w:lang w:val="el-GR"/>
        </w:rPr>
        <w:t>Αίθουσα Αρχιλόχου, Πάρος 30-31 Μαρτίου 2013.</w:t>
      </w:r>
    </w:p>
    <w:p>
      <w:pPr>
        <w:pStyle w:val="Style15"/>
        <w:jc w:val="both"/>
        <w:rPr>
          <w:b/>
          <w:b/>
          <w:lang w:val="el-GR"/>
        </w:rPr>
      </w:pPr>
      <w:r>
        <w:rPr>
          <w:b/>
          <w:lang w:val="el-GR"/>
        </w:rPr>
      </w:r>
    </w:p>
    <w:p>
      <w:pPr>
        <w:pStyle w:val="Style15"/>
        <w:jc w:val="both"/>
        <w:rPr>
          <w:lang w:val="el-GR"/>
        </w:rPr>
      </w:pPr>
      <w:r>
        <w:rPr>
          <w:lang w:val="el-GR"/>
        </w:rPr>
        <w:t>Κα Επίτροπε, κ. Ευρωβουλευτά, κ. Δήμαρχε, κ. Λιμενάρχα, αγαπητοί και εκλεκτοί περιφερειακοί και δημοτικοί Σύμβουλοι, κυρίες και κύριοι,</w:t>
      </w:r>
    </w:p>
    <w:p>
      <w:pPr>
        <w:pStyle w:val="Style15"/>
        <w:jc w:val="both"/>
        <w:rPr/>
      </w:pPr>
      <w:r>
        <w:rPr/>
      </w:r>
    </w:p>
    <w:p>
      <w:pPr>
        <w:pStyle w:val="Style15"/>
        <w:jc w:val="both"/>
        <w:rPr/>
      </w:pPr>
      <w:r>
        <w:rPr>
          <w:lang w:val="el-GR"/>
        </w:rPr>
        <w:t>Εκ μέρους των Φίλων της Πάρου (ΦτΠ) και, ιδιαίτερα  του Προέδρου, Γιώργου Βλαντά, θα ήθελα να συγχαρώ τους διοργανωτές για την πρωτοβουλία και την πραγματοποίηση αυτής της διημερίδας.</w:t>
      </w:r>
    </w:p>
    <w:p>
      <w:pPr>
        <w:pStyle w:val="Style15"/>
        <w:jc w:val="both"/>
        <w:rPr/>
      </w:pPr>
      <w:r>
        <w:rPr>
          <w:lang w:val="el-GR"/>
        </w:rPr>
        <w:t>Οι ΦτΠ θεωρούν ότι η αλιεία μας αποτελεί όχι μόνο μια σημαντική πηγή εισοδήματος αλλά μια δραστηριότητα με σημαντικές περιβαλλοντικές και πολιτιστικές διαστάσεις, άρρηκτα συνυφασμένες με την τουριστική ανάπτυξη του νησιού μας. Ποιός έρχεται στα νησιά και δεν έχει στο νου του να φάει ψάρι; Και ποιός δε θαυμάζει τα ψαράδικα μας δεμένα στα λιμανάκια ή αρμενίζοντας στις θάλασσες;</w:t>
      </w:r>
    </w:p>
    <w:p>
      <w:pPr>
        <w:pStyle w:val="Style15"/>
        <w:jc w:val="both"/>
        <w:rPr/>
      </w:pPr>
      <w:r>
        <w:rPr/>
      </w:r>
    </w:p>
    <w:p>
      <w:pPr>
        <w:pStyle w:val="Style15"/>
        <w:jc w:val="both"/>
        <w:rPr>
          <w:lang w:val="el-GR"/>
        </w:rPr>
      </w:pPr>
      <w:r>
        <w:rPr>
          <w:lang w:val="el-GR"/>
        </w:rPr>
        <w:t>Η αλιεία και η θαλάσσια πολιτική , (στα πλαίσια της νομοθεσίας της ΕΕ), αποτελούν σημαντικούς παράγοντες για την αειφόρο ανάπτυξη των νησιών και, ιδιαίτερα της Πάρου, η οποία με τη σειρά της αποτελεί " καταστατικό στόχο" των ΦτΠ!</w:t>
      </w:r>
    </w:p>
    <w:p>
      <w:pPr>
        <w:pStyle w:val="Style15"/>
        <w:jc w:val="both"/>
        <w:rPr>
          <w:lang w:val="el-GR"/>
        </w:rPr>
      </w:pPr>
      <w:r>
        <w:rPr>
          <w:lang w:val="el-GR"/>
        </w:rPr>
      </w:r>
    </w:p>
    <w:p>
      <w:pPr>
        <w:pStyle w:val="Style15"/>
        <w:jc w:val="both"/>
        <w:rPr>
          <w:lang w:val="el-GR"/>
        </w:rPr>
      </w:pPr>
      <w:r>
        <w:rPr>
          <w:lang w:val="el-GR"/>
        </w:rPr>
        <w:t>Σαν ΦτΠ έχουμε δείξει κατ´ επανάληψη την ευαισθησία μας διακρίνοντας ή/και πραγματοποιώντας δράσεις στον τομέα του περιβάλλοντος, ιδιαίτερα της γεωργίας: διάκριση εγκατάστασης στο νησί "νέων αγροτών", συμβολή μας στην αναμόρφωση του Αγροκηπίου, σημασία της αναγνώρισης των παριανών κρασιών ως ΠΟΠ κλπ! Οχι όμως ακόμη στον τομέα της αλιείας. Ετσι,  χαιρόμαστε ιδιαίτερα που οι φίλοι μας του Αρχιλόχου συνέλαβαν και υλοποίησαν, με τη συνδρομή του Δήμου Πάρου, την πολύ σημαντική αυτή διημερίδα, την οποία στηρίζουμε απόλυτα με την πεποίθηση ότι θα συμβάλει στην επίλυση των όποιων προβλημάτων των ψαράδων αλλά και στο να καταστεί η Αλιεία ένας πραγματικός πλουτοπαραγωγικός τομέας στα νησιά.</w:t>
      </w:r>
    </w:p>
    <w:p>
      <w:pPr>
        <w:pStyle w:val="Style15"/>
        <w:jc w:val="both"/>
        <w:rPr>
          <w:lang w:val="el-GR"/>
        </w:rPr>
      </w:pPr>
      <w:r>
        <w:rPr>
          <w:lang w:val="el-GR"/>
        </w:rPr>
      </w:r>
    </w:p>
    <w:p>
      <w:pPr>
        <w:pStyle w:val="Style15"/>
        <w:jc w:val="both"/>
        <w:rPr>
          <w:lang w:val="el-GR"/>
        </w:rPr>
      </w:pPr>
      <w:r>
        <w:rPr>
          <w:lang w:val="el-GR"/>
        </w:rPr>
        <w:t>Σαν ΦτΠ θεωρούμε επίσης ότι πρέπει να βρεθεί μια φόρμουλα /να δημιουργηθεί ένας φορέας, ώστε η παριανή και η κυκλαδική κοινωνία να μπορεί να σκύβει ανά πάσα στιγμή στα προβλήματα των ψαράδων μας και να δίνει λύσεις...</w:t>
      </w:r>
    </w:p>
    <w:p>
      <w:pPr>
        <w:pStyle w:val="Style15"/>
        <w:jc w:val="both"/>
        <w:rPr/>
      </w:pPr>
      <w:r>
        <w:rPr/>
      </w:r>
    </w:p>
    <w:p>
      <w:pPr>
        <w:pStyle w:val="Style15"/>
        <w:jc w:val="both"/>
        <w:rPr>
          <w:lang w:val="el-GR"/>
        </w:rPr>
      </w:pPr>
      <w:r>
        <w:rPr>
          <w:lang w:val="el-GR"/>
        </w:rPr>
        <w:t>Εκμεταλλευόμενος ιδιαίτερα την παρουσία της Επιτρόπου, κας Μ. Δαμανάκη, θα ήθελα τελειώνοντας να κάνω - εκ μέρους των ΦτΠ  μια ευχή: η ευρωπαϊκή Νομοθεσία να προστατεύσει  τους μικρο-μεσαίους αλιείς καθώς και τα παραδοσιακά ξύλινα ελληνικά ψαράδικα σκάφη (που ήδη αποτελούν σημαντικό τουριστικό στοιχείο των νησιών μας), όχι μόνο σαν μουσειακά στοιχεία αλλά έτσι ώστε να συνεχίσουν να γεμίζουν και να ομορφαίνουν τα λιμάνια των νησιών μας.</w:t>
      </w:r>
    </w:p>
    <w:p>
      <w:pPr>
        <w:pStyle w:val="Style15"/>
        <w:jc w:val="both"/>
        <w:rPr>
          <w:lang w:val="el-GR"/>
        </w:rPr>
      </w:pPr>
      <w:r>
        <w:rPr>
          <w:lang w:val="el-GR"/>
        </w:rPr>
      </w:r>
    </w:p>
    <w:p>
      <w:pPr>
        <w:pStyle w:val="Style15"/>
        <w:jc w:val="both"/>
        <w:rPr/>
      </w:pPr>
      <w:r>
        <w:rPr>
          <w:lang w:val="el-GR"/>
        </w:rPr>
        <w:t>Εκ μέρους των ΦτΠ σας εύχομαι καλή επιτυχία στις εργασίες σας.</w:t>
      </w:r>
    </w:p>
    <w:p>
      <w:pPr>
        <w:pStyle w:val="Style15"/>
        <w:jc w:val="both"/>
        <w:rPr/>
      </w:pPr>
      <w:r>
        <w:rPr/>
        <w:t>Σας ευχαριστώ</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fr-BE" w:bidi="ar-SA" w:eastAsia="zh-CN"/>
    </w:rPr>
  </w:style>
  <w:style w:type="character" w:styleId="Style14">
    <w:name w:val="Προεπιλεγμένη γραμματοσειρά"/>
    <w:qFormat/>
    <w:rPr/>
  </w:style>
  <w:style w:type="character" w:styleId="CharChar">
    <w:name w:val=" Char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eastAsia="Calibri;LuzSans-Book"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35:00Z</dcterms:created>
  <dc:creator>SFYROERAS Vlassios (CDP-OSP)</dc:creator>
  <dc:description/>
  <cp:keywords/>
  <dc:language>en-US</dc:language>
  <cp:lastModifiedBy>MAPIA</cp:lastModifiedBy>
  <cp:lastPrinted>2013-04-03T16:58:00Z</cp:lastPrinted>
  <dcterms:modified xsi:type="dcterms:W3CDTF">2013-04-10T17:35:00Z</dcterms:modified>
  <cp:revision>2</cp:revision>
  <dc:subject/>
  <dc:title>Χαιρετισμός Β</dc:title>
</cp:coreProperties>
</file>