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3366"/>
        </w:rPr>
      </w:pPr>
      <w:r>
        <w:rPr>
          <w:color w:val="003366"/>
        </w:rPr>
        <w:t xml:space="preserve">             </w:t>
      </w:r>
      <w:r>
        <w:rPr>
          <w:color w:val="003366"/>
        </w:rPr>
        <w:drawing>
          <wp:inline distT="0" distB="0" distL="0" distR="0">
            <wp:extent cx="47688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ab/>
        <w:tab/>
        <w:tab/>
        <w:tab/>
        <w:tab/>
      </w:r>
      <w:r>
        <w:rPr>
          <w:b/>
          <w:color w:val="003366"/>
        </w:rPr>
        <w:tab/>
        <w:t>ΑΔΑ : 6ΠΚΓΩΞΓ-Μ6Μ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ΕΛΛΗΝΙΚΗ ΔΗΜΟΚΡΑΤΙΑ                   Πάρος  31 Ιουλίου  2017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ΝΟΜΟΣ ΚΥΚΛΑΔΩΝ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ΔΗΜΟΣ ΠΑΡΟΥ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Αρ. Πρωτ.: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10447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___________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Δ/ΝΣΗ ΔΙΟΙΚΗΤΙΚΩΝ ΥΠΗΡΕΣΙΩΝ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ΤΜΗΜΑ ΑΝΑΠΤΥΞΗΣ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ΑΝΘΡΩΠΙΝΟΥ ΔΥΝΑΜΙΚΟΥ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Ταχ. Δ/νση: Παροικία, Πάρος 84400           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Αρμόδιος: Ν. Αποστολοπούλου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Τηλ.  22843 /60114 / 60115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FAX</w:t>
      </w:r>
      <w:r>
        <w:rPr>
          <w:rFonts w:cs="Courier New" w:ascii="Courier New" w:hAnsi="Courier New"/>
          <w:sz w:val="20"/>
          <w:szCs w:val="20"/>
        </w:rPr>
        <w:t xml:space="preserve">: 22840 22078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fr-FR"/>
        </w:rPr>
        <w:t>e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  <w:r>
        <w:rPr>
          <w:rFonts w:cs="Courier New" w:ascii="Courier New" w:hAnsi="Courier New"/>
          <w:sz w:val="20"/>
          <w:szCs w:val="20"/>
          <w:lang w:val="fr-FR"/>
        </w:rPr>
        <w:t>mail</w:t>
      </w:r>
      <w:r>
        <w:rPr>
          <w:rFonts w:cs="Courier New" w:ascii="Courier New" w:hAnsi="Courier New"/>
          <w:sz w:val="20"/>
          <w:szCs w:val="20"/>
          <w:lang w:val="en-GB"/>
        </w:rPr>
        <w:t xml:space="preserve"> :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fr-FR"/>
          </w:rPr>
          <w:t>grafeioprosopikou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GB"/>
          </w:rPr>
          <w:t>@</w:t>
        </w:r>
        <w:r>
          <w:rPr>
            <w:rStyle w:val="InternetLink"/>
            <w:rFonts w:cs="Courier New" w:ascii="Courier New" w:hAnsi="Courier New"/>
            <w:sz w:val="20"/>
            <w:szCs w:val="20"/>
            <w:lang w:val="fr-FR"/>
          </w:rPr>
          <w:t>paros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GB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  <w:lang w:val="fr-FR"/>
          </w:rPr>
          <w:t>gr</w:t>
        </w:r>
      </w:hyperlink>
      <w:r>
        <w:rPr>
          <w:rFonts w:cs="Courier New" w:ascii="Courier New" w:hAnsi="Courier New"/>
          <w:lang w:val="en-GB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sz w:val="40"/>
        </w:rPr>
        <w:t>ΟΝΟΜΑΣΤΙΚΗ ΚΑΤΑΣΤΑΣΗ</w:t>
      </w:r>
      <w:r>
        <w:rPr/>
        <w:t xml:space="preserve">  </w:t>
      </w:r>
    </w:p>
    <w:p>
      <w:pPr>
        <w:pStyle w:val="TextBody"/>
        <w:rPr/>
      </w:pPr>
      <w:r>
        <w:rPr/>
        <w:t>ΥΠΟΨΗΦΙΩΝ ΠΟΥ ΕΧΟΥΝ ΚΑΤΑΘΕΣΕΙ ΔΙΚΑΙΟΛΟΓΗΤΙΚΑ ΓΙΑ ΤΗΝ ΕΠΙΛΟΓΗ ΤΟΥΣ ΣΤΗΝ ΠΡΟΣΛΗΨΗ ΕΠΟΧΙΑΚΟΥ ΠΡΟΣΩΠΙΚΟΥ ΓΙΑ ΤΟ ΔΗΜΟ ΠΑΡ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ΙΔΙΚΟΤΗΤΑ :  (ΥΕ)  ΕΡΓΑΤΕΣ ΚΑΘΑΡΙΟΤΗΤ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color w:val="003366"/>
        </w:rPr>
        <w:t>ΑΔΑ :  6ΠΚΓΩΞΓ-Μ6Μ</w:t>
      </w:r>
    </w:p>
    <w:tbl>
      <w:tblPr>
        <w:tblW w:w="9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79"/>
        <w:gridCol w:w="1980"/>
        <w:gridCol w:w="1676"/>
        <w:gridCol w:w="185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/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ΝΟΜΑΤΕΠΩ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ΑΤΡΩΝΥΜ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Ρ.ΠΡΩΤ ΑΙΤΗΣ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ΔΕΛΤΙΟΥ ΤΑΥΤΟΤΗΤΑ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ΔΑΛΗΣ ΦΡΑΓΚΙΣ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ΡΓΙΟ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/21-7-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Ε54499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ΠΟΥΤΣΟΣ ΝΙΚΟΛΑ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ΡΓΙΟ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7/28-7-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Η4429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ΦΑΛΑ ΚΑΛΛΙΟ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ΙΚΗΤΑ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/27-7-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Ι6743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ΒΑΤΣΟΥ  ΕΥΣΕΒΕ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ΡΓΙΟ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4/24-7-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Η9397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ΛΑΜΑΤΕΝΙΟΣ ΝΙΚΟΛΑ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ΑΣΙΛΕΙΟ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7/25-7-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Η4440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ΟΜΠΟΝΗΣ ΝΙΚΟΛΑ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ΩΝΙΟ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/28-7-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9159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ΣΑΝΤΟΥ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ΗΤΡΙΟ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5/27-7-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9385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Cs/>
        </w:rPr>
        <w:t xml:space="preserve">                                                  </w:t>
      </w:r>
      <w:r>
        <w:rPr>
          <w:bCs/>
        </w:rPr>
        <w:t>Πάρος   31-7-2017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ab/>
        <w:t xml:space="preserve">                                                      </w:t>
      </w:r>
      <w:r>
        <w:rPr>
          <w:b/>
          <w:bCs/>
          <w:sz w:val="22"/>
          <w:szCs w:val="22"/>
        </w:rPr>
        <w:t xml:space="preserve">                     Ο ΔΗΜΑΡΧΟΣ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>ΜΑΡΚΟΣ  Ι.  ΚΩΒΑΙΟΣ</w:t>
      </w:r>
      <w:r>
        <w:rPr>
          <w:b/>
          <w:bCs/>
        </w:rPr>
        <w:t xml:space="preserve">                                 </w:t>
      </w:r>
      <w:r>
        <w:rPr>
          <w:b/>
          <w:bCs/>
          <w:sz w:val="22"/>
          <w:szCs w:val="2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eastAsia="Arial Unicode MS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Arial" w:hAnsi="Arial" w:eastAsia="Arial Unicode MS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feioprosopikou@par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2:15:00Z</dcterms:created>
  <dc:creator>MUNICIPALITY OF PAROU</dc:creator>
  <dc:description/>
  <cp:keywords/>
  <dc:language>en-US</dc:language>
  <cp:lastModifiedBy>Νικολέττα Αποστολοπούλου</cp:lastModifiedBy>
  <cp:lastPrinted>2017-07-31T02:55:00Z</cp:lastPrinted>
  <dcterms:modified xsi:type="dcterms:W3CDTF">2017-07-30T23:55:00Z</dcterms:modified>
  <cp:revision>4</cp:revision>
  <dc:subject/>
  <dc:title>                     </dc:title>
</cp:coreProperties>
</file>