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06"/>
        <w:gridCol w:w="1984"/>
        <w:gridCol w:w="703"/>
        <w:gridCol w:w="661"/>
        <w:gridCol w:w="721"/>
        <w:gridCol w:w="693"/>
        <w:gridCol w:w="710"/>
        <w:gridCol w:w="703"/>
        <w:gridCol w:w="713"/>
        <w:gridCol w:w="2644"/>
        <w:gridCol w:w="1579"/>
      </w:tblGrid>
      <w:tr>
        <w:trPr/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1"/>
                <w:lang w:val="en-US" w:eastAsia="en-US" w:bidi="zxx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1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918845</wp:posOffset>
                      </wp:positionV>
                      <wp:extent cx="911225" cy="842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842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7865" cy="7505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7865" cy="750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5pt;height:66.35pt;mso-wrap-distance-left:9.05pt;mso-wrap-distance-right:9.05pt;mso-wrap-distance-top:0pt;mso-wrap-distance-bottom:0pt;margin-top:-72.35pt;mso-position-vertical-relative:text;margin-left: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750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9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lang w:bidi="zxx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lang w:bidi="zxx"/>
              </w:rPr>
              <w:t>ΠΡΟΓΡΑΜΜΑΤ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-806450</wp:posOffset>
                      </wp:positionV>
                      <wp:extent cx="5829300" cy="914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4"/>
                                      <w:szCs w:val="44"/>
                                    </w:rPr>
                                    <w:t>2 0 1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72pt;mso-wrap-distance-left:9.05pt;mso-wrap-distance-right:9.05pt;mso-wrap-distance-top:0pt;mso-wrap-distance-bottom:0pt;margin-top:-63.5pt;mso-position-vertical-relative:text;margin-left:14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99ccff" stroked="t" o:allowincell="f" style="position:absolute;margin-left:0pt;margin-top:-22.5pt;width:439.05pt;height:22.4pt;mso-wrap-style:none;v-text-anchor:middle;mso-position-vertical:top" type="_x0000_t136">
                                  <v:path textpathok="t"/>
                                  <v:textpath on="t" fitshape="t" string="Π Ρ Ο Γ Ρ Α Μ Μ Α Τ Α  &quot;Α Θ Λ Η Σ Η Σ  Γ Ι Α  Ο Λ Ο Υ Σ&quot;" style="font-family:&quot;Arial Black&quot;;font-size:12pt"/>
                                  <v:fill o:detectmouseclick="t" type="solid" color2="#663300"/>
                                  <v:stroke color="black" weight="936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>2 0 1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#99ccff" stroked="t" o:allowincell="f" style="position:absolute;margin-left:0pt;margin-top:-22.5pt;width:439.05pt;height:22.4pt;mso-wrap-style:none;v-text-anchor:middle;mso-position-vertical:top" type="_x0000_t136">
                  <v:path textpathok="t"/>
                  <v:textpath on="t" fitshape="t" string="Π Ρ Ο Γ Ρ Α Μ Μ Α Τ Α  &quot;Α Θ Λ Η Σ Η Σ  Γ Ι Α  Ο Λ Ο Υ Σ&quot;" style="font-family:&quot;Arial Black&quot;;font-size:12pt"/>
                  <v:fill o:detectmouseclick="t" type="solid" color2="#663300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4904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lang w:bidi="zxx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lang w:bidi="zxx"/>
              </w:rPr>
              <w:t>ΩΡΟΛΟΓΙΟ ΠΡΟΓΡΑΜΜΑ</w:t>
            </w:r>
          </w:p>
        </w:tc>
        <w:tc>
          <w:tcPr>
            <w:tcW w:w="422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lang w:bidi="zxx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lang w:bidi="zxx"/>
              </w:rPr>
              <w:t>Χ Ω Ρ Ο Σ    Α Θ Λ Η Σ Η Σ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sz w:val="18"/>
                <w:lang w:bidi="zxx"/>
              </w:rPr>
            </w:pPr>
            <w:r>
              <w:rPr>
                <w:rFonts w:cs="Cambria;Palatino Linotype" w:ascii="Cambria;Palatino Linotype" w:hAnsi="Cambria;Palatino Linotype"/>
                <w:b/>
                <w:sz w:val="18"/>
                <w:lang w:bidi="zxx"/>
              </w:rPr>
              <w:t>α/α</w:t>
            </w:r>
          </w:p>
        </w:tc>
        <w:tc>
          <w:tcPr>
            <w:tcW w:w="37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  <w:sz w:val="22"/>
                <w:lang w:bidi="zxx"/>
              </w:rPr>
              <w:t>Πρόγραμμα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  <w:sz w:val="18"/>
                <w:lang w:bidi="zxx"/>
              </w:rPr>
              <w:t xml:space="preserve">Ονοματεπώνυμο      </w:t>
            </w:r>
            <w:r>
              <w:rPr>
                <w:rFonts w:cs="Cambria;Palatino Linotype" w:ascii="Cambria;Palatino Linotype" w:hAnsi="Cambria;Palatino Linotype"/>
                <w:b/>
                <w:sz w:val="22"/>
                <w:lang w:bidi="zxx"/>
              </w:rPr>
              <w:t xml:space="preserve">            Π.Φ.Α.</w:t>
            </w:r>
          </w:p>
        </w:tc>
        <w:tc>
          <w:tcPr>
            <w:tcW w:w="7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sz w:val="22"/>
                <w:lang w:bidi="zxx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22"/>
                <w:lang w:bidi="zxx"/>
              </w:rPr>
              <w:t>Δ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sz w:val="22"/>
                <w:lang w:bidi="zxx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22"/>
                <w:lang w:bidi="zxx"/>
              </w:rPr>
              <w:t>Τ</w:t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sz w:val="22"/>
                <w:lang w:bidi="zxx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22"/>
                <w:lang w:bidi="zxx"/>
              </w:rPr>
              <w:t>Τ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sz w:val="22"/>
                <w:lang w:bidi="zxx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22"/>
                <w:lang w:bidi="zxx"/>
              </w:rPr>
              <w:t>Π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sz w:val="22"/>
                <w:lang w:bidi="zxx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22"/>
                <w:lang w:bidi="zxx"/>
              </w:rPr>
              <w:t>Π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sz w:val="22"/>
                <w:lang w:bidi="zxx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22"/>
                <w:lang w:bidi="zxx"/>
              </w:rPr>
              <w:t>Σ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sz w:val="22"/>
                <w:lang w:bidi="zxx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sz w:val="22"/>
                <w:lang w:bidi="zxx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22"/>
                <w:lang w:bidi="zxx"/>
              </w:rPr>
              <w:t>Κ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sz w:val="22"/>
                <w:lang w:bidi="zxx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22"/>
                <w:lang w:bidi="zxx"/>
              </w:rPr>
            </w:r>
          </w:p>
        </w:tc>
        <w:tc>
          <w:tcPr>
            <w:tcW w:w="26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lang w:bidi="zxx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lang w:bidi="zxx"/>
              </w:rPr>
              <w:t>ΟΝΟΜΑΣΙΑ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lang w:bidi="zxx"/>
              </w:rPr>
            </w:pPr>
            <w:r>
              <w:rPr>
                <w:rFonts w:cs="Cambria;Palatino Linotype" w:ascii="Cambria;Palatino Linotype" w:hAnsi="Cambria;Palatino Linotype"/>
                <w:b/>
                <w:lang w:bidi="zxx"/>
              </w:rPr>
              <w:t>ΔΙΕΥΘΥΝΣΗ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1"/>
                <w:lang w:bidi="zxx"/>
              </w:rPr>
              <w:t>1</w:t>
            </w:r>
          </w:p>
        </w:tc>
        <w:tc>
          <w:tcPr>
            <w:tcW w:w="37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 xml:space="preserve">ΑΜΕΑ </w:t>
            </w:r>
            <w:r>
              <w:rPr>
                <w:rFonts w:cs="Cambria;Palatino Linotype" w:ascii="Cambria;Palatino Linotype" w:hAnsi="Cambria;Palatino Linotype"/>
                <w:color w:val="000080"/>
                <w:sz w:val="16"/>
                <w:szCs w:val="16"/>
                <w:lang w:bidi="zxx"/>
              </w:rPr>
              <w:t>ΑΣΚΗΣΗ ΑΤΟΜΩΝ ΜΕ ΑΝΑΠΗΡΙΑ</w:t>
            </w: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 xml:space="preserve">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18"/>
                <w:szCs w:val="18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  <w:lang w:bidi="zxx"/>
              </w:rPr>
              <w:t>ΣΤΥΛΙΑΝΗ ΑΝΔΡΙΕΛΟΥ</w:t>
            </w:r>
          </w:p>
        </w:tc>
        <w:tc>
          <w:tcPr>
            <w:tcW w:w="7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1:15 - 12:45</w:t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2:00 – 13:30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26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 xml:space="preserve">ΚΕΝΤΡΟ ΑΜΕΑ 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 xml:space="preserve">ΝΑΟΥΣΑ 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22"/>
                <w:szCs w:val="21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>2</w:t>
            </w:r>
          </w:p>
        </w:tc>
        <w:tc>
          <w:tcPr>
            <w:tcW w:w="37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 xml:space="preserve">ΑΜΕΑ </w:t>
            </w:r>
            <w:r>
              <w:rPr>
                <w:rFonts w:cs="Cambria;Palatino Linotype" w:ascii="Cambria;Palatino Linotype" w:hAnsi="Cambria;Palatino Linotype"/>
                <w:color w:val="000080"/>
                <w:sz w:val="16"/>
                <w:szCs w:val="16"/>
                <w:lang w:bidi="zxx"/>
              </w:rPr>
              <w:t>ΑΣΚΗΣΗ ΑΤΟΜΩΝ ΜΕ ΑΝΑΠΗΡΙΑ</w:t>
            </w: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 xml:space="preserve">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18"/>
                <w:szCs w:val="18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  <w:lang w:bidi="zxx"/>
              </w:rPr>
              <w:t>ΣΤΥΛΙΑΝΗ ΑΝΔΡΙΕΛΟΥ</w:t>
            </w:r>
          </w:p>
        </w:tc>
        <w:tc>
          <w:tcPr>
            <w:tcW w:w="7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7:00 -18:30</w:t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7:00 -18:30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26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ΚΗΦΗ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22"/>
                <w:szCs w:val="21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  <w:lang w:bidi="zxx"/>
              </w:rPr>
              <w:t>ΝΑΟΥΣΑ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22"/>
                <w:szCs w:val="21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>3</w:t>
            </w:r>
          </w:p>
        </w:tc>
        <w:tc>
          <w:tcPr>
            <w:tcW w:w="37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 xml:space="preserve">ΑΜΕΑ </w:t>
            </w:r>
            <w:r>
              <w:rPr>
                <w:rFonts w:cs="Cambria;Palatino Linotype" w:ascii="Cambria;Palatino Linotype" w:hAnsi="Cambria;Palatino Linotype"/>
                <w:color w:val="000080"/>
                <w:sz w:val="16"/>
                <w:szCs w:val="16"/>
                <w:lang w:bidi="zxx"/>
              </w:rPr>
              <w:t>ΑΣΚΗΣΗ ΑΤΟΜΩΝ ΜΕ ΑΝΑΠΗΡΙΑ</w:t>
            </w: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 xml:space="preserve">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18"/>
                <w:szCs w:val="18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  <w:lang w:bidi="zxx"/>
              </w:rPr>
              <w:t>ΣΤΥΛΙΑΝΗ ΑΝΔΡΙΕΛΟΥ</w:t>
            </w:r>
          </w:p>
        </w:tc>
        <w:tc>
          <w:tcPr>
            <w:tcW w:w="7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09:45- 11:15</w:t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0:00- 11:30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26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ΚΗΦΗ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8"/>
                <w:szCs w:val="18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  <w:lang w:bidi="zxx"/>
              </w:rPr>
              <w:t>ΝΑΟΥΣΑ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;Palatino Linotype" w:hAnsi="Cambria;Palatino Linotype" w:cs="Cambria;Palatino Linotype"/>
                <w:sz w:val="22"/>
                <w:szCs w:val="21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>4</w:t>
            </w:r>
          </w:p>
        </w:tc>
        <w:tc>
          <w:tcPr>
            <w:tcW w:w="37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;Palatino Linotype" w:hAnsi="Cambria;Palatino Linotype" w:cs="Cambria;Palatino Linotype"/>
                <w:sz w:val="22"/>
                <w:szCs w:val="21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>ΑπρΗ</w:t>
            </w:r>
            <w:r>
              <w:rPr>
                <w:rFonts w:cs="Cambria;Palatino Linotype" w:ascii="Cambria;Palatino Linotype" w:hAnsi="Cambria;Palatino Linotype"/>
                <w:color w:val="000080"/>
                <w:sz w:val="16"/>
                <w:szCs w:val="16"/>
                <w:lang w:bidi="zxx"/>
              </w:rPr>
              <w:t xml:space="preserve"> ΑΣΚΗΣΗ ΣΤΗΝ ΠΡΟΣΧ. ΗΛΙΚΙΑ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8"/>
                <w:szCs w:val="18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  <w:lang w:bidi="zxx"/>
              </w:rPr>
              <w:t>Ε. ΜΟΥΡΟΓΙΑΝΝΗΣ</w:t>
            </w:r>
          </w:p>
        </w:tc>
        <w:tc>
          <w:tcPr>
            <w:tcW w:w="7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0:45 -11:45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0:45 -11:45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0:45 -11:45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26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 xml:space="preserve">ΠΑΙΔΙΚΟΣ ΣΤΑΘΜΟΣ 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8"/>
                <w:szCs w:val="18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  <w:lang w:bidi="zxx"/>
              </w:rPr>
              <w:t xml:space="preserve">ΑΡΧΙΛΟΧΟΣ 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;Palatino Linotype" w:hAnsi="Cambria;Palatino Linotype" w:cs="Cambria;Palatino Linotype"/>
                <w:sz w:val="22"/>
                <w:szCs w:val="21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>5</w:t>
            </w:r>
          </w:p>
        </w:tc>
        <w:tc>
          <w:tcPr>
            <w:tcW w:w="37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;Palatino Linotype" w:hAnsi="Cambria;Palatino Linotype" w:cs="Cambria;Palatino Linotype"/>
                <w:sz w:val="22"/>
                <w:szCs w:val="21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 xml:space="preserve">ΑπρΗ </w:t>
            </w:r>
            <w:r>
              <w:rPr>
                <w:rFonts w:cs="Cambria;Palatino Linotype" w:ascii="Cambria;Palatino Linotype" w:hAnsi="Cambria;Palatino Linotype"/>
                <w:color w:val="000080"/>
                <w:sz w:val="16"/>
                <w:szCs w:val="16"/>
                <w:lang w:bidi="zxx"/>
              </w:rPr>
              <w:t>ΑΣΚΗΣΗ ΣΤΗΝ ΠΡΟΣΧ. ΗΛΙΚΙΑ</w:t>
            </w: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 xml:space="preserve">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18"/>
                <w:szCs w:val="18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  <w:lang w:bidi="zxx"/>
              </w:rPr>
              <w:t>ΣΤΥΛΙΑΝΗ ΑΝΔΡΙΕΛΟΥ</w:t>
            </w:r>
          </w:p>
        </w:tc>
        <w:tc>
          <w:tcPr>
            <w:tcW w:w="7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 xml:space="preserve">10:40 -11:40 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0:40 -11:40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0:40 –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1:40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26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 xml:space="preserve">ΠΑΙΔΙΚΟΣ ΣΤΑΘΜΟΣ 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 xml:space="preserve">ΠΑΡΟΙΚΙΑ 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;Palatino Linotype" w:hAnsi="Cambria;Palatino Linotype" w:cs="Cambria;Palatino Linotype"/>
                <w:sz w:val="22"/>
                <w:szCs w:val="21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>6</w:t>
            </w:r>
          </w:p>
        </w:tc>
        <w:tc>
          <w:tcPr>
            <w:tcW w:w="37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;Palatino Linotype" w:hAnsi="Cambria;Palatino Linotype" w:cs="Cambria;Palatino Linotype"/>
                <w:sz w:val="22"/>
                <w:szCs w:val="21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>ΑπρΗ</w:t>
            </w:r>
            <w:r>
              <w:rPr>
                <w:rFonts w:cs="Cambria;Palatino Linotype" w:ascii="Cambria;Palatino Linotype" w:hAnsi="Cambria;Palatino Linotype"/>
                <w:color w:val="000080"/>
                <w:sz w:val="16"/>
                <w:szCs w:val="16"/>
                <w:lang w:bidi="zxx"/>
              </w:rPr>
              <w:t xml:space="preserve"> ΑΣΚΗΣΗ ΣΤΗΝ ΠΡΟΣΧ. ΗΛΙΚΙΑ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18"/>
                <w:szCs w:val="18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  <w:lang w:bidi="zxx"/>
              </w:rPr>
              <w:t>ΣΤΥΛΙΑΝΗ ΑΝΔΡΙΕΛΟΥ</w:t>
            </w:r>
          </w:p>
        </w:tc>
        <w:tc>
          <w:tcPr>
            <w:tcW w:w="7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 xml:space="preserve">09:30 -10:30 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 xml:space="preserve">09:30 -10:30 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 xml:space="preserve">09:30 -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0:30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eastAsia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16"/>
                <w:szCs w:val="16"/>
                <w:lang w:bidi="zxx"/>
              </w:rPr>
              <w:t xml:space="preserve"> 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26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 xml:space="preserve">ΒΡΕΦΟΝΗΠΙΑΚΟΣ ΣΤΑΘΜΟΣ 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22"/>
                <w:szCs w:val="21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ΠΑΡΟΙΚΙΑ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;Palatino Linotype" w:hAnsi="Cambria;Palatino Linotype" w:cs="Cambria;Palatino Linotype"/>
                <w:sz w:val="22"/>
                <w:szCs w:val="21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>7</w:t>
            </w:r>
          </w:p>
        </w:tc>
        <w:tc>
          <w:tcPr>
            <w:tcW w:w="37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;Palatino Linotype" w:hAnsi="Cambria;Palatino Linotype" w:cs="Cambria;Palatino Linotype"/>
                <w:sz w:val="22"/>
                <w:szCs w:val="21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>ΑπρΗ</w:t>
            </w:r>
            <w:r>
              <w:rPr>
                <w:rFonts w:cs="Cambria;Palatino Linotype" w:ascii="Cambria;Palatino Linotype" w:hAnsi="Cambria;Palatino Linotype"/>
                <w:color w:val="000080"/>
                <w:sz w:val="16"/>
                <w:szCs w:val="16"/>
                <w:lang w:bidi="zxx"/>
              </w:rPr>
              <w:t xml:space="preserve"> ΑΣΚΗΣΗ ΣΤΗΝ ΠΡΟΣΧ. ΗΛΙΚΙΑ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18"/>
                <w:szCs w:val="18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  <w:lang w:bidi="zxx"/>
              </w:rPr>
              <w:t xml:space="preserve">ΒΕΝΤΟΥΡΗΣ ΠΕΤΡΟΣ </w:t>
            </w:r>
          </w:p>
        </w:tc>
        <w:tc>
          <w:tcPr>
            <w:tcW w:w="7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 xml:space="preserve">10:00 -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1:30</w:t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 xml:space="preserve">10:00 -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1:30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26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 xml:space="preserve">ΠΑΙΔΙΚΟΣ ΣΤΑΘΜΟΣ 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 xml:space="preserve">ΝΑΟΥΣΑ 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;Palatino Linotype" w:hAnsi="Cambria;Palatino Linotype" w:cs="Cambria;Palatino Linotype"/>
                <w:sz w:val="22"/>
                <w:szCs w:val="21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>8</w:t>
            </w:r>
          </w:p>
        </w:tc>
        <w:tc>
          <w:tcPr>
            <w:tcW w:w="37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;Palatino Linotype" w:hAnsi="Cambria;Palatino Linotype" w:cs="Cambria;Palatino Linotype"/>
                <w:sz w:val="22"/>
                <w:szCs w:val="21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 xml:space="preserve">ΑΠ   </w:t>
            </w:r>
            <w:r>
              <w:rPr>
                <w:rFonts w:cs="Cambria;Palatino Linotype" w:ascii="Cambria;Palatino Linotype" w:hAnsi="Cambria;Palatino Linotype"/>
                <w:color w:val="000080"/>
                <w:sz w:val="16"/>
                <w:szCs w:val="16"/>
                <w:lang w:bidi="zxx"/>
              </w:rPr>
              <w:t>ΑΘΛΗΤΙΣΜΟΣ &amp; ΠΑΙΔΙ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8"/>
                <w:szCs w:val="18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  <w:lang w:bidi="zxx"/>
              </w:rPr>
              <w:t>ΣΑΡΡΗ ΕΛΕΝΗ</w:t>
            </w:r>
          </w:p>
        </w:tc>
        <w:tc>
          <w:tcPr>
            <w:tcW w:w="7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0:30 -  12:00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0:30 -  12:00</w:t>
            </w:r>
          </w:p>
        </w:tc>
        <w:tc>
          <w:tcPr>
            <w:tcW w:w="26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ΑΙΘΟΥΣΑ ΧΟΡΕΥΤΙΚΟΥ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 xml:space="preserve">ΠΑΡΟΙΚΙΑ 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;Palatino Linotype" w:hAnsi="Cambria;Palatino Linotype" w:cs="Cambria;Palatino Linotype"/>
                <w:sz w:val="22"/>
                <w:szCs w:val="21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>9</w:t>
            </w:r>
          </w:p>
        </w:tc>
        <w:tc>
          <w:tcPr>
            <w:tcW w:w="37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;Palatino Linotype" w:hAnsi="Cambria;Palatino Linotype" w:cs="Cambria;Palatino Linotype"/>
                <w:sz w:val="22"/>
                <w:szCs w:val="21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 xml:space="preserve">ΑΠ   </w:t>
            </w:r>
            <w:r>
              <w:rPr>
                <w:rFonts w:cs="Cambria;Palatino Linotype" w:ascii="Cambria;Palatino Linotype" w:hAnsi="Cambria;Palatino Linotype"/>
                <w:color w:val="000080"/>
                <w:sz w:val="16"/>
                <w:szCs w:val="16"/>
                <w:lang w:bidi="zxx"/>
              </w:rPr>
              <w:t>ΑΘΛΗΤΙΣΜΟΣ &amp; ΠΑΙΔΙ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18"/>
                <w:szCs w:val="18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  <w:lang w:bidi="zxx"/>
              </w:rPr>
              <w:t xml:space="preserve">ΒΕΝΤΟΥΡΗΣ ΠΕΤΡΟΣ </w:t>
            </w:r>
          </w:p>
        </w:tc>
        <w:tc>
          <w:tcPr>
            <w:tcW w:w="7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6:00– 17:30</w:t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val="en-US"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val="en-US" w:bidi="zxx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6:00– 17:30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val="en-US"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val="en-US" w:bidi="zxx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val="en-US"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val="en-US" w:bidi="zxx"/>
              </w:rPr>
            </w:r>
          </w:p>
        </w:tc>
        <w:tc>
          <w:tcPr>
            <w:tcW w:w="26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ΓΥΜΝΑΣΙΟ ΝΑΟΥΣΑΣ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 xml:space="preserve">ΝΑΟΥΣΑ  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;Palatino Linotype" w:hAnsi="Cambria;Palatino Linotype" w:cs="Cambria;Palatino Linotype"/>
                <w:sz w:val="22"/>
                <w:szCs w:val="21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>10</w:t>
            </w:r>
          </w:p>
        </w:tc>
        <w:tc>
          <w:tcPr>
            <w:tcW w:w="37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;Palatino Linotype" w:hAnsi="Cambria;Palatino Linotype" w:cs="Cambria;Palatino Linotype"/>
                <w:sz w:val="22"/>
                <w:szCs w:val="21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 xml:space="preserve">ΑΠ   </w:t>
            </w:r>
            <w:r>
              <w:rPr>
                <w:rFonts w:cs="Cambria;Palatino Linotype" w:ascii="Cambria;Palatino Linotype" w:hAnsi="Cambria;Palatino Linotype"/>
                <w:color w:val="000080"/>
                <w:sz w:val="16"/>
                <w:szCs w:val="16"/>
                <w:lang w:bidi="zxx"/>
              </w:rPr>
              <w:t>ΑΘΛΗΤΙΣΜΟΣ &amp; ΠΑΙΔΙ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18"/>
                <w:szCs w:val="18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  <w:lang w:bidi="zxx"/>
              </w:rPr>
              <w:t xml:space="preserve">ΒΕΝΤΟΥΡΗΣ ΠΕΤΡΟΣ </w:t>
            </w:r>
          </w:p>
        </w:tc>
        <w:tc>
          <w:tcPr>
            <w:tcW w:w="7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val="en-US"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val="en-US" w:bidi="zxx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6:00– 17:30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6:00– 17:30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val="en-US"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val="en-US" w:bidi="zxx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val="en-US"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val="en-US" w:bidi="zxx"/>
              </w:rPr>
            </w:r>
          </w:p>
        </w:tc>
        <w:tc>
          <w:tcPr>
            <w:tcW w:w="26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ΓΥΜΝΑΣΙΟ ΝΑΟΥΣΑΣ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 xml:space="preserve">ΝΑΟΥΣΑ  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;Palatino Linotype" w:hAnsi="Cambria;Palatino Linotype" w:cs="Cambria;Palatino Linotype"/>
                <w:sz w:val="22"/>
                <w:szCs w:val="21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>11</w:t>
            </w:r>
          </w:p>
        </w:tc>
        <w:tc>
          <w:tcPr>
            <w:tcW w:w="37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;Palatino Linotype" w:hAnsi="Cambria;Palatino Linotype" w:cs="Cambria;Palatino Linotype"/>
                <w:sz w:val="22"/>
                <w:szCs w:val="21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 xml:space="preserve">ΑΠ   </w:t>
            </w:r>
            <w:r>
              <w:rPr>
                <w:rFonts w:cs="Cambria;Palatino Linotype" w:ascii="Cambria;Palatino Linotype" w:hAnsi="Cambria;Palatino Linotype"/>
                <w:color w:val="000080"/>
                <w:sz w:val="16"/>
                <w:szCs w:val="16"/>
                <w:lang w:bidi="zxx"/>
              </w:rPr>
              <w:t>ΑΘΛΗΤΙΣΜΟΣ &amp; ΠΑΙΔΙ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18"/>
                <w:szCs w:val="18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  <w:lang w:bidi="zxx"/>
              </w:rPr>
              <w:t xml:space="preserve">ΓΚΙΚΑΣ ΝΕΣΤΩΡΑΣ </w:t>
            </w:r>
          </w:p>
        </w:tc>
        <w:tc>
          <w:tcPr>
            <w:tcW w:w="7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val="en-US"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val="en-US" w:bidi="zxx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val="en-US"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val="en-US" w:bidi="zxx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4:00 – 15:30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4:00 – 15:30</w:t>
            </w:r>
          </w:p>
        </w:tc>
        <w:tc>
          <w:tcPr>
            <w:tcW w:w="26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 xml:space="preserve">ΕΓΚΑΤΑΣΤΑΣΕΙΣ ΝΟΠ 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22"/>
                <w:szCs w:val="21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 xml:space="preserve">ΠΑΡΟΙΚΙΑ 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;Palatino Linotype" w:hAnsi="Cambria;Palatino Linotype" w:cs="Cambria;Palatino Linotype"/>
                <w:sz w:val="22"/>
                <w:szCs w:val="21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>12</w:t>
            </w:r>
          </w:p>
        </w:tc>
        <w:tc>
          <w:tcPr>
            <w:tcW w:w="37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;Palatino Linotype" w:hAnsi="Cambria;Palatino Linotype" w:cs="Cambria;Palatino Linotype"/>
                <w:sz w:val="22"/>
                <w:szCs w:val="21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 xml:space="preserve">ΑΕΗ   </w:t>
            </w:r>
            <w:r>
              <w:rPr>
                <w:rFonts w:cs="Cambria;Palatino Linotype" w:ascii="Cambria;Palatino Linotype" w:hAnsi="Cambria;Palatino Linotype"/>
                <w:color w:val="000080"/>
                <w:sz w:val="16"/>
                <w:szCs w:val="16"/>
                <w:lang w:bidi="zxx"/>
              </w:rPr>
              <w:t xml:space="preserve"> ΑΣΚΗΣΗ ΣΤΗΝ ΕΦΗΒΙΚΗ ΗΛΙΚΙΑ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color w:val="FF0000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  <w:lang w:bidi="zxx"/>
              </w:rPr>
              <w:t>ΓΚΙΚΑΣ ΝΕΣΤΩΡΑΣ</w:t>
            </w:r>
          </w:p>
        </w:tc>
        <w:tc>
          <w:tcPr>
            <w:tcW w:w="7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color w:val="FF0000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color w:val="FF0000"/>
                <w:sz w:val="16"/>
                <w:szCs w:val="16"/>
                <w:lang w:bidi="zxx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2:00 – 13:30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2:00 – 13:30</w:t>
            </w:r>
          </w:p>
        </w:tc>
        <w:tc>
          <w:tcPr>
            <w:tcW w:w="26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ΔΗΜΟΤΙΚΟ  ΣΤΑΔΙΟ ΠΑΡΟΥ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 xml:space="preserve">ΠΑΡΟΙΚΙΑ 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;Palatino Linotype" w:hAnsi="Cambria;Palatino Linotype" w:cs="Cambria;Palatino Linotype"/>
                <w:sz w:val="22"/>
                <w:szCs w:val="21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>13</w:t>
            </w:r>
          </w:p>
        </w:tc>
        <w:tc>
          <w:tcPr>
            <w:tcW w:w="37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;Palatino Linotype" w:hAnsi="Cambria;Palatino Linotype" w:cs="Cambria;Palatino Linotype"/>
                <w:sz w:val="22"/>
                <w:szCs w:val="21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 xml:space="preserve">ΑΕΗ   </w:t>
            </w:r>
            <w:r>
              <w:rPr>
                <w:rFonts w:cs="Cambria;Palatino Linotype" w:ascii="Cambria;Palatino Linotype" w:hAnsi="Cambria;Palatino Linotype"/>
                <w:color w:val="000080"/>
                <w:sz w:val="16"/>
                <w:szCs w:val="16"/>
                <w:lang w:bidi="zxx"/>
              </w:rPr>
              <w:t xml:space="preserve"> ΑΣΚΗΣΗ ΣΤΗΝ ΕΦΗΒΙΚΗ ΗΛΙΚΙΑ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8"/>
                <w:szCs w:val="18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  <w:lang w:bidi="zxx"/>
              </w:rPr>
              <w:t>ΣΑΡΡΗ ΕΛΕΝΗ</w:t>
            </w:r>
          </w:p>
        </w:tc>
        <w:tc>
          <w:tcPr>
            <w:tcW w:w="7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2:00 – 13:30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2:00 – 13:30</w:t>
            </w:r>
          </w:p>
        </w:tc>
        <w:tc>
          <w:tcPr>
            <w:tcW w:w="26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ΑΙΘΟΥΣΑ ΧΟΡΕΥΤΙΚΟΥ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ΠΑΡΟΙΚΙΑ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;Palatino Linotype" w:hAnsi="Cambria;Palatino Linotype" w:cs="Cambria;Palatino Linotype"/>
                <w:sz w:val="22"/>
                <w:szCs w:val="21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>14</w:t>
            </w:r>
          </w:p>
        </w:tc>
        <w:tc>
          <w:tcPr>
            <w:tcW w:w="37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;Palatino Linotype" w:hAnsi="Cambria;Palatino Linotype" w:cs="Cambria;Palatino Linotype"/>
                <w:sz w:val="22"/>
                <w:szCs w:val="21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 xml:space="preserve">ΑΕΗ   </w:t>
            </w:r>
            <w:r>
              <w:rPr>
                <w:rFonts w:cs="Cambria;Palatino Linotype" w:ascii="Cambria;Palatino Linotype" w:hAnsi="Cambria;Palatino Linotype"/>
                <w:color w:val="000080"/>
                <w:sz w:val="16"/>
                <w:szCs w:val="16"/>
                <w:lang w:bidi="zxx"/>
              </w:rPr>
              <w:t xml:space="preserve"> ΑΣΚΗΣΗ ΣΤΗΝ ΕΦΗΒΙΚΗ ΗΛΙΚΙΑ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color w:val="FF0000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  <w:lang w:bidi="zxx"/>
              </w:rPr>
              <w:t>ΣΑΡΡΗ ΕΛΕΝΗ</w:t>
            </w:r>
          </w:p>
        </w:tc>
        <w:tc>
          <w:tcPr>
            <w:tcW w:w="7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color w:val="FF0000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color w:val="FF0000"/>
                <w:sz w:val="16"/>
                <w:szCs w:val="16"/>
                <w:lang w:bidi="zxx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5:00 – 16:30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5:00 – 16:30</w:t>
            </w:r>
          </w:p>
        </w:tc>
        <w:tc>
          <w:tcPr>
            <w:tcW w:w="26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ΑΙΘΟΥΣΑ ΧΟΡΕΥΤΙΚΟΥ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ΠΑΡΟΙΚΙΑ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;Palatino Linotype" w:hAnsi="Cambria;Palatino Linotype" w:cs="Cambria;Palatino Linotype"/>
                <w:sz w:val="22"/>
                <w:szCs w:val="21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>15</w:t>
            </w:r>
          </w:p>
        </w:tc>
        <w:tc>
          <w:tcPr>
            <w:tcW w:w="37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;Palatino Linotype" w:hAnsi="Cambria;Palatino Linotype" w:cs="Cambria;Palatino Linotype"/>
                <w:sz w:val="22"/>
                <w:szCs w:val="21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 xml:space="preserve">ΑΕΗ   </w:t>
            </w:r>
            <w:r>
              <w:rPr>
                <w:rFonts w:cs="Cambria;Palatino Linotype" w:ascii="Cambria;Palatino Linotype" w:hAnsi="Cambria;Palatino Linotype"/>
                <w:color w:val="000080"/>
                <w:sz w:val="16"/>
                <w:szCs w:val="16"/>
                <w:lang w:bidi="zxx"/>
              </w:rPr>
              <w:t xml:space="preserve"> ΑΣΚΗΣΗ ΣΤΗΝ ΕΦΗΒΙΚΗ ΗΛΙΚΙΑ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18"/>
                <w:szCs w:val="18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  <w:lang w:bidi="zxx"/>
              </w:rPr>
              <w:t xml:space="preserve">ΒΕΝΤΟΥΡΗΣ ΠΕΤΡΟΣ </w:t>
            </w:r>
          </w:p>
        </w:tc>
        <w:tc>
          <w:tcPr>
            <w:tcW w:w="7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1:00 – 12:30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1:00 – 12:30</w:t>
            </w:r>
          </w:p>
        </w:tc>
        <w:tc>
          <w:tcPr>
            <w:tcW w:w="26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ΕΓΚΑΤΑΣΤΑΣΕΙΣ ΝΟΠ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ΠΑΡΟΙΚΙΑ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22"/>
                <w:szCs w:val="21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>16</w:t>
            </w:r>
          </w:p>
        </w:tc>
        <w:tc>
          <w:tcPr>
            <w:tcW w:w="37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;Palatino Linotype" w:hAnsi="Cambria;Palatino Linotype" w:cs="Cambria;Palatino Linotype"/>
                <w:sz w:val="22"/>
                <w:szCs w:val="21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 xml:space="preserve">ΑΓ   </w:t>
            </w:r>
            <w:r>
              <w:rPr>
                <w:rFonts w:cs="Cambria;Palatino Linotype" w:ascii="Cambria;Palatino Linotype" w:hAnsi="Cambria;Palatino Linotype"/>
                <w:color w:val="000080"/>
                <w:sz w:val="16"/>
                <w:szCs w:val="16"/>
                <w:lang w:bidi="zxx"/>
              </w:rPr>
              <w:t>ΑΘΛΗΣΗ &amp; ΓΥΝΑΙΚΑ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color w:val="FF0000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  <w:lang w:bidi="zxx"/>
              </w:rPr>
              <w:t>ΝΕΣΤΩΡΑΣ ΓΚΙΚΑΣ</w:t>
            </w:r>
          </w:p>
        </w:tc>
        <w:tc>
          <w:tcPr>
            <w:tcW w:w="7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8:00 – 19:00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8:00 – 19:00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8:00 – 19:00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26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 xml:space="preserve">ΑΙΘΟΥΣΑ ΠΟΛΙΤΙΣΤΙΚΟΥ ΣΥΛΛΟΓΟΥ ΑΓΚΑΙΡΙΑΣ 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ΑΓΚΑΙΡΙΑ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;Palatino Linotype" w:hAnsi="Cambria;Palatino Linotype" w:cs="Cambria;Palatino Linotype"/>
                <w:sz w:val="22"/>
                <w:szCs w:val="21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>17</w:t>
            </w:r>
          </w:p>
        </w:tc>
        <w:tc>
          <w:tcPr>
            <w:tcW w:w="37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;Palatino Linotype" w:hAnsi="Cambria;Palatino Linotype" w:cs="Cambria;Palatino Linotype"/>
                <w:sz w:val="22"/>
                <w:szCs w:val="21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 xml:space="preserve">ΑΓ   </w:t>
            </w:r>
            <w:r>
              <w:rPr>
                <w:rFonts w:cs="Cambria;Palatino Linotype" w:ascii="Cambria;Palatino Linotype" w:hAnsi="Cambria;Palatino Linotype"/>
                <w:color w:val="000080"/>
                <w:sz w:val="16"/>
                <w:szCs w:val="16"/>
                <w:lang w:bidi="zxx"/>
              </w:rPr>
              <w:t>ΑΘΛΗΣΗ &amp; ΓΥΝΑΙΚΑ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FF6600"/>
                <w:sz w:val="18"/>
                <w:szCs w:val="18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  <w:lang w:bidi="zxx"/>
              </w:rPr>
              <w:t>Ε. ΜΟΥΡΟΓΙΑΝΝΗΣ</w:t>
            </w:r>
          </w:p>
        </w:tc>
        <w:tc>
          <w:tcPr>
            <w:tcW w:w="7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color w:val="FF6600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color w:val="FF6600"/>
                <w:sz w:val="16"/>
                <w:szCs w:val="16"/>
                <w:lang w:bidi="zxx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9:00 -  20:00</w:t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val="en-US"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val="en-US" w:bidi="zxx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9:00 -  20:00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9:00 -  20:00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val="en-US"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val="en-US" w:bidi="zxx"/>
              </w:rPr>
            </w:r>
          </w:p>
        </w:tc>
        <w:tc>
          <w:tcPr>
            <w:tcW w:w="26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 xml:space="preserve">ΜΑΡΜΑΡΑ – ΠΡΟΔΡΟΜΟΣ 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 xml:space="preserve">ΑΡΧΙΛΟΧΟΣ 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;Palatino Linotype" w:hAnsi="Cambria;Palatino Linotype" w:cs="Cambria;Palatino Linotype"/>
                <w:sz w:val="22"/>
                <w:szCs w:val="21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>18</w:t>
            </w:r>
          </w:p>
        </w:tc>
        <w:tc>
          <w:tcPr>
            <w:tcW w:w="37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;Palatino Linotype" w:hAnsi="Cambria;Palatino Linotype" w:cs="Cambria;Palatino Linotype"/>
                <w:sz w:val="22"/>
                <w:szCs w:val="21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 xml:space="preserve">ΑΓ   </w:t>
            </w:r>
            <w:r>
              <w:rPr>
                <w:rFonts w:cs="Cambria;Palatino Linotype" w:ascii="Cambria;Palatino Linotype" w:hAnsi="Cambria;Palatino Linotype"/>
                <w:color w:val="000080"/>
                <w:sz w:val="16"/>
                <w:szCs w:val="16"/>
                <w:lang w:bidi="zxx"/>
              </w:rPr>
              <w:t>ΑΘΛΗΣΗ &amp; ΓΥΝΑΙΚΑ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color w:val="FF0000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  <w:lang w:bidi="zxx"/>
              </w:rPr>
              <w:t>ΣΑΡΡΗ ΕΛΕΝΗ</w:t>
            </w:r>
          </w:p>
        </w:tc>
        <w:tc>
          <w:tcPr>
            <w:tcW w:w="7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08:30 – 09:30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08:30 – 09:30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08:30 – 09:30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26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 xml:space="preserve">ΑΓΙΟΣ ΑΘΑΝΑΣΙΟΣ 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ΝΑΟΥΣΑ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;Palatino Linotype" w:hAnsi="Cambria;Palatino Linotype" w:cs="Cambria;Palatino Linotype"/>
                <w:sz w:val="22"/>
                <w:szCs w:val="21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>19</w:t>
            </w:r>
          </w:p>
        </w:tc>
        <w:tc>
          <w:tcPr>
            <w:tcW w:w="37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;Palatino Linotype" w:hAnsi="Cambria;Palatino Linotype" w:cs="Cambria;Palatino Linotype"/>
                <w:sz w:val="22"/>
                <w:szCs w:val="21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 xml:space="preserve">ΑΓ   </w:t>
            </w:r>
            <w:r>
              <w:rPr>
                <w:rFonts w:cs="Cambria;Palatino Linotype" w:ascii="Cambria;Palatino Linotype" w:hAnsi="Cambria;Palatino Linotype"/>
                <w:color w:val="000080"/>
                <w:sz w:val="16"/>
                <w:szCs w:val="16"/>
                <w:lang w:bidi="zxx"/>
              </w:rPr>
              <w:t>ΑΘΛΗΣΗ &amp; ΓΥΝΑΙΚΑ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18"/>
                <w:szCs w:val="18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  <w:lang w:bidi="zxx"/>
              </w:rPr>
              <w:t>ΣΑΡΡΗ ΕΛΕΝΗ</w:t>
            </w:r>
          </w:p>
        </w:tc>
        <w:tc>
          <w:tcPr>
            <w:tcW w:w="7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8:00 – 19:00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6:30– 17:30</w:t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8:00 – 19:00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26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 xml:space="preserve">ΑΓΙΟΣ ΑΘΑΝΑΣΙΟΣ 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ΝΑΟΥΣΑ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;Palatino Linotype" w:hAnsi="Cambria;Palatino Linotype" w:cs="Cambria;Palatino Linotype"/>
                <w:sz w:val="22"/>
                <w:szCs w:val="21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>20</w:t>
            </w:r>
          </w:p>
        </w:tc>
        <w:tc>
          <w:tcPr>
            <w:tcW w:w="37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;Palatino Linotype" w:hAnsi="Cambria;Palatino Linotype" w:cs="Cambria;Palatino Linotype"/>
                <w:sz w:val="22"/>
                <w:szCs w:val="21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 xml:space="preserve">ΑΓ   </w:t>
            </w:r>
            <w:r>
              <w:rPr>
                <w:rFonts w:cs="Cambria;Palatino Linotype" w:ascii="Cambria;Palatino Linotype" w:hAnsi="Cambria;Palatino Linotype"/>
                <w:color w:val="000080"/>
                <w:sz w:val="16"/>
                <w:szCs w:val="16"/>
                <w:lang w:bidi="zxx"/>
              </w:rPr>
              <w:t>ΑΘΛΗΣΗ &amp; ΓΥΝΑΙΚΑ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color w:val="FF0000"/>
                <w:sz w:val="18"/>
                <w:szCs w:val="18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  <w:lang w:bidi="zxx"/>
              </w:rPr>
              <w:t>ΣΑΡΡΗ ΕΛΕΝΗ</w:t>
            </w:r>
          </w:p>
        </w:tc>
        <w:tc>
          <w:tcPr>
            <w:tcW w:w="7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color w:val="FF0000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color w:val="FF0000"/>
                <w:sz w:val="16"/>
                <w:szCs w:val="16"/>
                <w:lang w:bidi="zxx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8:00 – 19:30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8:00 – 19:30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26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ΑΙΘΟΥΣΑ ΧΟΡΕΥΤΙΚΟΥ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ΠΑΡΟΙΚΙΑ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;Palatino Linotype" w:hAnsi="Cambria;Palatino Linotype" w:cs="Cambria;Palatino Linotype"/>
                <w:sz w:val="22"/>
                <w:szCs w:val="21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>21</w:t>
            </w:r>
          </w:p>
        </w:tc>
        <w:tc>
          <w:tcPr>
            <w:tcW w:w="37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;Palatino Linotype" w:hAnsi="Cambria;Palatino Linotype" w:cs="Cambria;Palatino Linotype"/>
                <w:sz w:val="22"/>
                <w:szCs w:val="21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 xml:space="preserve">ΑΓ   </w:t>
            </w:r>
            <w:r>
              <w:rPr>
                <w:rFonts w:cs="Cambria;Palatino Linotype" w:ascii="Cambria;Palatino Linotype" w:hAnsi="Cambria;Palatino Linotype"/>
                <w:color w:val="000080"/>
                <w:sz w:val="16"/>
                <w:szCs w:val="16"/>
                <w:lang w:bidi="zxx"/>
              </w:rPr>
              <w:t>ΑΘΛΗΣΗ &amp; ΓΥΝΑΙΚΑ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color w:val="FF0000"/>
                <w:sz w:val="18"/>
                <w:szCs w:val="18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  <w:lang w:bidi="zxx"/>
              </w:rPr>
              <w:t>ΣΑΡΡΗ ΕΛΕΝΗ</w:t>
            </w:r>
          </w:p>
        </w:tc>
        <w:tc>
          <w:tcPr>
            <w:tcW w:w="7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6:00 – 17:30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9:00 – 20:30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26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ΠΑΡΟΙΚΙΑ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ΠΑΡΟΙΚΙΑ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;Palatino Linotype" w:hAnsi="Cambria;Palatino Linotype" w:cs="Cambria;Palatino Linotype"/>
                <w:sz w:val="22"/>
                <w:szCs w:val="21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>22</w:t>
            </w:r>
          </w:p>
        </w:tc>
        <w:tc>
          <w:tcPr>
            <w:tcW w:w="37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;Palatino Linotype" w:hAnsi="Cambria;Palatino Linotype" w:cs="Cambria;Palatino Linotype"/>
                <w:sz w:val="22"/>
                <w:szCs w:val="21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 xml:space="preserve">ΑΕ  </w:t>
            </w:r>
            <w:r>
              <w:rPr>
                <w:rFonts w:cs="Cambria;Palatino Linotype" w:ascii="Cambria;Palatino Linotype" w:hAnsi="Cambria;Palatino Linotype"/>
                <w:color w:val="000080"/>
                <w:sz w:val="16"/>
                <w:szCs w:val="16"/>
                <w:lang w:bidi="zxx"/>
              </w:rPr>
              <w:t>ΑΘΛΗΣΗ  ΕΝΗΛΙΚΩΝ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color w:val="FF0000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  <w:lang w:bidi="zxx"/>
              </w:rPr>
              <w:t>ΣΑΡΡΗ ΕΛΕΝΗ</w:t>
            </w:r>
          </w:p>
        </w:tc>
        <w:tc>
          <w:tcPr>
            <w:tcW w:w="7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color w:val="FF0000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color w:val="FF0000"/>
                <w:sz w:val="16"/>
                <w:szCs w:val="16"/>
                <w:lang w:bidi="zxx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6:00 – 17:30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6:00 – 17:30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26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ΑΙΘΟΥΣΑ ΠΟΛΙΤΙΣΤΙΚΟΥ ΚΕΝΤΡΟΥ  ΑΓΙΟΥ ΑΘΑΝΑΣΙΟΥ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 xml:space="preserve">ΚΩΣΤΟΣ  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;Palatino Linotype" w:hAnsi="Cambria;Palatino Linotype" w:cs="Cambria;Palatino Linotype"/>
                <w:sz w:val="22"/>
                <w:szCs w:val="21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>23</w:t>
            </w:r>
          </w:p>
        </w:tc>
        <w:tc>
          <w:tcPr>
            <w:tcW w:w="37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;Palatino Linotype" w:hAnsi="Cambria;Palatino Linotype" w:cs="Cambria;Palatino Linotype"/>
                <w:sz w:val="22"/>
                <w:szCs w:val="21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 xml:space="preserve">ΑΕ  </w:t>
            </w:r>
            <w:r>
              <w:rPr>
                <w:rFonts w:cs="Cambria;Palatino Linotype" w:ascii="Cambria;Palatino Linotype" w:hAnsi="Cambria;Palatino Linotype"/>
                <w:color w:val="000080"/>
                <w:sz w:val="16"/>
                <w:szCs w:val="16"/>
                <w:lang w:bidi="zxx"/>
              </w:rPr>
              <w:t>ΑΘΛΗΣΗ  ΕΝΗΛΙΚΩΝ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18"/>
                <w:szCs w:val="18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  <w:lang w:bidi="zxx"/>
              </w:rPr>
              <w:t>ΣΑΡΡΗ ΕΛΕΝΗ</w:t>
            </w:r>
          </w:p>
        </w:tc>
        <w:tc>
          <w:tcPr>
            <w:tcW w:w="7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3:30 -  15:00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3:30 -  15:00</w:t>
            </w:r>
          </w:p>
        </w:tc>
        <w:tc>
          <w:tcPr>
            <w:tcW w:w="26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ΑΙΘΟΥΣΑ ΧΟΡΕΥΤΙΚΟΥ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 xml:space="preserve">ΠΑΡΟΙΚΙΑ 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;Palatino Linotype" w:hAnsi="Cambria;Palatino Linotype" w:cs="Cambria;Palatino Linotype"/>
                <w:sz w:val="22"/>
                <w:szCs w:val="21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>24</w:t>
            </w:r>
          </w:p>
        </w:tc>
        <w:tc>
          <w:tcPr>
            <w:tcW w:w="37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 xml:space="preserve">ΑΤΗ   </w:t>
            </w:r>
            <w:r>
              <w:rPr>
                <w:rFonts w:cs="Cambria;Palatino Linotype" w:ascii="Cambria;Palatino Linotype" w:hAnsi="Cambria;Palatino Linotype"/>
                <w:color w:val="000080"/>
                <w:sz w:val="16"/>
                <w:szCs w:val="16"/>
                <w:lang w:bidi="zxx"/>
              </w:rPr>
              <w:t>ΑΘΛΗΣΗ ΣΤΗΝ ΤΡΙΤΗ ΗΛΙΚΙΑ</w:t>
            </w: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 xml:space="preserve">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color w:val="FF0000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  <w:lang w:bidi="zxx"/>
              </w:rPr>
              <w:t>ΝΕΣΤΩΡΑΣ ΓΚΙΚΑΣ</w:t>
            </w:r>
          </w:p>
        </w:tc>
        <w:tc>
          <w:tcPr>
            <w:tcW w:w="7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8:30-10:00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8:30-10:00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8:30-10:00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26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ΚΑΠΗ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ΠΑΡΟΙΚΙΑ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;Palatino Linotype" w:hAnsi="Cambria;Palatino Linotype" w:cs="Cambria;Palatino Linotype"/>
                <w:sz w:val="22"/>
                <w:szCs w:val="21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>25</w:t>
            </w:r>
          </w:p>
        </w:tc>
        <w:tc>
          <w:tcPr>
            <w:tcW w:w="37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 xml:space="preserve">ΑΤΗ   </w:t>
            </w:r>
            <w:r>
              <w:rPr>
                <w:rFonts w:cs="Cambria;Palatino Linotype" w:ascii="Cambria;Palatino Linotype" w:hAnsi="Cambria;Palatino Linotype"/>
                <w:color w:val="000080"/>
                <w:sz w:val="16"/>
                <w:szCs w:val="16"/>
                <w:lang w:bidi="zxx"/>
              </w:rPr>
              <w:t>ΑΘΛΗΣΗ ΣΤΗΝ ΤΡΙΤΗ ΗΛΙΚΙΑ</w:t>
            </w: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 xml:space="preserve">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color w:val="FF0000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  <w:lang w:bidi="zxx"/>
              </w:rPr>
              <w:t>ΝΕΣΤΩΡΑΣ ΓΚΙΚΑΣ</w:t>
            </w:r>
          </w:p>
        </w:tc>
        <w:tc>
          <w:tcPr>
            <w:tcW w:w="7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6:30 – 17:30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6:30 – 17:30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6:30 – 17:30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26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ΚΑΠΗ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ΑΓΚΑΙΡΙΑΣ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;Palatino Linotype" w:hAnsi="Cambria;Palatino Linotype" w:cs="Cambria;Palatino Linotype"/>
                <w:sz w:val="22"/>
                <w:szCs w:val="21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>26</w:t>
            </w:r>
          </w:p>
        </w:tc>
        <w:tc>
          <w:tcPr>
            <w:tcW w:w="37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;Palatino Linotype" w:hAnsi="Cambria;Palatino Linotype" w:cs="Cambria;Palatino Linotype"/>
                <w:sz w:val="22"/>
                <w:szCs w:val="21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1"/>
                <w:lang w:bidi="zxx"/>
              </w:rPr>
              <w:t xml:space="preserve">ΑΤΗ   </w:t>
            </w:r>
            <w:r>
              <w:rPr>
                <w:rFonts w:cs="Cambria;Palatino Linotype" w:ascii="Cambria;Palatino Linotype" w:hAnsi="Cambria;Palatino Linotype"/>
                <w:color w:val="000080"/>
                <w:sz w:val="16"/>
                <w:szCs w:val="16"/>
                <w:lang w:bidi="zxx"/>
              </w:rPr>
              <w:t>ΑΘΛΗΣΗ ΣΤΗΝ ΤΡΙΤΗ ΗΛΙΚΙΑ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18"/>
                <w:szCs w:val="18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  <w:lang w:bidi="zxx"/>
              </w:rPr>
              <w:t>ΜΟΥΡΟΓΙΑΝΝΗΣ ΕΥΑΓΓΕΛΟΣ</w:t>
            </w:r>
          </w:p>
        </w:tc>
        <w:tc>
          <w:tcPr>
            <w:tcW w:w="7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09:30 – 10:30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5:00– 16:00</w:t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15:00– 16:00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</w:r>
          </w:p>
        </w:tc>
        <w:tc>
          <w:tcPr>
            <w:tcW w:w="26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ΚΑΠΗ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;Palatino Linotype" w:hAnsi="Cambria;Palatino Linotype" w:cs="Cambria;Palatino Linotype"/>
                <w:sz w:val="16"/>
                <w:szCs w:val="16"/>
                <w:lang w:bidi="zxx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  <w:lang w:bidi="zxx"/>
              </w:rPr>
              <w:t>ΜΑΡΠΗΣΣΑ</w:t>
            </w:r>
          </w:p>
        </w:tc>
      </w:tr>
    </w:tbl>
    <w:p>
      <w:pPr>
        <w:pStyle w:val="Normal"/>
        <w:ind w:left="9912" w:firstLine="708"/>
        <w:rPr>
          <w:rFonts w:ascii="Cambria;Palatino Linotype" w:hAnsi="Cambria;Palatino Linotype" w:cs="Cambria;Palatino Linotype"/>
          <w:b/>
          <w:b/>
          <w:lang w:bidi="zxx"/>
        </w:rPr>
      </w:pPr>
      <w:r>
        <w:rPr>
          <w:rFonts w:cs="Cambria;Palatino Linotype" w:ascii="Cambria;Palatino Linotype" w:hAnsi="Cambria;Palatino Linotype"/>
          <w:b/>
          <w:lang w:bidi="zxx"/>
        </w:rPr>
      </w:r>
    </w:p>
    <w:p>
      <w:pPr>
        <w:pStyle w:val="Normal"/>
        <w:ind w:left="9912" w:firstLine="708"/>
        <w:rPr>
          <w:rFonts w:ascii="Cambria;Palatino Linotype" w:hAnsi="Cambria;Palatino Linotype" w:cs="Cambria;Palatino Linotype"/>
          <w:b/>
          <w:b/>
          <w:lang w:bidi="zxx"/>
        </w:rPr>
      </w:pPr>
      <w:r>
        <w:rPr>
          <w:rFonts w:cs="Cambria;Palatino Linotype" w:ascii="Cambria;Palatino Linotype" w:hAnsi="Cambria;Palatino Linotype"/>
          <w:b/>
          <w:lang w:bidi="zxx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lang w:bidi="zxx"/>
        </w:rPr>
      </w:pPr>
      <w:r>
        <w:rPr>
          <w:rFonts w:cs="Cambria;Palatino Linotype" w:ascii="Cambria;Palatino Linotype" w:hAnsi="Cambria;Palatino Linotype"/>
          <w:b/>
          <w:lang w:bidi="zxx"/>
        </w:rPr>
      </w:r>
    </w:p>
    <w:sectPr>
      <w:type w:val="nextPage"/>
      <w:pgSz w:orient="landscape" w:w="16838" w:h="11906"/>
      <w:pgMar w:left="1440" w:right="1440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39:00Z</dcterms:created>
  <dc:creator>ΝΕΚΤΑΡΙΑ</dc:creator>
  <dc:description/>
  <cp:keywords/>
  <dc:language>en-US</dc:language>
  <cp:lastModifiedBy>ΔΗΜΟΣ ΠΑΡΟΥ</cp:lastModifiedBy>
  <cp:lastPrinted>2014-02-10T14:22:00Z</cp:lastPrinted>
  <dcterms:modified xsi:type="dcterms:W3CDTF">2014-02-10T12:27:00Z</dcterms:modified>
  <cp:revision>4</cp:revision>
  <dc:subject/>
  <dc:title/>
</cp:coreProperties>
</file>