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ΧΑΙΡΕΤΙΣΜΟΣ ΣΤΗΝ ΔΙΗΜΕΡΙΔΑ «ΑΛΙΕΙΑ: ΠΑΡΟΝ ΚΑΙ ΜΕΛΛΟΝ»</w:t>
      </w:r>
    </w:p>
    <w:p>
      <w:pPr>
        <w:pStyle w:val="Normal"/>
        <w:jc w:val="center"/>
        <w:rPr/>
      </w:pPr>
      <w:r>
        <w:rPr/>
        <w:t>Κουτσουράκη Παναγιώτη</w:t>
      </w:r>
    </w:p>
    <w:p>
      <w:pPr>
        <w:pStyle w:val="Normal"/>
        <w:jc w:val="center"/>
        <w:rPr/>
      </w:pPr>
      <w:r>
        <w:rPr/>
      </w:r>
    </w:p>
    <w:p>
      <w:pPr>
        <w:pStyle w:val="Normal"/>
        <w:jc w:val="both"/>
        <w:rPr/>
      </w:pPr>
      <w:r>
        <w:rPr/>
        <w:t>Κυρίες και κύριοι,</w:t>
      </w:r>
    </w:p>
    <w:p>
      <w:pPr>
        <w:pStyle w:val="Normal"/>
        <w:jc w:val="both"/>
        <w:rPr/>
      </w:pPr>
      <w:r>
        <w:rPr/>
      </w:r>
    </w:p>
    <w:p>
      <w:pPr>
        <w:pStyle w:val="Normal"/>
        <w:jc w:val="both"/>
        <w:rPr/>
      </w:pPr>
      <w:r>
        <w:rPr/>
        <w:tab/>
        <w:t>Εκ μέρους της οργανωτικής επιτροπής σας καλωσορίζουμε και σας ευχαριστούμε για την αποδοχή της πρόσκλησης μας να παραβρίσκεστε εδώ και να συμμετάσχετε σε αυτήν τη σπουδαία διημερίδα με θέμα: «Παρόν και μέλλον της αλιείας».</w:t>
      </w:r>
    </w:p>
    <w:p>
      <w:pPr>
        <w:pStyle w:val="Normal"/>
        <w:jc w:val="both"/>
        <w:rPr/>
      </w:pPr>
      <w:r>
        <w:rPr/>
        <w:tab/>
        <w:t>Ο Δήμος Πάρου και ο πολιτιστικός σύλλογος «Αρχίλοχος» αποφάσισαν να συμμετάσχουν σε μια κοινή προσπάθεια για τη διάσωση του κλάδου της αλιείας και των αλιέων στα πλαίσια της προστασίας του θαλασσίου περιβάλλοντος, στη διάσωση ενός κλάδου που μαζί με τη γεωργία ήταν από τους κυριότερους παραγωγικούς τομείς στο παρελθόν που συνέβαλαν με όλα τα άλλα που προσφέρουν τα νησιά μας στην ανάπτυξη του σημαντικότερου τομέα απασχόλησης του τουριστικού και αυτό επιδιώκουμε με την ανάκαμψη τους και για το μέλλον.</w:t>
      </w:r>
    </w:p>
    <w:p>
      <w:pPr>
        <w:pStyle w:val="Normal"/>
        <w:jc w:val="both"/>
        <w:rPr/>
      </w:pPr>
      <w:r>
        <w:rPr/>
        <w:tab/>
        <w:t>Επίσης απευθύνουμε τις θερμές ευχαριστίες μας στους εισηγητές μας που με την εθελοντική τους προσφορά, την επιστημονική τους γνώση και εμπειρία θα συμβάλλουν στην ολοκλήρωση αυτής της προσπάθειας.</w:t>
      </w:r>
    </w:p>
    <w:p>
      <w:pPr>
        <w:pStyle w:val="Normal"/>
        <w:jc w:val="both"/>
        <w:rPr/>
      </w:pPr>
      <w:r>
        <w:rPr/>
        <w:tab/>
        <w:t>Θέλω επίσης να ενημερώσω ότι έγιναν τέσσερις συναντήσεις με τους αλιείς της Πάρου και μία με τους αλιείς της Αντιπάρου. Σε αυτές αντηλλάγησαν απόψεις, ακούσθηκαν προβλήματα και προτεινόμενες λύσεις τις οποίες θα ακούσουμε στη συνέχεια από τον εκπρόσωπο των αλιέων. Κατά τη διάρκεια βέβαια της διημερίδας θα τους δοθεί η ευκαιρία να διατυπώσουν και άλλες απόψεις και προτάσεις.</w:t>
      </w:r>
    </w:p>
    <w:p>
      <w:pPr>
        <w:pStyle w:val="Normal"/>
        <w:jc w:val="both"/>
        <w:rPr/>
      </w:pPr>
      <w:r>
        <w:rPr/>
        <w:tab/>
        <w:t xml:space="preserve">Τέλος, παρακαλώ τους αλιείς να προχωρήσουν ενωμένοι, να οργανωθούν και να βρουν κοινά σημεία για να καταλήξουμε όλοι μαζί στις ορθότερες λύσεις. Η οργανωτική επιτροπή έχει τη διάθεση να βοηθήσει και περαιτέρω για το καλύτερο αποτέλεσμα διότι τώρα που αναθεωρείται ο βασικός κανονισμός αλιευτικής πολιτικής ίσως είναι και η τελευταία ευκαιρία.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7:06:00Z</dcterms:created>
  <dc:creator>MAPIA</dc:creator>
  <dc:description/>
  <cp:keywords/>
  <dc:language>en-US</dc:language>
  <cp:lastModifiedBy>MAPIA</cp:lastModifiedBy>
  <dcterms:modified xsi:type="dcterms:W3CDTF">2013-04-21T17:28:00Z</dcterms:modified>
  <cp:revision>2</cp:revision>
  <dc:subject/>
  <dc:title/>
</cp:coreProperties>
</file>