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10"/>
          <w:szCs w:val="10"/>
          <w:shd w:fill="FFFFFF" w:val="clear"/>
        </w:rPr>
        <w:t>Αγαπητοί φίλοι της πολιτικής, του πολιτισμού και της εργασίας.</w:t>
      </w:r>
      <w:r>
        <w:rPr>
          <w:rFonts w:cs="Arial" w:ascii="Arial" w:hAnsi="Arial"/>
          <w:color w:val="222222"/>
          <w:sz w:val="10"/>
          <w:szCs w:val="10"/>
        </w:rPr>
        <w:br/>
      </w:r>
      <w:r>
        <w:rPr>
          <w:rFonts w:cs="Arial" w:ascii="Arial" w:hAnsi="Arial"/>
          <w:color w:val="222222"/>
          <w:sz w:val="10"/>
          <w:szCs w:val="10"/>
          <w:shd w:fill="FFFFFF" w:val="clear"/>
        </w:rPr>
        <w:t>Αγαπητοί προσκεκλημένοι μας.</w:t>
      </w:r>
      <w:r>
        <w:rPr>
          <w:rFonts w:cs="Arial" w:ascii="Arial" w:hAnsi="Arial"/>
          <w:color w:val="222222"/>
          <w:sz w:val="10"/>
          <w:szCs w:val="10"/>
        </w:rPr>
        <w:br/>
      </w:r>
      <w:r>
        <w:rPr>
          <w:rFonts w:cs="Arial" w:ascii="Arial" w:hAnsi="Arial"/>
          <w:color w:val="222222"/>
          <w:sz w:val="10"/>
          <w:szCs w:val="10"/>
          <w:shd w:fill="FFFFFF" w:val="clear"/>
        </w:rPr>
        <w:t>Σας καλωσορίζουμε στο νησί του Αρχίλοχου και στην αίθουσα του «Αρχίλοχου» και σας ευχόμαστε καλό και δημιουργικό διήμερο. Εδώ στην αίθουσα αυτή έχουν ξαναγίνει συζητήσεις για τις παραγωγικές δραστηριότητες και τα διάφορα ζητήματα που συχνά προκύπτουν. Πραγματοποιήθηκαν τα διεθνή συνέδρια για το Παριανό μάρμαρο, για τον ποιητή Αρχίλοχο και τον γλύπτη Σκόπα. Διεθνές συνέδριο επίσης διοργανώθηκε για τη Βυζαντινή εποχή. Οι συζητήσεις για το περιβάλλον, για το νερό και άλλα συναφή θέματα είναι πολλές. Το διήμερο αυτό εδώ έχει βέβαια σκοπό του να προωθήσει θέματα που σχετίζονται με τη θάλασσα και το ψάρεμα, αλλά προωθεί επίσης την συνεννόηση μεταξύ των ανθρώπων της εργασίας και την εμπιστοσύνη όλων ανάμεσά μας. Συνεννόηση κι εμπιστοσύνη είναι σημαντικά ζητήματα για τη συνοχή των πολιτών μεταξύ τους και θέλουμε να μας αναγνωριστεί ότι ενδιαφερόμαστε για τη συνοχή αυτή άλλοτε με το θέατρο και με το τραγούδι, συχνά με τον κινηματογράφο και όταν προκύπτει ανάγκη με τη διοργάνωση των συζητήσεων αυτών.</w:t>
      </w:r>
      <w:r>
        <w:rPr>
          <w:rStyle w:val="Appleconvertedspace"/>
          <w:rFonts w:cs="Arial" w:ascii="Arial" w:hAnsi="Arial"/>
          <w:color w:val="222222"/>
          <w:sz w:val="10"/>
          <w:szCs w:val="10"/>
          <w:shd w:fill="FFFFFF" w:val="clear"/>
        </w:rPr>
        <w:t> </w:t>
      </w:r>
      <w:r>
        <w:rPr>
          <w:rFonts w:cs="Arial" w:ascii="Arial" w:hAnsi="Arial"/>
          <w:color w:val="222222"/>
          <w:sz w:val="10"/>
          <w:szCs w:val="10"/>
        </w:rPr>
        <w:br/>
      </w:r>
      <w:r>
        <w:rPr>
          <w:rFonts w:cs="Arial" w:ascii="Arial" w:hAnsi="Arial"/>
          <w:color w:val="222222"/>
          <w:sz w:val="10"/>
          <w:szCs w:val="10"/>
          <w:shd w:fill="FFFFFF" w:val="clear"/>
        </w:rPr>
        <w:t>Όταν τελειώσουν οι συζητήσεις ευχόμαστε να έχουμε γίνει όλοι σοφότερ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33:00Z</dcterms:created>
  <dc:creator>MAPIA</dc:creator>
  <dc:description/>
  <cp:keywords/>
  <dc:language>en-US</dc:language>
  <cp:lastModifiedBy>MAPIA</cp:lastModifiedBy>
  <dcterms:modified xsi:type="dcterms:W3CDTF">2013-04-06T07:33:00Z</dcterms:modified>
  <cp:revision>2</cp:revision>
  <dc:subject/>
  <dc:title>Αγαπητοί φίλοι της πολιτικής, του πολιτισμού και της εργασίας</dc:title>
</cp:coreProperties>
</file>