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ΧΑΙΡΕΤΙΣΜΟΣ ΣΤΗΝ ΔΙΗΜΕΡΙΔΑ «ΑΛΙΕΙΑ: ΠΑΡΟΝ ΚΑΙ ΜΕΛΛΟΝ»</w:t>
      </w:r>
    </w:p>
    <w:p>
      <w:pPr>
        <w:pStyle w:val="Normal"/>
        <w:jc w:val="center"/>
        <w:rPr/>
      </w:pPr>
      <w:r>
        <w:rPr/>
        <w:t>Χανιώτη Γιάννη</w:t>
      </w:r>
    </w:p>
    <w:p>
      <w:pPr>
        <w:pStyle w:val="Normal"/>
        <w:jc w:val="center"/>
        <w:rPr/>
      </w:pPr>
      <w:r>
        <w:rPr/>
      </w:r>
    </w:p>
    <w:p>
      <w:pPr>
        <w:pStyle w:val="Normal"/>
        <w:ind w:firstLine="720"/>
        <w:jc w:val="both"/>
        <w:rPr/>
      </w:pPr>
      <w:r>
        <w:rPr/>
        <w:t>Όπως γνωρίζετε, ένας πολιτιστικός σύλλογος, όπως ο «Αρχίλοχος», δεν αρκείται μόνο στο να δημιουργεί εκδηλώσεις προς τέρψη των μελών του και των πολιτών γενικότερα. Συχνά-πυκνά, και έτσι πρέπει να γίνεται, ασχολείται και με τα κοινά προβλήματα. Σκοπός του να τα προβάλλει, να τα προάγει και να αναζητά τη λύση τους, με τους πλέον ενδιαφερόμενους και τους εκάστοτε αρμοδίους.</w:t>
      </w:r>
    </w:p>
    <w:p>
      <w:pPr>
        <w:pStyle w:val="Normal"/>
        <w:ind w:firstLine="720"/>
        <w:jc w:val="both"/>
        <w:rPr/>
      </w:pPr>
      <w:r>
        <w:rPr/>
        <w:t>Πρώτιστη υποχρέωση του επίσης, είναι η μέριμνα του για το περιβάλλον, όταν εκτιμά ότι αυτό με το α ή το β τρόπο, από το χ ή τον ψ φορέα, δεν αντιμετωπίζεται με τον πρέποντα σεβασμό.</w:t>
      </w:r>
    </w:p>
    <w:p>
      <w:pPr>
        <w:pStyle w:val="Normal"/>
        <w:ind w:firstLine="720"/>
        <w:jc w:val="both"/>
        <w:rPr/>
      </w:pPr>
      <w:r>
        <w:rPr/>
        <w:t>Από αρκετό καιρό, έφθαναν στο σύλλογο, αραιά στην αρχή, πυκνότερα στη συνέχεια, μηνύματα από πολίτες, από επαγγελματίες της θάλασσας κλπ, για προβλήματα στο θαλάσσιο περιβάλλον, για τα ιχθυοαποθέματα του, για μειωμένη ιχθυοπαραγωγή, για την πολύ σημαντική πτώση των εισοδημάτων, κυρίως των παράκτιων ψαράδων. Συσσωρεύτηκαν πολλά.</w:t>
      </w:r>
    </w:p>
    <w:p>
      <w:pPr>
        <w:pStyle w:val="Normal"/>
        <w:ind w:firstLine="720"/>
        <w:jc w:val="both"/>
        <w:rPr/>
      </w:pPr>
      <w:r>
        <w:rPr/>
        <w:t>Η πρωτοβουλία που πήρε ο «Αρχίλοχος» ξεκίνησε τον προηγούμενο χρόνο. Το πρώτο του βήμα ήταν να θέσει το θέμα υπόψη του Δήμου. Ο Δήμος συμφώνησε και αποφάσισε να συμμετάσχει ενεργά. Ορίστηκε η οργανωτική επιτροπή που φαίνεται στο πρόγραμμα (από το Δήμο, από το σύλλογο και ειδικούς εθελοντές).</w:t>
      </w:r>
    </w:p>
    <w:p>
      <w:pPr>
        <w:pStyle w:val="Normal"/>
        <w:ind w:firstLine="720"/>
        <w:jc w:val="both"/>
        <w:rPr/>
      </w:pPr>
      <w:r>
        <w:rPr/>
        <w:t>Από τις πρώτες κιόλας συναντήσεις της επιτροπής, κρίθηκε απολύτως αναγκαία η συνεργασία με τους επαγγελματίες της θάλασσας, τους ψαράδες. Αυτοί γνωρίζουν το χώρο τους, γνωρίζουν από πρώτο χέρι τα προβλήματά τους, αυτοί μπορούν να μας προτείνουν και τις πιθανές λύσεις τους.</w:t>
      </w:r>
    </w:p>
    <w:p>
      <w:pPr>
        <w:pStyle w:val="Normal"/>
        <w:ind w:firstLine="720"/>
        <w:jc w:val="both"/>
        <w:rPr/>
      </w:pPr>
      <w:r>
        <w:rPr/>
        <w:t>Ξεκίνησαν οι πρώτες επαφές, οι πρώτες αναζητήσεις των πλευρών του θέματος, με σκοπό να προσδιορισθεί ο τρόπος προσέγγισης του.</w:t>
      </w:r>
    </w:p>
    <w:p>
      <w:pPr>
        <w:pStyle w:val="Normal"/>
        <w:ind w:firstLine="720"/>
        <w:jc w:val="both"/>
        <w:rPr/>
      </w:pPr>
      <w:r>
        <w:rPr/>
        <w:t>Πριν ακόμη υπάρξει για την επιτροπή, ένα στοιχειώδες οργανόγραμμα δράσεων και με την ευκαιρία της παρουσίας της κας Επιτρόπου στην Πάρο, πραγματοποιήθηκε πέρσι μια πρώτη συνάντηση στα γραφεία του Δήμου κατά την οποία επαγγελματίες που παραβρέθηκαν εξέθεσαν στην κα Επίτροπο τα προβλήματα και τις θέσεις τους. Παρόντα στη συνάντηση ήταν όλα τα μέλη της επιτροπής. Η συνάντηση είχε κυρίως ενημερωτικό χαρακτήρα αμφίπλευρα.</w:t>
      </w:r>
    </w:p>
    <w:p>
      <w:pPr>
        <w:pStyle w:val="Normal"/>
        <w:ind w:firstLine="720"/>
        <w:jc w:val="both"/>
        <w:rPr/>
      </w:pPr>
      <w:r>
        <w:rPr/>
        <w:t>Η επιτροπή στη συνέχεια και μέχρι πριν από λίγες μέρες, οργάνωσε πέντε μαζικές συναντήσεις με τους ψαράδες (τέσσερις εδώ στην αίθουσα του «Αρχιλόχου» και μία στην Αντίπαρο) με στόχο να προσεγγίσει το θέμα κατά το δυνατό περισσότερο, να ακουστούν όσο γίνεται περισσότερες απόψεις, να καταγράψει τα προβλήματά τους καθώς και τις προτεινόμενες λύσεις από τους ίδιους τους επαγγελματίες.</w:t>
      </w:r>
    </w:p>
    <w:p>
      <w:pPr>
        <w:pStyle w:val="Normal"/>
        <w:ind w:firstLine="720"/>
        <w:jc w:val="both"/>
        <w:rPr/>
      </w:pPr>
      <w:r>
        <w:rPr/>
        <w:t xml:space="preserve">Απόφαση τέλος της οργανωτικής επιτροπής ήταν η πραγματοποίηση αυτής εδώ της διημερίδας στόχοι της οποίας είναι: </w:t>
      </w:r>
    </w:p>
    <w:p>
      <w:pPr>
        <w:pStyle w:val="Normal"/>
        <w:numPr>
          <w:ilvl w:val="0"/>
          <w:numId w:val="1"/>
        </w:numPr>
        <w:jc w:val="both"/>
        <w:rPr/>
      </w:pPr>
      <w:r>
        <w:rPr/>
        <w:t>Να ακουστούν και να προβληθούν τα προβλήματα των ψαράδων και οι λύσεις που προτείνουν γι αυτά.</w:t>
      </w:r>
    </w:p>
    <w:p>
      <w:pPr>
        <w:pStyle w:val="Normal"/>
        <w:numPr>
          <w:ilvl w:val="0"/>
          <w:numId w:val="1"/>
        </w:numPr>
        <w:jc w:val="both"/>
        <w:rPr/>
      </w:pPr>
      <w:r>
        <w:rPr/>
        <w:t>Να ακουστούν οι απόψεις, οι θέσεις και οι προτάσεις των ειδικών.</w:t>
      </w:r>
    </w:p>
    <w:p>
      <w:pPr>
        <w:pStyle w:val="Normal"/>
        <w:numPr>
          <w:ilvl w:val="0"/>
          <w:numId w:val="1"/>
        </w:numPr>
        <w:jc w:val="both"/>
        <w:rPr/>
      </w:pPr>
      <w:r>
        <w:rPr/>
        <w:t>Να αναζητηθούν, να καταγραφούν και να προωθηθούν συνισταμένες προτάσεις για τη γενική ωφέλεια του κλάδου.</w:t>
      </w:r>
    </w:p>
    <w:p>
      <w:pPr>
        <w:pStyle w:val="Normal"/>
        <w:numPr>
          <w:ilvl w:val="0"/>
          <w:numId w:val="1"/>
        </w:numPr>
        <w:jc w:val="both"/>
        <w:rPr/>
      </w:pPr>
      <w:r>
        <w:rPr/>
        <w:t>Να καταγραφούν και να αναδειχθούν τυχόν περιβαλλοντικά προβλήματα.</w:t>
      </w:r>
    </w:p>
    <w:p>
      <w:pPr>
        <w:pStyle w:val="Normal"/>
        <w:jc w:val="both"/>
        <w:rPr/>
      </w:pPr>
      <w:r>
        <w:rPr/>
        <w:t>Ευχόμαστε καλή επιτυχία στη διημερίδα.</w:t>
      </w:r>
    </w:p>
    <w:p>
      <w:pPr>
        <w:pStyle w:val="Normal"/>
        <w:jc w:val="both"/>
        <w:rPr/>
      </w:pPr>
      <w:r>
        <w:rPr/>
      </w:r>
    </w:p>
    <w:p>
      <w:pPr>
        <w:pStyle w:val="Normal"/>
        <w:jc w:val="right"/>
        <w:rPr/>
      </w:pPr>
      <w:r>
        <w:rPr/>
        <w:t>ΑΠΟ ΤΗΝ ΟΡΓΑΝΩΤΙΚΗ ΕΠΙΤΡΟΠΗ</w:t>
      </w:r>
    </w:p>
    <w:p>
      <w:pPr>
        <w:pStyle w:val="Normal"/>
        <w:ind w:firstLine="720"/>
        <w:jc w:val="both"/>
        <w:rPr/>
      </w:pP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6:02:00Z</dcterms:created>
  <dc:creator>MAPIA</dc:creator>
  <dc:description/>
  <cp:keywords/>
  <dc:language>en-US</dc:language>
  <cp:lastModifiedBy>MAPIA</cp:lastModifiedBy>
  <dcterms:modified xsi:type="dcterms:W3CDTF">2013-04-21T17:05:00Z</dcterms:modified>
  <cp:revision>6</cp:revision>
  <dc:subject/>
  <dc:title/>
</cp:coreProperties>
</file>