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ΥΠΕΥΘΥΝΗ ΔΗΛΩΣΗ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ΙΔΙΟΚΤΗΤΗ ΑΚΙΝΗΤΟΥ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720"/>
        <w:gridCol w:w="1229"/>
        <w:gridCol w:w="720"/>
        <w:gridCol w:w="360"/>
        <w:gridCol w:w="211"/>
        <w:gridCol w:w="50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ΠΑ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.Φ.Μ: </w:t>
            </w:r>
            <w:r>
              <w:rPr>
                <w:rFonts w:cs="Arial" w:ascii="Arial" w:hAnsi="Arial"/>
              </w:rPr>
              <w:t>……………………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Δ.Ο.Υ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………………………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ΣΥΝΙΔΙΟΚΤΗΤΕΣ: 1. 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ΑΦΜ. … … … … … … … … …  ΔΟΥ 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2. 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</w:t>
      </w:r>
      <w:r>
        <w:rPr/>
        <w:t>ΑΦΜ. … … … … … … … … …  ΔΟΥ ……………………….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 ακίνητο ιδιοκτησίας μου για το οποίο υποβάλλεται η παρούσα έχει τα ακόλουθα στοιχεία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ικά Στοιχεία Κτιρίου</w:t>
            </w:r>
          </w:p>
          <w:p>
            <w:pPr>
              <w:pStyle w:val="Normal"/>
              <w:rPr/>
            </w:pPr>
            <w:r>
              <w:rPr/>
              <w:t>Πόλη / Οικισμός: 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Περιοχή / Συνοικία: 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Οδός: …………………………………………….……., Αρ. ………………….. Ο.Τ. ......………………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>Αριθμός Οικοδομικής/-ών αδειών: ………………………………………………………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>Τακτοποίηση Χώρων Ν.4495/2017: ..……………………………………………………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>Ρύθμιση Αυθαιρέτων Ν.4178/2013: ...……………………………………………………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>Φορολογική Ζώνη: .……………………………………………… Τιμή Ζώνης…………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66040</wp:posOffset>
                      </wp:positionV>
                      <wp:extent cx="27432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pt;margin-top:5.2pt;width:21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66040</wp:posOffset>
                      </wp:positionV>
                      <wp:extent cx="27432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5.2pt;width:21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Αριθ. Παροχής ΔΕΗ (</w:t>
            </w:r>
            <w:r>
              <w:rPr>
                <w:sz w:val="16"/>
                <w:szCs w:val="16"/>
              </w:rPr>
              <w:t>μόνο για ηλεκτροδοτούμενα ακίνητα</w:t>
            </w:r>
            <w:r>
              <w:rPr/>
              <w:t>):                                               Παροχή: Γ1            Γ21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635</wp:posOffset>
                      </wp:positionV>
                      <wp:extent cx="457200" cy="2311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6pt;margin-top:0.05pt;width:35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-6350</wp:posOffset>
                      </wp:positionV>
                      <wp:extent cx="45656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5pt;margin-top:-0.5pt;width:35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Εντός Σχεδίου:   ΝΑΙ                    ΟΧΙ                </w:t>
            </w:r>
            <w:r>
              <w:rPr>
                <w:sz w:val="18"/>
                <w:szCs w:val="18"/>
              </w:rPr>
              <w:t>(σημειώστε με Χ το αντίστοιχο πλαίσιο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61925</wp:posOffset>
                      </wp:positionV>
                      <wp:extent cx="456565" cy="2286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12.75pt;width:35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61290</wp:posOffset>
                      </wp:positionV>
                      <wp:extent cx="456565" cy="2286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12.7pt;width:35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Εντός ορίων Οικισμού:  ΝΑΙ                    ΟΧΙ                </w:t>
            </w:r>
            <w:r>
              <w:rPr>
                <w:sz w:val="18"/>
                <w:szCs w:val="18"/>
              </w:rPr>
              <w:t>(σημειώστε με Χ το αντίστοιχο πλαίσιο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54940</wp:posOffset>
                      </wp:positionV>
                      <wp:extent cx="456565" cy="2286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pt;margin-top:12.2pt;width:35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53670</wp:posOffset>
                      </wp:positionV>
                      <wp:extent cx="456565" cy="2286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5pt;margin-top:12.1pt;width:35.9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right="125" w:hanging="0"/>
              <w:rPr>
                <w:sz w:val="18"/>
                <w:szCs w:val="18"/>
              </w:rPr>
            </w:pPr>
            <w:r>
              <w:rPr/>
              <w:t xml:space="preserve">Εκτός Σχεδίου και Εκτός ορίων Οικισμού: ΝΑΙ                   ΟΧΙ                </w:t>
            </w:r>
            <w:r>
              <w:rPr>
                <w:sz w:val="18"/>
                <w:szCs w:val="18"/>
              </w:rPr>
              <w:t>(σημειώστε με Χ το αντίστοιχο πλαίσιο)</w:t>
            </w:r>
          </w:p>
          <w:p>
            <w:pPr>
              <w:pStyle w:val="Normal"/>
              <w:spacing w:before="60" w:after="0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ΔΗΜΟΣ ΠΑΡΟΥ – ΕΙΔΙΚΟ ΕΝΤΥΠΟ Α΄( Υ.Δ. ΙΔΙΟΚΤΗΤΗ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-234315</wp:posOffset>
                      </wp:positionV>
                      <wp:extent cx="6972300" cy="9829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982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8.4pt;margin-top:-18.45pt;width:548.95pt;height:77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Εμβαδόν Οικοπέδου ή Αγροτεμαχίου (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) : </w:t>
            </w:r>
            <w:r>
              <w:rPr/>
              <w:t>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/>
              </w:rPr>
              <w:t>Εμβαδόν  Υπόλοιπο Αδόμητου Οικοπέδου (μ2)</w:t>
            </w:r>
            <w:r>
              <w:rPr/>
              <w:t>: ……………………………………………………….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Χρήση Κτιρίου: </w:t>
            </w:r>
            <w:r>
              <w:rPr/>
              <w:t xml:space="preserve">(αναφέρετε τις χρήσεις που είναι εγκατεστημένες στο κτίριο και γράψτε κατά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</w:t>
            </w:r>
            <w:r>
              <w:rPr/>
              <w:t>περίπτωση το είδος, π.χ. συνεργείο αυτοκινήτων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ιφάνειες για χρήση: (σημειώστε τα 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κάθε χρήσης στο αντίστοιχο κουτάκι)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5"/>
              <w:gridCol w:w="3420"/>
            </w:tblGrid>
            <w:tr>
              <w:trPr/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ΧΡΗΣΗ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ΕΠΙΦΑΝΕΙΑ (μ2) (συμπεριλαμβανομένης της εξωτερικής τοιχοποιίας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0"/>
              <w:gridCol w:w="1071"/>
              <w:gridCol w:w="1091"/>
              <w:gridCol w:w="175"/>
              <w:gridCol w:w="1266"/>
              <w:gridCol w:w="1091"/>
            </w:tblGrid>
            <w:tr>
              <w:trPr>
                <w:trHeight w:val="685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Ο.Α.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Ν.4178/2013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ή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Ν.4495/2017 (Αυθαίρετη επέκταση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Ν.4178/2013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sz w:val="20"/>
                      <w:szCs w:val="20"/>
                    </w:rPr>
                    <w:t>ή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Ν.4495/201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Αλλαγή χρήσης)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ΣΥΝΟΛΟ τμ2</w:t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Κατοικία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Κοινόχρηστοι Χώροι Κτιρίου(κλιμακοστάσια, είσοδοι κλπ):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Ημιυπαίθριοι Χώροι: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Υπόγειο: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Κλειστοί Χώροι Στάθμευσης Κατοικίας: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Δεξαμενές Νερού: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Κολυμβητική Δεξαμενή (πισίνα):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Ακάλυπτους εκμεταλλεύσιμους χώρους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Ενοικιαζόμενα Δωμάτια ή/και Επιπλωμένα Διαμερίσματα: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Γραφεία: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Εμπορικό Κατάστημα: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Τράπεζα: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Κοινωφελείς Οργανισμοί: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Διοίκηση: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Εστίαση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εστιατόριο, ταβέρνα, </w:t>
                  </w:r>
                  <w:r>
                    <w:rPr>
                      <w:lang w:val="en-US"/>
                    </w:rPr>
                    <w:t>snack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bar</w:t>
                  </w:r>
                  <w:r>
                    <w:rPr/>
                    <w:t xml:space="preserve">, ψητοπωλείο, </w:t>
                  </w:r>
                  <w:r>
                    <w:rPr>
                      <w:lang w:val="en-US"/>
                    </w:rPr>
                    <w:t>creperie</w:t>
                  </w:r>
                  <w:r>
                    <w:rPr/>
                    <w:t xml:space="preserve">, γρήγορο φαγητό κλπ)  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Αναψυκτήριο: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Κέντρο Διασκέδασης: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Ξενοδοχείο: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Χώρος Συνάθροισης Κοινού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θέατρο, κινηματογράφος, αίθουσες συγκέντρωσης κλπ):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Πολιτιστικό Κτίριο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αίθουσα εκθέσεων, βιβλιοθήκη κλπ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57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3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57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3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ΔΗΜΟΣ ΠΑΡΟΥ – ΕΙΔΙΚΟ ΕΝΤΥΠΟ Α΄( Υ.Δ. ΙΔΙΟΚΤΗΤ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Αριθμός Διαμερισμάτων/Κατοικιών : </w:t>
            </w:r>
            <w:r>
              <w:rPr/>
              <w:t>(αριθμητικά)…………… (ολογράφως) …………………...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άλυση Επιφανειών Διαμερισμάτων/Κατοικιών :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1"/>
              <w:gridCol w:w="1616"/>
              <w:gridCol w:w="1621"/>
              <w:gridCol w:w="1352"/>
              <w:gridCol w:w="1376"/>
              <w:gridCol w:w="1908"/>
            </w:tblGrid>
            <w:tr>
              <w:trPr/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Αριθμός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Διαμερίσματος/Κατοικίας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ή Οριζόντιας Ιδιοκτησίας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Εμβαδόν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Κλειστών Χώρων Κύριας Χρήση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κατοικία, κατάστημα, κλπ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Εμβαδό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Κλειστών Χώρων Βοηθητικής Χρήση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υπόγεια, αποθήκες)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Εμβαδόν Ημιυπαιθρίων Χώρων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τμ2 Τακτοποίηση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Με Ν.4178/2013 ή Ν.44952017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Εμβαδόν Λοιπών Ηλεκτροδοτούμενων Χώρω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χώροι στάθμευσης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Επίσης δηλώνω υπεύθυνα ότι τα παραπάνω στοιχεία είναι αληθή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/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b/>
        </w:rPr>
        <w:t>ΔΗΜΟΣ ΠΑΡΟΥ – ΕΙΔΙΚΟ ΕΝΤΥΠΟ Α΄( Υ.Δ. ΙΔΙΟΚΤΗΤΗ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9:00Z</dcterms:created>
  <dc:creator>kouzoumis</dc:creator>
  <dc:description/>
  <cp:keywords/>
  <dc:language>en-US</dc:language>
  <cp:lastModifiedBy>esoda1</cp:lastModifiedBy>
  <cp:lastPrinted>2019-08-02T12:33:00Z</cp:lastPrinted>
  <dcterms:modified xsi:type="dcterms:W3CDTF">2020-01-13T08:14:00Z</dcterms:modified>
  <cp:revision>13</cp:revision>
  <dc:subject/>
  <dc:title> </dc:title>
</cp:coreProperties>
</file>