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ΓΕΝΙΚΟ ΠΟΛΕΟΔΟΜΙΚΟ ΣΧΕΔΙΟ ΠΑΡΟΥ - Β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Τελική πρόταση,  η οποία έχει υποβληθεί στην Περιφέρεια Νοτίου Αιγαίου προς έγκριση. Στην φάση αυτή έχουν περιληφθεί όλες οι προτάσεις του Δήμου Πάρου που αποφασίστηκαν με τις 291/2008, 325/2008 και 471/2008 αποφάσεις του Δημοτικού Συμβουλίου μετά από τη δημόσια διαβούλευ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2:00Z</dcterms:created>
  <dc:creator>kouzoumis</dc:creator>
  <dc:description/>
  <cp:keywords/>
  <dc:language>en-US</dc:language>
  <cp:lastModifiedBy>kouzoumis</cp:lastModifiedBy>
  <dcterms:modified xsi:type="dcterms:W3CDTF">2010-09-24T11:01:00Z</dcterms:modified>
  <cp:revision>3</cp:revision>
  <dc:subject/>
  <dc:title>ΓΕΝΙΚΟ ΠΟΛΕΟΔΟΜΙΚΟ ΣΧΕΔΙΟ ΠΑΡΟΥ - Στάδιο Β2</dc:title>
</cp:coreProperties>
</file>