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ΑΙΤΗΣ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ΑΠΕΥΘΕΙΑΣ ΠΑΡΑΧΩΡΗΣΗ ΑΠΛΗΣ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ΧΡΗΣΗΣ ΑΙΓΙΑΛΟΥ-ΠΑΡΑΛΙΑΣ (ΟΜΟΡΟΙ)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842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Α. ΦΥΣΙΚΟ ΠΡΟΣΩΠ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Ο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ΝΟΜΑ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Ν. ΠΑΤΡΟΣ</w:t>
              <w:tab/>
              <w:t xml:space="preserve">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ΕΤΟΣ ΓΕΝΝΗΣΗΣ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ΟΠΟΣ ΓΕΝΝΗΣΗΣ 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Δ/ΝΣΗ ΚΑΤΟΙΚΙΑΣ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.Κ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Α.Δ.Τ.  ……………………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ΕΦΩΝΟ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Β. ΝΟΜΙΚΟ ΠΡΟΣΩΠ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ΩΝΥΜΙΑ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ΕΔΡΑ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ΔΟΣ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.Κ....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ΝΟΜΙΜΟΣ ΕΚΠΡΟΣΩΠΟΣ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Ο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ΝΟΜΑ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ΑΤΡΩΝΥΜΟ</w:t>
              <w:tab/>
              <w:t xml:space="preserve">................................. 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ΕΦΩΝΟ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Α.Δ.Τ.  ……………………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Ν ΔΗΜΑΡΧΟ ΠΑΡ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ΤΑΥΘ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αρακαλώ όπως προβείτε στην παραχώρηση απλής χρήσης αιγιαλού  - παραλίας για τρία (3)</w:t>
            </w:r>
            <w:r>
              <w:rPr>
                <w:color w:val="948A54"/>
              </w:rPr>
              <w:t xml:space="preserve"> </w:t>
            </w:r>
            <w:r>
              <w:rPr/>
              <w:t>έτη ήτοι (2023-2024-2025),</w:t>
            </w:r>
            <w:r>
              <w:rPr>
                <w:color w:val="948A54"/>
              </w:rPr>
              <w:t xml:space="preserve"> </w:t>
            </w:r>
            <w:r>
              <w:rPr/>
              <w:t>για την επιχείρησή μου με την επωνυμία………………………………………………….. και είδος επιχείρησης…………………………………………………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στην παραλία………………………………………………………….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για ανάπτυξη </w:t>
            </w:r>
            <w:r>
              <w:rPr>
                <w:color w:val="948A54"/>
              </w:rPr>
              <w:t>(ομπρελοκαθίσματα / τραπεζοκαθίσματα/ θαλάσσια μέσα αναψυχής)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Η καταβολή του μισθώματος θα γίνει ανά έτος </w:t>
            </w:r>
            <w:r>
              <w:rPr>
                <w:color w:val="948A54"/>
              </w:rPr>
              <w:t>(εφάπαξ  ή σε 3 ισόποσες δόσεις)</w:t>
            </w:r>
            <w:r>
              <w:rPr/>
              <w:t>……………………………………………………….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       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άρος,…………………………..</w:t>
            </w:r>
          </w:p>
          <w:p>
            <w:pPr>
              <w:pStyle w:val="2"/>
              <w:spacing w:lineRule="auto" w:line="480"/>
              <w:ind w:hanging="0"/>
              <w:jc w:val="center"/>
              <w:rPr/>
            </w:pPr>
            <w:r>
              <w:rPr/>
              <w:t>Ο / Η  ΑΙΤΩΝ / ΑΙΤΟΥΣ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>ΣΥΝΗΜΜΕΝΑ ΔΙΚΑΙΟΛΟΓΗΤΙΚΑ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Τοπογραφικό διάγραμμα με υπόβαθρο ορθοφωτοχάρτη ή το εγκεκριμένο διάγραμμα καθορισμού οριογραμμών αιγιαλού στο οποίο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θα αποτυπώνεται η πρόσοψη της επιχείρησης και ο αιτούμενος προς παραχώρηση χώρος του αιγιαλού</w:t>
            </w:r>
            <w:r>
              <w:rPr>
                <w:rFonts w:cs="Times New Roman" w:ascii="Times New Roman" w:hAnsi="Times New Roman"/>
                <w:color w:val="000000"/>
              </w:rPr>
              <w:t xml:space="preserve"> (υπό μορφή πολυγώνου). Θα αναγράφεται επίσης το εμβαδόν αυτού και οι συντεταγμένες των κορυφών του σε ΕΓΣΑ 87. Το εν λόγω διάγραμμα θα πρέπει να είναι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ελεγμένο και θεωρημένο</w:t>
            </w:r>
            <w:r>
              <w:rPr>
                <w:rFonts w:cs="Times New Roman" w:ascii="Times New Roman" w:hAnsi="Times New Roman"/>
                <w:color w:val="000000"/>
              </w:rPr>
              <w:t xml:space="preserve"> από την Τεχνική Υπηρεσία σας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υμβόλαιο αγοράς ή συμφωνητικό μίσθωσης του χώρου που στεγάζεται η επιχείρηση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Άδεια λειτουργίας/γνωστοποίηση λειτουργίας καταστήματος υγειονομικού ενδιαφέροντος, κατά περίπτωση.</w:t>
            </w:r>
          </w:p>
          <w:p>
            <w:pPr>
              <w:pStyle w:val="Style13"/>
              <w:autoSpaceDE w:val="false"/>
              <w:spacing w:lineRule="auto" w:line="240" w:before="0" w:after="0"/>
              <w:ind w:left="315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Σε περίπτωση κύριων ξενοδοχειακών καταλυμάτων αντίγραφο σήματος ΕΟΤ)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Έναρξη δραστηριότητας στην αρμόδια Δ.Ο.Υ. επιχείρησης υπαγόμενης στις επιτρεπτές από τις διατάξεις του άρθρου 13 του ν. 2971/2001, όπως ισχύει, χρήσεις.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ιστοποιητικό περί μη οφειλής στον οικείο δήμο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Καταστατικό, σε περίπτωση εταιρείας, όπου φαίνεται ο νόμιμος εκπρόσωπος αυτής.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Πρόσφατες φωτογραφίες της πρόσοψης της επιχείρησης στην οποία θα αποτυπώνεται ταυτοχρόνως και ο αιτούμενος προς παραχώρηση χώρος του αιγιαλού μ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βέβαια χρονολογία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εύθυνη δήλωση του αιτούντα που να βεβαιώνει ότι: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before="0" w:after="0"/>
              <w:ind w:left="315" w:hanging="36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Στον προς παραχώρηση χώρο δεν υφίστανται παράνομα έργα και οποιοδήποτε άλλο δομικό έργο σύμφωνα με το άρθρο 345 του Κώδικα Πολεοδομικής Νομοθεσίας. </w:t>
            </w:r>
            <w:r>
              <w:rPr>
                <w:color w:val="000000"/>
              </w:rPr>
              <w:t xml:space="preserve">(ΦΕΚ 580/Δ/99) 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εν έχω καταλάβει τον προς παραχώρηση χώρο αιγιαλού και δεν θα τον καταλάβω μέχρι την υπογραφή του μισθωτηρίου συμβολαίου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15" w:right="-992" w:hanging="36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 μεταξύ των χώρων που ασκείται η δραστηριότητα της επιχείρησης και των κοινόχρηστων χώρων μεσολαβεί ιδιωτικό ακίνητο ή ακίνητο που ανήκει στην ιδιωτική περιουσία του Δημοσίου ή της εταιρείας με την επωνυμία «Εταιρεία Ακινήτων Δημοσίου Α.Ε.», της ανωτέρω παραχώρησης απαιτείται να προηγηθεί ή απόκτηση εμπράγματου ή ενοχικού δικαιώματος επί του ακινήτου αυτού και η επέκταση τα επιχειρηματικής δραστηριότητας και επ’ αυτού, προκειμένου να αποκτηθεί η ιδιότητα του όμορου. (Μισθωτήριο ΕΤΑΔ Α.Ε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15" w:right="-992" w:hanging="36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Για τι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εριοχές που τελούν υπό καθεστώς ειδικής προστασίας (</w:t>
            </w:r>
            <w:r>
              <w:rPr>
                <w:sz w:val="22"/>
                <w:szCs w:val="22"/>
                <w:lang w:val="en-US"/>
              </w:rPr>
              <w:t>NATURA</w:t>
            </w:r>
            <w:r>
              <w:rPr>
                <w:sz w:val="22"/>
                <w:szCs w:val="22"/>
              </w:rPr>
              <w:t>, κηρυγμένοι αρχαιολογικοί τόποι κλπ) απαραίτητη προϋπόθεση για την παραχώρηση είναι η προσκόμιση από τον ενδιαφερόμενο προηγούμενης σύμφωνης γνώμης των αρμόδιων υπηρεσιών των σχετικών Υπουργείων (π.χ. Υπουργείο Πολιτισμού και Αθλητισμού, Υπουργείο Περιβάλλοντος και Ενέργεια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2" w:right="-10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ήσεις που δεν είναι πλήρεις ως προς τα στοιχεία και δεν συνοδεύονται από όλα τα απαιτούμενα δικαιολογητικά θα απορρίπτονται ως ελλιπής.</w:t>
            </w:r>
          </w:p>
          <w:p>
            <w:pPr>
              <w:pStyle w:val="Normal"/>
              <w:overflowPunct w:val="false"/>
              <w:autoSpaceDE w:val="false"/>
              <w:ind w:left="32" w:right="-766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 παραπάνω υποβαλλόμενα δικαιολογητικά επισυνάπτονται στην σύμβαση παραχώρησης.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851" w:hanging="567"/>
        <w:rPr/>
      </w:pPr>
      <w:r>
        <w:rPr/>
      </w:r>
    </w:p>
    <w:sectPr>
      <w:type w:val="nextPage"/>
      <w:pgSz w:w="11906" w:h="16838"/>
      <w:pgMar w:left="1797" w:right="17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0"/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432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PLATO PC</dc:creator>
  <dc:description/>
  <cp:keywords/>
  <dc:language>en-US</dc:language>
  <cp:lastModifiedBy>etzanakopoulou</cp:lastModifiedBy>
  <cp:lastPrinted>2021-01-26T11:44:00Z</cp:lastPrinted>
  <dcterms:modified xsi:type="dcterms:W3CDTF">2023-03-21T12:31:00Z</dcterms:modified>
  <cp:revision>19</cp:revision>
  <dc:subject/>
  <dc:title>ΑΙΤΗΣΗ ΓΙΑ ΧΟΡΗΓΗΣΗ ΑΔΕΙΑΣ ΧΡΗΣΗΣ</dc:title>
</cp:coreProperties>
</file>