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ΑΙΤΗΣΗ ΔΗΛΩΣΗΣ ΑΚΙΝΗΤΟΥ ΩΣ ΜΗ ΗΛΕΚΤΡΟΔΟΤΟΥΜΕΝΟ ΑΠΟ ΔΙΑΚΟΠΗ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Σύμφωνα με ν.4647/2019 αρθρο 51 παρ.2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ΣΤΟΙΧΕΙΑ ΠΟΥ ΣΥΜΠΛΗΡΩΝΟΝΤΑΙ ΑΠΟ ΤΟΝ ΣΗΜΕΡΙΝΟ ΙΔΙΟΚΤΗΤΗ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ΕΠΩΝΥΜΟ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ΟΝΟΜΑ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ΟΝ. ΠΑΤΡΟΣ: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ΜΟΝΙΜΗ ΚΑΤΟΙΚΙΑ ΙΔΙΟΚΤΗΤΗ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ΟΔΟΣ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ΠΕΡΙΟΧΗ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Τ.Κ.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ΤΗΛ. ΙΔΙΟΚΤΗΤΗ: 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sz w:val="24"/>
          <w:szCs w:val="24"/>
        </w:rPr>
        <w:t>Α.Φ.Μ.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Δ.Ο.Υ.: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ΥΝΙΔΙΟΚΤΗΤΕΣ (εάν υπάρχουν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.   ΟΝΟΜΑ     ………………………………. 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ΕΠΩΝΥΜΟ 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ΠΑΤΡΩΝΥΜΟ ..………………………………………………… 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Α.Φ.Μ. …. …. …. …. …. …. …. …. …. ΔΟΥ :……………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ΠΟΣΟΣΤΟ ΣΥΝ/ΣΙΑΣ: …….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.   ΟΝΟΜΑ     ………………………………. 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ΕΠΩΝΥΜΟ 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ΠΑΤΡΩΝΥΜΟ ..………………………………………………… 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Α.Φ.Μ. …. …. …. …. …. …. …. …. …. ΔΟΥ :……………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ΠΟΣΟΣΤΟ ΣΥΝ/ΣΙΑΣ: ……..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ΣΥΝΗΜΜΕΝΑ ΔΙΚΑΙΟΛΟΓΗΤΙΚΑ: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.ΥΠΕΥΘΥΝΗ ΔΗΛΩΣΗ ΙΔΙΟΚΤΗΤΗ( ΕΙΔΙΚΟ ΕΝΤΥΠΟ ΔΗΜΟΥ)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ΟΙΚΟΔΟΜΙΚΗ ΑΔΕΙΑ ή ΣΥΜΒΟΛΑΙΟ ΙΔΙΟΚΤΗΣΙΑΣ και ΣΕ ΠΕΡΙΠΤΩΣΗ ΟΡΙΖΟΝΤΙΑΣ ή ΚΑΘΕΤΗΣ ΙΔΙΟΚΤΗΣΙΑΣ  το συμβόλαιο αυτής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ΤΟΠΟΓΡΑΦΙΚΟ ΔΙΑΓΡΑΜΜΑ ΚΑΛΥΨΗΣ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ΔΗΛΩΣΗ ΕΝΤΑΞΗΣ ΑΥΘΑΙΡΕΤΩΝ( ΣΕ ΠΕΡΙΠΤΩΣΗ ΤΑΚΤΟΠΟΙΗΣΗΣ ΤΜ ΑΥΘΑΙΡΕΤΩΝ ΜΕ Ν.4178/2013 &amp; 4495/2017)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 xml:space="preserve">5. ΒΕΒΑΙΩΣΗ ΔΙΑΚΟΠΗΣ ΑΠΟ ΔΕΗ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ΑΝΤΙΓΡΑΦΟ ΜΙΣΘΩΤΗΡΙΟΥ ΣΥΜΒΟΛΑΙΟΥ ΣΕ ΠΕΡΙΠΤΩΣΗ ΜΙΣΘΩΣΗΣ ΤΟΥ ΑΚΙΝΗΤΟΥ ΣΕ ΤΡΙΤΟΥΣ ΚΑΙ ΑΝΤΙΓΡΑΦΟ ΚΑΤΑΣΤΑΤΙΚΟΥ ΣΕ ΠΕΡΙΠΤΩΣΗ ΕΤΑΙΡΕΙΑΣ</w:t>
      </w:r>
    </w:p>
    <w:p>
      <w:pPr>
        <w:pStyle w:val="Normal"/>
        <w:spacing w:lineRule="auto" w:line="24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: ΔΗΜΟ ΠΑΡ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ΤΜΗΜΑ ΕΣΟΔΩΝ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Παρακαλώ όπως προβείτε στην δήλωση ,ως μη ηλεκτροδοτούμενο, για τ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παρακάτω περιγραφόμενο  ακίνητ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0"/>
          <w:szCs w:val="20"/>
          <w:u w:val="single"/>
        </w:rPr>
        <w:t>Σύμφωνα με ν.4647/2019 αρθρο 51 παρ.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Calibri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Πάρος   ……../……. /2019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</w:t>
      </w:r>
    </w:p>
    <w:p>
      <w:pPr>
        <w:pStyle w:val="ListParagraph"/>
        <w:spacing w:before="0" w:after="200"/>
        <w:ind w:left="0" w:hanging="0"/>
        <w:rPr/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Ο/Η ΑΙΤΩΝ-ΟΥΣΑ</w:t>
      </w:r>
    </w:p>
    <w:sectPr>
      <w:type w:val="nextPage"/>
      <w:pgSz w:w="11906" w:h="16838"/>
      <w:pgMar w:left="851" w:right="566" w:gutter="0" w:header="0" w:top="70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ont1">
    <w:altName w:val="Arial"/>
    <w:charset w:val="00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font1;Arial" w:hAnsi="font1;Arial" w:cs="font1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7:00Z</dcterms:created>
  <dc:creator>Ραψομανικής</dc:creator>
  <dc:description/>
  <cp:keywords/>
  <dc:language>en-US</dc:language>
  <cp:lastModifiedBy>esoda1</cp:lastModifiedBy>
  <cp:lastPrinted>2019-08-09T11:27:00Z</cp:lastPrinted>
  <dcterms:modified xsi:type="dcterms:W3CDTF">2020-01-10T09:58:00Z</dcterms:modified>
  <cp:revision>10</cp:revision>
  <dc:subject/>
  <dc:title> ΑΙΤΗΣΗ ΤΑΠ</dc:title>
</cp:coreProperties>
</file>