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7/2004            Π  ε ρ ί λ η ψ η: Σύναψη νέου συμφωνητικού μίσθωσης ακινήτου στον περιφερειακό της Παροικίας για την χρήση του ως χώρο στάθμευσης αυτοκιν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3"/>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3"/>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3"/>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ο Τμήμα Οικονομικών Υπηρεσιών του Δήμου στο υπ’ αρίθμ. 15/10-3-04 υπηρεσιακό του σημείωμα αναφέρει ότι ο Δήμος Πάρου έχει μισθώσει μέχρι τις 31-5-07 (Απόφαση Δημοτικού Συμβουλίου 275/2003) το ακίνητο του κ. Γράβαρη Κ. Ιωάννη που βρίσκεται στη θέση Φλόγα στον περιφερειακό της Παροικίας, δίπλα από το 1</w:t>
      </w:r>
      <w:r>
        <w:rPr>
          <w:rFonts w:cs="Times New Roman" w:ascii="Times New Roman" w:hAnsi="Times New Roman"/>
          <w:vertAlign w:val="superscript"/>
        </w:rPr>
        <w:t>ο</w:t>
      </w:r>
      <w:r>
        <w:rPr>
          <w:rFonts w:cs="Times New Roman" w:ascii="Times New Roman" w:hAnsi="Times New Roman"/>
        </w:rPr>
        <w:t xml:space="preserve"> Δημοτικό Σχολείο Παροικίας, έκτασης 3,5 στρεμμάτων για κάλυψη αναγκών στάθμευσης αυτοκινήτων της Παροικίας. </w:t>
      </w:r>
    </w:p>
    <w:p>
      <w:pPr>
        <w:pStyle w:val="Normal"/>
        <w:ind w:firstLine="720"/>
        <w:jc w:val="both"/>
        <w:rPr>
          <w:rFonts w:ascii="Times New Roman" w:hAnsi="Times New Roman" w:cs="Times New Roman"/>
        </w:rPr>
      </w:pPr>
      <w:r>
        <w:rPr>
          <w:rFonts w:cs="Times New Roman" w:ascii="Times New Roman" w:hAnsi="Times New Roman"/>
        </w:rPr>
        <w:t>Ο εν λόγω ιδιοκτήτης απεβίωσε στις 15-12-03 (ληξιαρχική πράξη θανάτου 86Γ/2003) και το παραπάνω ακίνητο σύμφωνα με το 13590/11-12-98 συμβόλαιο γονικής παροχής ακινήτου κατά υψηλή κυριότητα, συμβολαιογράφου Πάρου κ. Γκίκα Ιωάννη, περιήλθε στην απόλυτη ιδιοκτησία του κ. Γράβαρη Ι. Κων/νου. Κατόπιν του υπ’ αρίθμ. 2603/11-3-04 αιτήματος του τελευταίου με το οποίο ζητάει τη συνέχιση της μίσθωσης του ακινήτου από το Δήμο Πάρου με τους ίδιους όρους, προτείνεται η σύναψη νέου συμφωνητικού στο οποίο θα αλλάζει μόνο ο ιδιοκτήτης και θα ισχύουν όσα αναφέρονται σε προηγούμενα συμφωνητικά και αποφάσει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2"/>
        </w:numPr>
        <w:jc w:val="both"/>
        <w:rPr/>
      </w:pPr>
      <w:r>
        <w:rPr>
          <w:rFonts w:cs="Times New Roman" w:ascii="Times New Roman" w:hAnsi="Times New Roman"/>
          <w:bCs/>
        </w:rPr>
        <w:t xml:space="preserve">Τη σύναψη νέου συμφωνητικού για τη μίσθωση του ακινήτου του κ. Γράβαρη Ι. Κων/νου στη </w:t>
      </w:r>
      <w:r>
        <w:rPr>
          <w:rFonts w:cs="Times New Roman" w:ascii="Times New Roman" w:hAnsi="Times New Roman"/>
        </w:rPr>
        <w:t>θέση Φλόγα στον περιφερειακό της Παροικίας, δίπλα από το 1</w:t>
      </w:r>
      <w:r>
        <w:rPr>
          <w:rFonts w:cs="Times New Roman" w:ascii="Times New Roman" w:hAnsi="Times New Roman"/>
          <w:vertAlign w:val="superscript"/>
        </w:rPr>
        <w:t>ο</w:t>
      </w:r>
      <w:r>
        <w:rPr>
          <w:rFonts w:cs="Times New Roman" w:ascii="Times New Roman" w:hAnsi="Times New Roman"/>
        </w:rPr>
        <w:t xml:space="preserve"> Δημοτικό Σχολείο Παροικίας, έκτασης 3,5 στρεμμάτων για κάλυψη αναγκών στάθμευσης αυτοκινήτων της Παροικίας με τους ίδιους όρους που αναφέρονται σε προηγούμενες αποφάσεις και συμφωνητικά και στο οποίο θα αλλάζει μόνο το όνομα του ιδιοκτήτη.</w:t>
      </w:r>
    </w:p>
    <w:p>
      <w:pPr>
        <w:pStyle w:val="Normal"/>
        <w:numPr>
          <w:ilvl w:val="0"/>
          <w:numId w:val="2"/>
        </w:numPr>
        <w:jc w:val="both"/>
        <w:rPr>
          <w:rFonts w:ascii="Times New Roman" w:hAnsi="Times New Roman" w:cs="Times New Roman"/>
        </w:rPr>
      </w:pPr>
      <w:r>
        <w:rPr>
          <w:rFonts w:cs="Times New Roman" w:ascii="Times New Roman" w:hAnsi="Times New Roman"/>
        </w:rPr>
        <w:t xml:space="preserve">Εξουσιοδοτεί το Δήμαρχο Πάρου για την υπογραφή του νέου συμφωνητικού.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9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9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44:00Z</dcterms:created>
  <dc:creator>PLATO_PC</dc:creator>
  <dc:description/>
  <dc:language>en-US</dc:language>
  <cp:lastModifiedBy>QUEST USER</cp:lastModifiedBy>
  <cp:lastPrinted>2004-03-02T11:47:00Z</cp:lastPrinted>
  <dcterms:modified xsi:type="dcterms:W3CDTF">2004-03-22T11:40:00Z</dcterms:modified>
  <cp:revision>5</cp:revision>
  <dc:subject/>
  <dc:title>Εισήγηση</dc:title>
</cp:coreProperties>
</file>