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6/2005            Π  ε ρ ί λ η ψ η: Θέση του Δημοτικού Συμβουλίου σχετικά με την ίδρυση νέου Γυμνασίου στο Δήμο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Η Επαρχιακή Επιτροπή Παιδείας συνεδρίασε στις 19-1-05 με θέμα τις ιδρύσεις, καταργήσεις, συγχωνεύσεις κ.λ.π. σχολικών μονάδων Πρωτοβάθμιας και Δευτεροβάθμιας Εκπαίδευσης σχολικού έτους 2005-2006. Το 5</w:t>
      </w:r>
      <w:r>
        <w:rPr>
          <w:rFonts w:cs="Times New Roman" w:ascii="Times New Roman" w:hAnsi="Times New Roman"/>
          <w:vertAlign w:val="superscript"/>
        </w:rPr>
        <w:t>ο</w:t>
      </w:r>
      <w:r>
        <w:rPr>
          <w:rFonts w:cs="Times New Roman" w:ascii="Times New Roman" w:hAnsi="Times New Roman"/>
        </w:rPr>
        <w:t xml:space="preserve"> Γραφείο Β΄ /θμιας Εκπαίδευσης πρότεινε την ίδρυση δεύτερου Γυμνασίου στην Παροικία γιατί υπάρχει μεγάλο πρόβλημα στη λειτουργία του λόγω του μεγάλου αριθμού μαθητών και της έλλειψης χώρων στέγασης ή κάλυψης δραστηριοτήτων των παιδιών. Με την υπ’ αρίθμ. 1/2005 απόφασή της εισηγείται στη Νομαρχιακή Επιτροπή Παιδείας την ίδρυση 4</w:t>
      </w:r>
      <w:r>
        <w:rPr>
          <w:rFonts w:cs="Times New Roman" w:ascii="Times New Roman" w:hAnsi="Times New Roman"/>
          <w:vertAlign w:val="superscript"/>
        </w:rPr>
        <w:t>ου</w:t>
      </w:r>
      <w:r>
        <w:rPr>
          <w:rFonts w:cs="Times New Roman" w:ascii="Times New Roman" w:hAnsi="Times New Roman"/>
        </w:rPr>
        <w:t xml:space="preserve"> Γυμνασίου στο Δήμο Πάρου και τη σύσταση επιτροπής για τη χωροθέτησή του. </w:t>
      </w:r>
    </w:p>
    <w:p>
      <w:pPr>
        <w:pStyle w:val="Normal"/>
        <w:ind w:firstLine="720"/>
        <w:jc w:val="both"/>
        <w:rPr>
          <w:rFonts w:ascii="Times New Roman" w:hAnsi="Times New Roman" w:cs="Times New Roman"/>
        </w:rPr>
      </w:pPr>
      <w:r>
        <w:rPr>
          <w:rFonts w:cs="Times New Roman" w:ascii="Times New Roman" w:hAnsi="Times New Roman"/>
        </w:rPr>
        <w:t>Το Επαρχιακό Συμβούλιο με την υπ’ αρίθμ. 1/2005 απόφασή του επικύρωσε την παραπάνω απόφαση της Επαρχιακής Επιτροπής Παιδεία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Δημοτική Επιτροπή Παιδείας συνεδρίασε στις 2-3-05 για το θέμα των Γυμνασίων της Πάρου στην οποία επισημάνθηκε το πρόβλημα έλλειψης αιθουσών του Γυμνασίου Παροικίας και παρατέθηκαν στοιχεία από τα οποία προκύπτει μία αύξουσα πρόοδος του μαθητικού δυναμικού και μάλιστα ανά δύο χρόνια θα υπάρχουν 102 μαθητές στην Α΄ Γυμνασίου. Προτείνονται στο Δημοτικό Συμβούλιο τα εξής:</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εγκριθεί η ανάθεση διερευνητικής μελέτης για τα δεδομένα μιας μονάδας Δευτεροβάθμιας Εκπαίδευσης στην Παροικία.</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Να δρομολογηθεί η δυνατότητα κατασκευής ενός νέου κτιριακού συγκροτήματος ανεξάρτητα από την ίδρυση ή μη δεύτερου Γυμνασίου.</w:t>
      </w:r>
    </w:p>
    <w:p>
      <w:pPr>
        <w:pStyle w:val="Normal"/>
        <w:numPr>
          <w:ilvl w:val="1"/>
          <w:numId w:val="2"/>
        </w:numPr>
        <w:tabs>
          <w:tab w:val="clear" w:pos="720"/>
          <w:tab w:val="left" w:pos="1276" w:leader="none"/>
        </w:tabs>
        <w:ind w:left="1276" w:hanging="567"/>
        <w:jc w:val="both"/>
        <w:rPr/>
      </w:pPr>
      <w:r>
        <w:rPr>
          <w:rFonts w:cs="Times New Roman" w:ascii="Times New Roman" w:hAnsi="Times New Roman"/>
        </w:rPr>
        <w:t>Να αποφασιστεί η αναγκαιότητα ή μη της ίδρυσης 2</w:t>
      </w:r>
      <w:r>
        <w:rPr>
          <w:rFonts w:cs="Times New Roman" w:ascii="Times New Roman" w:hAnsi="Times New Roman"/>
          <w:vertAlign w:val="superscript"/>
        </w:rPr>
        <w:t>ου</w:t>
      </w:r>
      <w:r>
        <w:rPr>
          <w:rFonts w:cs="Times New Roman" w:ascii="Times New Roman" w:hAnsi="Times New Roman"/>
        </w:rPr>
        <w:t xml:space="preserve"> Γυμνασίου με έδρα την Παροικία.</w:t>
      </w:r>
    </w:p>
    <w:p>
      <w:pPr>
        <w:pStyle w:val="Normal"/>
        <w:ind w:firstLine="720"/>
        <w:jc w:val="both"/>
        <w:rPr>
          <w:rFonts w:ascii="Times New Roman" w:hAnsi="Times New Roman" w:cs="Times New Roman"/>
        </w:rPr>
      </w:pPr>
      <w:r>
        <w:rPr>
          <w:rFonts w:cs="Times New Roman" w:ascii="Times New Roman" w:hAnsi="Times New Roman"/>
        </w:rPr>
        <w:t>Ο κ. Δήμαρχος είπε ότι το Γυμνάσιο Παροικίας το Σεπτέμβριο θα έχει ένα σημαντικό και επείγον πρόβλημα εξεύρεσης 2-3 αιθουσών. Αυτό αποτελεί αρμοδιότητα της Νομαρχίας. Βάσει των πληθυσμιακών δεδομένων δεν αναμένεται καμία πληθυσμιακή έκρηξη. Η ίδρυση νέου Γυμνασίου δε θα έχει κανένα πλεονέκτημα όμως θα παρουσιάζει το μειονέκτημα σε περίπτωση που ιδρυθεί χωρίς να έχει βρεθεί νέος χώρος γιατί θα έχει ως συνέπεια να γίνονται και απογευματινά μαθήματα. Υπάρχει επίσης πρόβλημα με την στέγαση του Νηπιαγωγείου, του Δημοτικού και του Λυκείου στον ίδιο χώρο. Θα πρέπει να μην ιδρυθεί νέο Γυμνάσιο αλλά να κατασκευαστεί νέο κτίριο. Να γίνει μία διερευνητική μελέτη με βάση τις κτιριακές ανάγκες στην Παροικία, τις ελλείψεις, τις σύγχρονες προδιαγραφές του Υπουργείου Παιδείας και της Ε.Ο.Κ. και να γίνει αναζήτηση οικοπέδου. Θα πρέπει να ζητηθεί από τη Νομαρχία βάσει της νομοθεσίας να προχωρήσει στην εκπόνηση μελέτης για νέο κτιριακό συγκρότημα.</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Ηρ. Χατζόπουλου, έλαβε υπόψη του τις διατάξεις του άρθρου 108 του Π.Δ. 410/1995 του ΔΚΚ, τις υπ’ αρίθμ. 1/2005 αποφάσεις της Επαρχιακής Επιτροπής Παιδείας, του Επαρχείου Πάρου και της Δημοτικής Επιτροπής Παιδείας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TextBody"/>
        <w:ind w:firstLine="567"/>
        <w:rPr/>
      </w:pPr>
      <w:r>
        <w:rPr/>
        <w:t xml:space="preserve">           </w:t>
      </w:r>
    </w:p>
    <w:p>
      <w:pPr>
        <w:pStyle w:val="TextBody"/>
        <w:numPr>
          <w:ilvl w:val="0"/>
          <w:numId w:val="3"/>
        </w:numPr>
        <w:rPr/>
      </w:pPr>
      <w:r>
        <w:rPr/>
        <w:t>Αναθέτει στον κ. Κουζούμη Ιωάννη, Αρχιτέκτονα Μηχανικό την εκπόνηση διερευνητικής μελέτης για τις κτιριακές ανάγκες και τις ελλείψεις των σχολικών κτιρίων στην Παροικία.</w:t>
      </w:r>
    </w:p>
    <w:p>
      <w:pPr>
        <w:pStyle w:val="TextBody"/>
        <w:numPr>
          <w:ilvl w:val="0"/>
          <w:numId w:val="3"/>
        </w:numPr>
        <w:rPr/>
      </w:pPr>
      <w:r>
        <w:rPr/>
        <w:t>Να ζητηθεί από το Νομαρχιακό Συμβούλιο Κυκλάδων να μην προχωρήσει στην ίδρυση νέου Γυμνασίου.</w:t>
      </w:r>
    </w:p>
    <w:p>
      <w:pPr>
        <w:pStyle w:val="TextBody"/>
        <w:numPr>
          <w:ilvl w:val="0"/>
          <w:numId w:val="3"/>
        </w:numPr>
        <w:rPr/>
      </w:pPr>
      <w:r>
        <w:rPr/>
        <w:t>Να ζητηθεί από το Νομαρχιακό Συμβούλιο Κυκλάδων η εκπόνηση μελέτης για νέο κτιριακό συγκρότημα και η χρηματοδότηση της κατασκευής του.</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9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82"/>
        </w:tabs>
        <w:ind w:left="1482" w:hanging="915"/>
      </w:pPr>
      <w:rPr/>
    </w:lvl>
  </w:abstractNum>
  <w:abstractNum w:abstractNumId="4">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44:00Z</dcterms:created>
  <dc:creator>PLATO_PC</dc:creator>
  <dc:description/>
  <dc:language>en-US</dc:language>
  <cp:lastModifiedBy>QUEST USER</cp:lastModifiedBy>
  <cp:lastPrinted>2005-03-08T13:03:00Z</cp:lastPrinted>
  <dcterms:modified xsi:type="dcterms:W3CDTF">2005-03-08T11:11:00Z</dcterms:modified>
  <cp:revision>7</cp:revision>
  <dc:subject/>
  <dc:title>Εισήγηση</dc:title>
</cp:coreProperties>
</file>