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95/2005            Π  ε ρ ί λ η ψ η: Ίδρυση παραρτήματος Κ.Α.Π.Η. στη Μάρπησσ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ην υπ’ αρίθμ. 615/1999 απόφαση του Δημοτικού Συμβουλίου συστάθηκε το Ν.Π.Δ.Δ. Κ.Α.Π.Η. Δήμου Πάρου και με την υπ’ αρίθμ. 275/2000 απόφαση εγκρίθηκε ο Κανονισμός Λειτουργίας, Διοίκησης και Διαχείρισης.</w:t>
      </w:r>
    </w:p>
    <w:p>
      <w:pPr>
        <w:pStyle w:val="Normal"/>
        <w:ind w:firstLine="709"/>
        <w:jc w:val="both"/>
        <w:rPr>
          <w:rFonts w:ascii="Times New Roman" w:hAnsi="Times New Roman" w:cs="Times New Roman"/>
        </w:rPr>
      </w:pPr>
      <w:r>
        <w:rPr>
          <w:rFonts w:cs="Times New Roman" w:ascii="Times New Roman" w:hAnsi="Times New Roman"/>
        </w:rPr>
        <w:t>Το Κ.Α.Π.Η. Δήμου Πάρου λειτουργεί στην Παροικιά περίπου τέσσερα χρόνια με επιτυχία και έχει αναβαθμίσει τη ζωή των ηλικιωμένων, με συμμετοχή σε εκδηλώσεις, την εφαρμογή του προγράμματος «Βοήθεια στο σπίτι» και ιατροφαρμακευτική περίθαλψη.</w:t>
      </w:r>
    </w:p>
    <w:p>
      <w:pPr>
        <w:pStyle w:val="Normal"/>
        <w:ind w:firstLine="709"/>
        <w:jc w:val="both"/>
        <w:rPr>
          <w:rFonts w:ascii="Times New Roman" w:hAnsi="Times New Roman" w:cs="Times New Roman"/>
        </w:rPr>
      </w:pPr>
      <w:r>
        <w:rPr>
          <w:rFonts w:cs="Times New Roman" w:ascii="Times New Roman" w:hAnsi="Times New Roman"/>
        </w:rPr>
        <w:t>Σύμφωνα με το άρθρο 18 του Κανονισμού Λειτουργίας του Κ.Α.Π.Η. είναι δυνατή η ίδρυση παραρτημάτων στα Δημοτικά Διαμερίσματα με απόφαση του Δημοτικού Συμβουλίου. Έχει διατυπωθεί αίτημα ίδρυσης παραρτημάτων από κατοίκους Δημοτικών Διαμερισμάτων. Για το Δημοτικό Διαμέρισμα Μάρπησσας παρουσιάστηκαν 339 ενδιαφερόμενοι από τις περιοχές του Δρυού, της Μάρπησσας, του Άσπρου Χωριού, των Μαρμάρων και του Δραγουλά και προτείνεται η ίδρυση παραρτήματος του Κ.Α.Π.Η. στη Μάρπησσα.</w:t>
      </w:r>
    </w:p>
    <w:p>
      <w:pPr>
        <w:pStyle w:val="Normal"/>
        <w:ind w:firstLine="709"/>
        <w:jc w:val="both"/>
        <w:rPr>
          <w:rFonts w:ascii="Times New Roman" w:hAnsi="Times New Roman" w:cs="Times New Roman"/>
        </w:rPr>
      </w:pPr>
      <w:r>
        <w:rPr>
          <w:rFonts w:cs="Times New Roman" w:ascii="Times New Roman" w:hAnsi="Times New Roman"/>
        </w:rPr>
        <w:t xml:space="preserve">Η κ. Μ. Τριβυζά-Φραντζή, Πρόεδρος του Τοπικού Συμβουλίου του Δημοτικού Διαμερίσματος Μάρπησσας, είπε ότι η φροντίδα των ανθρώπων της τρίτης ηλικίας δείχνει το επίπεδο ευαισθησίας και πολιτισμού μιας κοινωνίας. Είναι γνωστό σε όλους εκείνους που αφουγκράζονται τις ανάγκες των ομάδων της κοινωνίας, ότι η λεγόμενη τρίτη ηλικία έχει ανάγκη προσοχής, φροντίδας και κυρίως επικοινωνίας ώστε να καταπολεμηθεί το αίσθημα της μοναξιάς. Το Κ.Α.Π.Η. δεν προσδοκά ούτε και πρέπει άλλωστε να υποκαταστήσει ή να αντικαταστήσει την οικογένεια, μπορεί όμως να δώσει διεξόδους και να ενεργοποιήσει τα μέλη του ώστε να αισθανθούν και πάλι χρήσιμα και κυρίως να καλυτερέψει την καθημερινότητά του. Αρκετά άτομα από Δρυό, Μάρπησσα και Αρχίλοχο ενδιαφέρονται να βοηθήσουν για τη λειτουργία του παραρτήματος Κ.Α.Π.Η. στην περιοχή τους. Μέσω του εν λόγω παραρτήματος θα απλωθεί το συσσίτιο απόρων στο Δημοτικό Διαμέρισμα Μάρπησσας.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ind w:firstLine="709"/>
        <w:jc w:val="both"/>
        <w:rPr>
          <w:rFonts w:ascii="Times New Roman" w:hAnsi="Times New Roman" w:cs="Times New Roman"/>
        </w:rPr>
      </w:pPr>
      <w:r>
        <w:rPr>
          <w:rFonts w:cs="Times New Roman" w:ascii="Times New Roman" w:hAnsi="Times New Roman"/>
        </w:rPr>
        <w:t>Την ίδρυση παραρτήματος του Κ.Α.Π.Η. Δήμου Πάρου με έδρα τη Μάρπησσα σύμφωνα με τις διατάξεις του Κανονισμού Λειτουργίας, Διοίκησης και Διαχείρισης που εγκρίθηκε με την υπ’ αρίθμ. 275/2000 απόφαση του Δημοτικού Συμβουλίου για τη βελτίωση της ποιότητας ζωής των ηλικιωμένων, την παροχή ιατροφαρμακευτικής φροντίδας, τη συμμετοχή τους σε εκδηλώσεις κ.λ.π. στην περιοχή της Νότιας Πάρου στα πλαίσια της παροχής ισότιμων υπηρεσιών σε όλο το νησί.</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9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2">
    <w:name w:val="WW8Num337z2"/>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43:00Z</dcterms:created>
  <dc:creator>PLATO_PC</dc:creator>
  <dc:description/>
  <dc:language>en-US</dc:language>
  <cp:lastModifiedBy>QUEST USER</cp:lastModifiedBy>
  <cp:lastPrinted>2005-03-09T09:11:00Z</cp:lastPrinted>
  <dcterms:modified xsi:type="dcterms:W3CDTF">2005-03-16T07:20:00Z</dcterms:modified>
  <cp:revision>4</cp:revision>
  <dc:subject/>
  <dc:title>Εισήγηση</dc:title>
</cp:coreProperties>
</file>