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4/2005            Π  ε ρ ί λ η ψ η: Παρουσίαση προτάσεων για το έμβλημα του Δήμου Πάρου και λήψη απόφασης για την επιλογή 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ές :  Κ. Μαρτζούκος, Κ. Τζιμούλης</w:t>
      </w:r>
    </w:p>
    <w:p>
      <w:pPr>
        <w:pStyle w:val="Normal"/>
        <w:jc w:val="both"/>
        <w:rPr>
          <w:rFonts w:ascii="Times New Roman" w:hAnsi="Times New Roman" w:cs="Times New Roman"/>
        </w:rPr>
      </w:pPr>
      <w:r>
        <w:rPr>
          <w:rFonts w:cs="Times New Roman" w:ascii="Times New Roman" w:hAnsi="Times New Roman"/>
        </w:rPr>
        <w:tab/>
        <w:t xml:space="preserve">Το Δημοτικό Συμβούλιο με την υπ’ αρίθμ. 416/2004 απόφασή του, αποφάσισε να προχωρήσει στις ενέργειες για την επιλογή εμβλήματος για το Δήμο Πάρου το οποίο να αντικατοπτρίζει τη μακραίωνη ιστορία του νησιού και να αποτελεί την ταυτότητά του. </w:t>
      </w:r>
    </w:p>
    <w:p>
      <w:pPr>
        <w:pStyle w:val="Normal"/>
        <w:jc w:val="both"/>
        <w:rPr>
          <w:rFonts w:ascii="Times New Roman" w:hAnsi="Times New Roman" w:cs="Times New Roman"/>
        </w:rPr>
      </w:pPr>
      <w:r>
        <w:rPr>
          <w:rFonts w:cs="Times New Roman" w:ascii="Times New Roman" w:hAnsi="Times New Roman"/>
        </w:rPr>
        <w:tab/>
        <w:t>Η Δημαρχιακή Επιτροπή με την υπ’ αρίθμ. 272/2004 απόφασή της ανέθεσε στο Γραφείο «Λέγειν και Πράττειν» να καταθέσει τις προτάσεις του στο Δημοτικό Συμβούλιο με βάση τις κατευθυντήριες γραμμές που δόθηκαν από το Δημοτικό Συμβούλιο όπως η απεικόνιση του κυκλαδικού ειδωλίου, του σταυρού της Εκατονταπυλιανής, του Αρχιλόχου και της αγροτικής ζωής.</w:t>
      </w:r>
    </w:p>
    <w:p>
      <w:pPr>
        <w:pStyle w:val="Normal"/>
        <w:jc w:val="both"/>
        <w:rPr>
          <w:rFonts w:ascii="Times New Roman" w:hAnsi="Times New Roman" w:cs="Times New Roman"/>
        </w:rPr>
      </w:pPr>
      <w:r>
        <w:rPr>
          <w:rFonts w:cs="Times New Roman" w:ascii="Times New Roman" w:hAnsi="Times New Roman"/>
        </w:rPr>
        <w:tab/>
        <w:t>Οι κ.κ. Κων/νος Μαρτζούκος και Κων/νος Τζιμούλης της Εταιρείας «Λέγειν και Πράττειν» έκαναν την παρουσίαση των μακετών βάσει των οποίων κατέληξαν στην τελική πρόταση. Όλοι οι Δήμοι, τα κράτη κ.λ.π. έχουν ένα εθνικό σύμβολο. Το έμβλημα είναι ένας συνδυασμός λογοτύπου και χρωμοτύπου με το οποίο γίνεται η επικοινωνία με το ευρύ κοινό. Ο Κυκλαδικός πολιτισμός, ο Αρχίλοχος, η Εκατονταπυλιανή και το παριανό μάρμαρο είναι τα στοιχεία που δίνουν στην Πάρο μία διακριτή μορφή. Το κυκλαδικό ειδώλιο δεν έχει χρησιμοποιηθεί από κανένα νησί και είναι επίκαιρο λόγω της παρουσίασής του στην τελετή έναρξης των Ολυμπιακών Αγώνων της Αθήνας και της προβολής του παγκοσμίως. Η τελική πρόταση είναι η απεικόνιση ενός κεφαλιού κυκλαδικού ειδωλίου της ομάδας Πλαστηρά σε λευκό χρώμα που αναδεικνύει τη λευκότητα του παριανού μαρμάρου στο κέντρο, μέσα σε περίγραμμα που θυμίζει αρχαίο νόμισμα σε φόντο απόχρωσης μπλε, έχοντας αριστερά τη λέξη «ΠΑΡΙΩΝ» που παραπέμπει στον Αρχίλοχο και δεξιά τον βυζαντινό σταυρό με το όνομα «ΘΕΟΤΟΚΕ» που είναι μοναδικός και υπάρχει στο τέμπλο της Παναγίας Εκατονταπυλιανής. Η λέξη «ΠΑΡΙΩΝ» και ο σταυρός θα είναι με χρυσαφί χρώμα που θυμίζει τη βυζαντινή ιστορία. Κάτω από αυτό με μπλε κεφαλαία γράμματα θα αναγράφεται «ΔΗΜΟΣ ΠΑΡΟΥ».</w:t>
      </w:r>
    </w:p>
    <w:p>
      <w:pPr>
        <w:pStyle w:val="Normal"/>
        <w:jc w:val="both"/>
        <w:rPr>
          <w:rFonts w:ascii="Times New Roman" w:hAnsi="Times New Roman" w:cs="Times New Roman"/>
        </w:rPr>
      </w:pPr>
      <w:r>
        <w:rPr>
          <w:rFonts w:cs="Times New Roman" w:ascii="Times New Roman" w:hAnsi="Times New Roman"/>
        </w:rPr>
        <w:tab/>
        <w:t>Ο Δήμαρχος και τα μέλη του Δημοτικού Συμβουλίου που παραβρέθηκαν στην παρουσίαση συνεχάρησαν τους κ.κ. Κ. Μαρτζούκο και Κ. Τζιμούλη για την πρόταση που έκαναν για το έμβλημα του Δήμου Πάρου.</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ων εκπροσώπων της Εταιρείας «Λέγειν και Πράττειν»,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TextBody"/>
        <w:tabs>
          <w:tab w:val="clear" w:pos="720"/>
          <w:tab w:val="left" w:pos="1134" w:leader="none"/>
        </w:tabs>
        <w:ind w:firstLine="567"/>
        <w:rPr/>
      </w:pPr>
      <w:r>
        <w:rPr/>
        <w:t xml:space="preserve">         </w:t>
      </w:r>
      <w:r>
        <w:rPr/>
        <w:t>Α.  Εγκρίνει το έμβλημα του Δήμου Πάρου να έχει τα εξής χαρακτηριστικά:</w:t>
      </w:r>
    </w:p>
    <w:p>
      <w:pPr>
        <w:pStyle w:val="Normal"/>
        <w:numPr>
          <w:ilvl w:val="1"/>
          <w:numId w:val="2"/>
        </w:numPr>
        <w:tabs>
          <w:tab w:val="clear" w:pos="720"/>
          <w:tab w:val="left" w:pos="1985" w:leader="none"/>
        </w:tabs>
        <w:ind w:left="1985" w:hanging="425"/>
        <w:jc w:val="both"/>
        <w:rPr/>
      </w:pPr>
      <w:r>
        <w:rPr>
          <w:rFonts w:cs="Times New Roman" w:ascii="Times New Roman" w:hAnsi="Times New Roman"/>
          <w:lang w:val="en-US"/>
        </w:rPr>
        <w:t>N</w:t>
      </w:r>
      <w:r>
        <w:rPr>
          <w:rFonts w:cs="Times New Roman" w:ascii="Times New Roman" w:hAnsi="Times New Roman"/>
        </w:rPr>
        <w:t>α έχει στο κέντρο την απεικόνιση ενός κεφαλιού κυκλαδικού ειδωλίου της ομάδας Πλαστηρά σε λευκό χρώμα που αναδεικνύει τη λευκότητα του παριανού μαρμάρου, μέσα σε περίγραμμα που θυμίζει αρχαίο νόμισμα σε φόντο απόχρωσης μπλε.</w:t>
      </w:r>
    </w:p>
    <w:p>
      <w:pPr>
        <w:pStyle w:val="Normal"/>
        <w:numPr>
          <w:ilvl w:val="1"/>
          <w:numId w:val="2"/>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Αριστερά  του ειδωλίου με χρυσαφί χρώμα θα αναγράφεται η λέξη «ΠΑΡΙΩΝ».</w:t>
      </w:r>
    </w:p>
    <w:p>
      <w:pPr>
        <w:pStyle w:val="Normal"/>
        <w:numPr>
          <w:ilvl w:val="1"/>
          <w:numId w:val="2"/>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 xml:space="preserve">Δεξιά του ειδωλίου θα υπάρχει επίσης με χρυσαφί χρώμα ο βυζαντινός σταυρός με το όνομα «ΘΕΟΤΟΚΕ» που είναι μοναδικός και υπάρχει στο τέμπλο της Παναγίας Εκατονταπυλιανής. </w:t>
      </w:r>
    </w:p>
    <w:p>
      <w:pPr>
        <w:pStyle w:val="Normal"/>
        <w:numPr>
          <w:ilvl w:val="1"/>
          <w:numId w:val="2"/>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Κάτω από το ειδώλιο με μπλε κεφαλαία γράμματα θα αναγράφεται «ΔΗΜΟΣ ΠΑΡΟΥ».</w:t>
      </w:r>
    </w:p>
    <w:p>
      <w:pPr>
        <w:pStyle w:val="TextBody"/>
        <w:tabs>
          <w:tab w:val="clear" w:pos="720"/>
          <w:tab w:val="left" w:pos="1985" w:leader="none"/>
        </w:tabs>
        <w:ind w:left="1985" w:hanging="425"/>
        <w:rPr/>
      </w:pPr>
      <w:r>
        <w:rPr/>
        <w:tab/>
        <w:t>Σχέδιο του εμβλήματος επισυνάπτεται στην παρούσα απόφαση και αποτελεί αναπόσπαστο τμήμα της.</w:t>
      </w:r>
    </w:p>
    <w:p>
      <w:pPr>
        <w:pStyle w:val="Normal"/>
        <w:ind w:left="1418" w:hanging="338"/>
        <w:jc w:val="both"/>
        <w:rPr>
          <w:rFonts w:ascii="Times New Roman" w:hAnsi="Times New Roman" w:cs="Times New Roman"/>
        </w:rPr>
      </w:pPr>
      <w:r>
        <w:rPr>
          <w:rFonts w:cs="Times New Roman" w:ascii="Times New Roman" w:hAnsi="Times New Roman"/>
        </w:rPr>
        <w:t xml:space="preserve">Β. </w:t>
        <w:tab/>
        <w:t>Εξουσιοδοτείται ο κ. Δήμαρχος να προβεί σ’ όλες τις απαραίτητες ενέργειες για την κατοχύρωση του εμβλήματο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9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14:00Z</dcterms:created>
  <dc:creator>PLATO_PC</dc:creator>
  <dc:description/>
  <dc:language>en-US</dc:language>
  <cp:lastModifiedBy>QUEST USER</cp:lastModifiedBy>
  <cp:lastPrinted>2005-03-09T09:11:00Z</cp:lastPrinted>
  <dcterms:modified xsi:type="dcterms:W3CDTF">2005-03-09T07:15:00Z</dcterms:modified>
  <cp:revision>8</cp:revision>
  <dc:subject/>
  <dc:title>Εισήγηση</dc:title>
</cp:coreProperties>
</file>