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94/2004            Π  ε ρ ί λ η ψ η: Έγκριση της υπ’ αρίθμ. 3/2004 απόφασης Τοπικού Συμβουλίου Αγκαιριάς με θέμα: Πρόταση για την εξεύρεση χώρου κατασκευής Νηπιαγωγείου Δημοτικού Διαμερίσματος Αγκαιρ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Μαρτ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2010/26.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Ιωάννη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Γεώργιος                                                 6.   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9.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10.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11.  Φραγκούλης Νικόλαος</w:t>
      </w:r>
    </w:p>
    <w:p>
      <w:pPr>
        <w:pStyle w:val="Normal"/>
        <w:numPr>
          <w:ilvl w:val="0"/>
          <w:numId w:val="2"/>
        </w:numPr>
        <w:tabs>
          <w:tab w:val="clear" w:pos="720"/>
          <w:tab w:val="left" w:pos="426" w:leader="none"/>
        </w:tabs>
        <w:ind w:left="426" w:hanging="66"/>
        <w:jc w:val="both"/>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Το Τοπικό Συμβούλιο του Δημοτικού Διαμερίσματος Αγκαιριάς με δεδομένη την ανάγκη της κατασκευής Νηπιαγωγείου στην Αγκαιριά, σε συνεδρίαση που πραγματοποιήθηκε στις 3-2-2004 συζήτησε το θέμα της εξεύρεσης χώρου για την κατασκευή του. Οι προτεινόμενες θέσεις ήταν α) έκταση που παραχωρεί για τον σκοπό αυτό το Εκκλησιαστικό Συμβούλιο Ενορίας Αγίου Γεωργίου και βρίσκεται πίσω από το Δημοτικό Σχολείο Αγκαιριάς και β) έκταση που βρίσκεται στην περιοχή Κρωτήρι του Δημοτικού Διαμερίσματος Αγκαιριάς. </w:t>
      </w:r>
    </w:p>
    <w:p>
      <w:pPr>
        <w:pStyle w:val="Normal"/>
        <w:ind w:firstLine="720"/>
        <w:jc w:val="both"/>
        <w:rPr>
          <w:rFonts w:ascii="Times New Roman" w:hAnsi="Times New Roman" w:cs="Times New Roman"/>
        </w:rPr>
      </w:pPr>
      <w:r>
        <w:rPr>
          <w:rFonts w:cs="Times New Roman" w:ascii="Times New Roman" w:hAnsi="Times New Roman"/>
        </w:rPr>
        <w:t>Με την υπ’ αρίθμ. 3/2004 απόφασή του το Τοπικό Συμβούλιο του Δημοτικού Διαμερίσματος Αγκαιριάς προτείνει την κατασκευή του Νηπιαγωγείου Αγκαιριάς στην περιοχή Κρωτήρι του Δημοτικού Διαμερίσματος Αγκαιριάς.</w:t>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καλείται να αποφασίσει σχετικά.</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Normal"/>
        <w:ind w:firstLine="709"/>
        <w:jc w:val="both"/>
        <w:rPr>
          <w:rFonts w:ascii="Times New Roman" w:hAnsi="Times New Roman" w:cs="Times New Roman"/>
          <w:bCs/>
        </w:rPr>
      </w:pPr>
      <w:r>
        <w:rPr>
          <w:rFonts w:cs="Times New Roman" w:ascii="Times New Roman" w:hAnsi="Times New Roman"/>
          <w:bCs/>
        </w:rPr>
        <w:t>Εγκρίνει την υπ’ αρίθμ. 3/2004 απόφαση του Τοπικού Συμβουλίου του Δημοτικού Διαμερίσματος Αγκαιριάς και την κατασκευή του Νηπιαγωγείου Αγκαιριάς στην περιοχή Κρωτήρι του Δημοτικού Διαμερίσματος Αγκαιριάς.</w:t>
        <w:tab/>
        <w:t xml:space="preserve"> </w:t>
      </w:r>
    </w:p>
    <w:p>
      <w:pPr>
        <w:pStyle w:val="Normal"/>
        <w:ind w:firstLine="720"/>
        <w:jc w:val="both"/>
        <w:rPr>
          <w:rFonts w:ascii="Times New Roman" w:hAnsi="Times New Roman" w:cs="Times New Roman"/>
          <w:b/>
          <w:b/>
        </w:rPr>
      </w:pPr>
      <w:r>
        <w:rPr>
          <w:rFonts w:cs="Times New Roman" w:ascii="Times New Roman" w:hAnsi="Times New Roman"/>
          <w:b/>
        </w:rPr>
        <w:tab/>
        <w:t xml:space="preserve">  </w:t>
      </w:r>
    </w:p>
    <w:p>
      <w:pPr>
        <w:pStyle w:val="Normal"/>
        <w:ind w:firstLine="720"/>
        <w:jc w:val="both"/>
        <w:rPr/>
      </w:pPr>
      <w:r>
        <w:rPr>
          <w:rFonts w:cs="Times New Roman" w:ascii="Times New Roman" w:hAnsi="Times New Roman"/>
          <w:b/>
        </w:rPr>
        <w:t xml:space="preserve">   </w:t>
      </w:r>
      <w:r>
        <w:rPr>
          <w:rFonts w:eastAsia="Arial"/>
        </w:rPr>
        <w:t xml:space="preserve">     </w:t>
      </w:r>
    </w:p>
    <w:p>
      <w:pPr>
        <w:pStyle w:val="TextBody"/>
        <w:ind w:left="720" w:hanging="0"/>
        <w:rPr/>
      </w:pPr>
      <w:r>
        <w:rPr/>
        <w:t xml:space="preserve">     </w:t>
      </w:r>
      <w:r>
        <w:rPr/>
        <w:t>Απόφαση αυτή πήρε αριθμό:  9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5z2">
    <w:name w:val="WW8Num325z2"/>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58:00Z</dcterms:created>
  <dc:creator>PLATO_PC</dc:creator>
  <dc:description/>
  <dc:language>en-US</dc:language>
  <cp:lastModifiedBy>QUEST USER</cp:lastModifiedBy>
  <cp:lastPrinted>2004-03-02T11:47:00Z</cp:lastPrinted>
  <dcterms:modified xsi:type="dcterms:W3CDTF">2004-03-09T08:53:00Z</dcterms:modified>
  <cp:revision>4</cp:revision>
  <dc:subject/>
  <dc:title>Εισήγηση</dc:title>
</cp:coreProperties>
</file>