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3/2005            Π  ε ρ ί λ η ψ η: Αίτημα του Εκκλησιαστικού Συμβουλίου του Ιερού Ναού Αγίου Ιωάννη Δρυού για χορήγηση άδειας κοπής τριών δέντρων για τη διαμόρφωση του προαυλίου χώ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Το Εκκλησιαστικό Συμβούλιο του Ιερού Ναού Αγ. Ιωάννου Δρυού με το από 24-2-05 έγγραφό του μας ενημερώνει ότι στο ναό έγινε αντικατάσταση στέγης και πρόκειται να γίνουν εργασίες διαμόρφωσης του προαυλίου χώρου, νέας εισόδου και αποστράγγισης των ομβρίων υδάτων. Αυτό θα έχει ως συνέπεια να κατεβεί η επιφάνεια κατά 50-60 εκατοστά. Εκεί υπάρχουν τρία (3) κυπαρίσσια τα οποία εμποδίζουν την πραγματοποίηση των έργων διαμόρφωσης και ζητάει τη χορήγηση άδειας για την κοπή τους με τη δέσμευση ότι θα γίνει δενδροφύτευση μετά την ολοκλήρωση των εργασιών.</w:t>
      </w:r>
    </w:p>
    <w:p>
      <w:pPr>
        <w:pStyle w:val="Normal"/>
        <w:ind w:firstLine="709"/>
        <w:jc w:val="both"/>
        <w:rPr>
          <w:rFonts w:ascii="Times New Roman" w:hAnsi="Times New Roman" w:cs="Times New Roman"/>
        </w:rPr>
      </w:pPr>
      <w:r>
        <w:rPr>
          <w:rFonts w:cs="Times New Roman" w:ascii="Times New Roman" w:hAnsi="Times New Roman"/>
        </w:rPr>
        <w:t>Ο Προϊστάμενος της Δ/νσης Περιβάλλοντος του Δήμου διενήργησε αυτοψία στις 4-3-05 και όπως αναφέρει στην έκθεση αυτοψίας που συνέταξε, για να υπάρξει δυνατότητα εκτέλεσης των παραπάνω εργασιών θα πρέπει να αφαιρεθούν τα τρία κυπαρίσσια και η κολόνα του Ο.Τ.Ε. και στη συνέχεια μετά το πέρας των εργασιών να γίνει φύτευση νέων δενδρυλλίων.</w:t>
      </w:r>
    </w:p>
    <w:p>
      <w:pPr>
        <w:pStyle w:val="Normal"/>
        <w:ind w:firstLine="709"/>
        <w:jc w:val="both"/>
        <w:rPr>
          <w:rFonts w:ascii="Times New Roman" w:hAnsi="Times New Roman" w:cs="Times New Roman"/>
        </w:rPr>
      </w:pPr>
      <w:r>
        <w:rPr>
          <w:rFonts w:cs="Times New Roman" w:ascii="Times New Roman" w:hAnsi="Times New Roman"/>
        </w:rPr>
        <w:t>Ο κ. Πρόεδρος πρότεινε τη χορήγηση άδειας κοπής των τριών κυπαρισσιών προκειμένου να γίνουν οι εργασίες διαμόρφωσης του προαυλίου χώρου του Ιερού Ναού Αγ. Ιωάννου στον Δρυό και αποστράγγισης των ομβρίων υδάτων και όταν αυτές ολοκληρωθούν να γίνει φύτευση νέων δενδρυλλίων.</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Normal"/>
        <w:tabs>
          <w:tab w:val="clear" w:pos="720"/>
          <w:tab w:val="left" w:pos="1276" w:leader="none"/>
        </w:tabs>
        <w:ind w:left="1080" w:hanging="0"/>
        <w:jc w:val="both"/>
        <w:rPr/>
      </w:pPr>
      <w:r>
        <w:rPr/>
      </w:r>
    </w:p>
    <w:p>
      <w:pPr>
        <w:pStyle w:val="Normal"/>
        <w:ind w:firstLine="709"/>
        <w:jc w:val="both"/>
        <w:rPr>
          <w:rFonts w:ascii="Times New Roman" w:hAnsi="Times New Roman" w:cs="Times New Roman"/>
        </w:rPr>
      </w:pPr>
      <w:r>
        <w:rPr>
          <w:rFonts w:cs="Times New Roman" w:ascii="Times New Roman" w:hAnsi="Times New Roman"/>
        </w:rPr>
        <w:t>Εγκρίνει τη χορήγηση άδειας κοπής των τριών κυπαρισσιών που βρίσκονται στον προαύλιο χώρο του Ιερού Ναού Αγ. Ιωάννου στον Δρυό προκειμένου να γίνουν εργασίες διαμόρφωσής του και αποστράγγισης των ομβρίων υδάτων και όταν αυτές ολοκληρωθούν να γίνει φύτευση νέων δενδρυλλίων.</w:t>
      </w:r>
    </w:p>
    <w:p>
      <w:pPr>
        <w:pStyle w:val="Normal"/>
        <w:tabs>
          <w:tab w:val="clear" w:pos="720"/>
          <w:tab w:val="left" w:pos="1276" w:leader="none"/>
        </w:tabs>
        <w:ind w:left="108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9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56:00Z</dcterms:created>
  <dc:creator>PLATO_PC</dc:creator>
  <dc:description/>
  <dc:language>en-US</dc:language>
  <cp:lastModifiedBy>PLATO_PC</cp:lastModifiedBy>
  <cp:lastPrinted>2005-03-09T09:11:00Z</cp:lastPrinted>
  <dcterms:modified xsi:type="dcterms:W3CDTF">2005-03-28T07:07:00Z</dcterms:modified>
  <cp:revision>4</cp:revision>
  <dc:subject/>
  <dc:title>Εισήγηση</dc:title>
</cp:coreProperties>
</file>