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3/2004            Π  ε ρ ί λ η ψ η: Έγκριση δαπάνης μετακίνησης και διαμονής Δημάρχου και Δημοτικού Συμβού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ις μετακινήσεις του Δημάρχου κ. Ραγκούση Ιωάννη στην Αθήνα τα χρονικά διαστήματα 26/1/2004 έως 27/1/2004, 2/2/2004 έως 7/2/2004 και 20/2/2004 έως 22/2/2004 για την προώθηση θεμάτων του Δήμου και την κάλυψη των αντίστοιχων εξόδων μετακίνησης και διαμονής. </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Τη μετακίνηση του Δημοτικού Συμβούλου και Προέδρου της Δ.Ε.Π.Α.Π. κ. Ραγκούση Εμμανουήλ στη Θεσσαλονίκη κατά τη διάρκεια της έκθεσης «ΦΙΛΟΞΕΝΙΑ 2003» στην οποία συμμετείχε ο Δήμος Πάρου με δικό του περίπτερο από 30/10/2003 έως 2/11/2003.</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συμπλήρωση της υπ’ αρίθμ. 483/2003 απόφασης του Δημοτικού Συμβουλίου με την οποία είχε εγκριθεί το ποσό των 951,00 € στην κ. Τριβυζά-Φραντζή Μαρία, Πρόεδρο Δημοτικής Επιτροπής Τουρισμού για τα έξοδα μετακίνησης και διαμονής της κατά τη διάρκεια της Έκθεσης στη Θεσσαλονίκη από 25/10/03 έως 7/11/03 με την έγκριση επιπλέον του ποσού των 235,00 € για τον ίδιο λόγο.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0"/>
          <w:numId w:val="2"/>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Εγκρίνει τις μετακινήσεις του Δημάρχου κ. Ραγκούση Ιωάννη στην Αθήνα τα χρονικά διαστήματα 26/1/2004 έως 27/1/2004, 2/2/2004 έως 7/2/2004 και 20/2/2004 έως 22/2/2004 για την προώθηση θεμάτων του Δήμου και την κάλυψη των αντίστοιχων εξόδων μετακίνησης και διαμονής. </w:t>
      </w:r>
    </w:p>
    <w:p>
      <w:pPr>
        <w:pStyle w:val="Normal"/>
        <w:numPr>
          <w:ilvl w:val="0"/>
          <w:numId w:val="2"/>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Εγκρίνει τη μετακίνηση του Δημοτικού Συμβούλου και Προέδρου της Δ.Ε.Π.Α.Π. κ. Ραγκούση Εμμανουήλ στη Θεσσαλονίκη κατά τη διάρκεια της έκθεσης «ΦΙΛΟΞΕΝΙΑ 2003» στην οποία συμμετείχε ο Δήμος Πάρου με δικό του περίπτερο από 30/10/2003 έως 2/11/2003.</w:t>
      </w:r>
    </w:p>
    <w:p>
      <w:pPr>
        <w:pStyle w:val="Normal"/>
        <w:numPr>
          <w:ilvl w:val="0"/>
          <w:numId w:val="2"/>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Εγκρίνει τη συμπλήρωση της υπ’ αρίθμ. 483/2003 απόφασης του Δημοτικού Συμβουλίου με την οποία είχε εγκριθεί το ποσό των 951,00 € στην κ. Τριβυζά-Φραντζή Μαρία, Πρόεδρο Δημοτικής Επιτροπής Τουρισμού για τα έξοδα μετακίνησης και διαμονής της κατά τη διάρκεια της Έκθεσης στη Θεσσαλονίκη από 25/10/03 έως 7/11/03 με την έγκριση επιπλέον του ποσού των 235,00 € για τον ίδιο λόγο. </w:t>
      </w:r>
    </w:p>
    <w:p>
      <w:pPr>
        <w:pStyle w:val="Normal"/>
        <w:numPr>
          <w:ilvl w:val="0"/>
          <w:numId w:val="2"/>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4.</w:t>
      </w:r>
    </w:p>
    <w:p>
      <w:pPr>
        <w:pStyle w:val="Normal"/>
        <w:ind w:firstLine="900"/>
        <w:jc w:val="both"/>
        <w:rPr/>
      </w:pPr>
      <w:r>
        <w:rPr>
          <w:rFonts w:cs="Times New Roman" w:ascii="Times New Roman" w:hAnsi="Times New Roman"/>
          <w:b/>
        </w:rPr>
        <w:tab/>
      </w:r>
      <w:r>
        <w:rPr>
          <w:rFonts w:cs="Times New Roman" w:ascii="Times New Roman" w:hAnsi="Times New Roman"/>
        </w:rPr>
        <w:t xml:space="preserve"> </w:t>
      </w:r>
    </w:p>
    <w:p>
      <w:pPr>
        <w:pStyle w:val="Normal"/>
        <w:ind w:firstLine="720"/>
        <w:jc w:val="both"/>
        <w:rPr/>
      </w:pPr>
      <w:r>
        <w:rPr>
          <w:rFonts w:cs="Times New Roman" w:ascii="Times New Roman" w:hAnsi="Times New Roman"/>
          <w:b/>
        </w:rPr>
        <w:tab/>
        <w:t xml:space="preserve">     </w:t>
      </w:r>
      <w:r>
        <w:rPr/>
        <w:t xml:space="preserve">     </w:t>
      </w:r>
    </w:p>
    <w:p>
      <w:pPr>
        <w:pStyle w:val="TextBody"/>
        <w:ind w:left="720" w:hanging="0"/>
        <w:rPr/>
      </w:pPr>
      <w:r>
        <w:rPr/>
        <w:t xml:space="preserve">     </w:t>
      </w:r>
      <w:r>
        <w:rPr/>
        <w:t>Απόφαση αυτή πήρε αριθμό:  9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2">
    <w:name w:val="WW8Num325z2"/>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29:00Z</dcterms:created>
  <dc:creator>PLATO_PC</dc:creator>
  <dc:description/>
  <dc:language>en-US</dc:language>
  <cp:lastModifiedBy>QUEST USER</cp:lastModifiedBy>
  <cp:lastPrinted>2004-03-02T11:47:00Z</cp:lastPrinted>
  <dcterms:modified xsi:type="dcterms:W3CDTF">2004-03-09T08:47:00Z</dcterms:modified>
  <cp:revision>5</cp:revision>
  <dc:subject/>
  <dc:title>Εισήγηση</dc:title>
</cp:coreProperties>
</file>