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90/2005            Π  ε ρ ί λ η ψ η: Αίτημα του 5</w:t>
      </w:r>
      <w:r>
        <w:rPr>
          <w:rFonts w:cs="Times New Roman" w:ascii="Times New Roman" w:hAnsi="Times New Roman"/>
          <w:b/>
          <w:vertAlign w:val="superscript"/>
        </w:rPr>
        <w:t>ου</w:t>
      </w:r>
      <w:r>
        <w:rPr>
          <w:rFonts w:cs="Times New Roman" w:ascii="Times New Roman" w:hAnsi="Times New Roman"/>
          <w:b/>
        </w:rPr>
        <w:t xml:space="preserve"> Γραφείου Β΄/θμιας Εκπαίδευσης Ν. Κυκλάδων για διοργάνωση εκπαιδευτικής διημερίδας υπό την αιγίδα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Το 5</w:t>
      </w:r>
      <w:r>
        <w:rPr>
          <w:rFonts w:cs="Times New Roman" w:ascii="Times New Roman" w:hAnsi="Times New Roman"/>
          <w:vertAlign w:val="superscript"/>
        </w:rPr>
        <w:t>ο</w:t>
      </w:r>
      <w:r>
        <w:rPr>
          <w:rFonts w:cs="Times New Roman" w:ascii="Times New Roman" w:hAnsi="Times New Roman"/>
        </w:rPr>
        <w:t xml:space="preserve"> Γραφείο Β΄/θμιας Εκπαίδευσης Νομού Κυκλάδων στο υπ’ αρίθμ. 453/10-2-05 έγγραφό του αναφέρει ότι στις 24 και 25 Σεπτεμβρίου του 2005 θα πραγματοποιηθεί εκπαιδευτική διημερίδα με σκοπό την καλύτερη αντιμετώπιση των παιδαγωγικών και διδακτικών προβλημάτων των εκπαιδευτικών της Πάρου και της Αντιπάρου. Η πρώτη ημέρα θα είναι αφιερωμένη στις θετικές επιστήμες και η δεύτερη στις θεωρητικές. Στη διημερίδα θα συμμετάσχουν Σχολικοί Σύμβουλοι οι οποίοι θα αναπτύξουν διδακτικές προσεγγίσεις σε επιμέρους μαθήματα. Δεδομένου ότι το 2005 είναι Έτος Αρχιλόχου υπάρχει η σκέψη να γίνει ένα αφιέρωμα στον ποιητή στο τέλος της διημερίδας. Για την πραγματοποίηση της διημερίδας ζητάει από το Δήμο Πάρου να τη θέσει υπό την αιγίδα του και να καλύψει τη διαμονή δέκα περίπου ατόμων και την παράθεση ενός γεύματος την τελευταία ημέρα της διημερίδας.</w:t>
      </w:r>
    </w:p>
    <w:p>
      <w:pPr>
        <w:pStyle w:val="Normal"/>
        <w:jc w:val="both"/>
        <w:rPr>
          <w:rFonts w:ascii="Times New Roman" w:hAnsi="Times New Roman" w:cs="Times New Roman"/>
        </w:rPr>
      </w:pPr>
      <w:r>
        <w:rPr>
          <w:rFonts w:cs="Times New Roman" w:ascii="Times New Roman" w:hAnsi="Times New Roman"/>
        </w:rPr>
        <w:tab/>
        <w:t>Προτείνεται η αποδοχή του αιτήματος και να τεθεί η όλη διοργάνωση υπό την αιγίδα του Δήμου.</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tabs>
          <w:tab w:val="clear" w:pos="720"/>
          <w:tab w:val="left" w:pos="709" w:leader="none"/>
        </w:tabs>
        <w:jc w:val="both"/>
        <w:rPr/>
      </w:pPr>
      <w:r>
        <w:rPr/>
        <w:tab/>
      </w:r>
      <w:r>
        <w:rPr>
          <w:rFonts w:cs="Times New Roman" w:ascii="Times New Roman" w:hAnsi="Times New Roman"/>
        </w:rPr>
        <w:t>Εγκρίνει την πραγματοποίηση εκπαιδευτικής διημερίδας με σκοπό την καλύτερη αντιμετώπιση των παιδαγωγικών και διδακτικών προβλημάτων των εκπαιδευτικών της Πάρου και της Αντιπάρου στις 24 και 25 Σεπτεμβρίου 2005 υπό την αιγίδα του Δήμου Πάρο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4:00Z</dcterms:created>
  <dc:creator>PLATO_PC</dc:creator>
  <dc:description/>
  <dc:language>en-US</dc:language>
  <cp:lastModifiedBy>PLATO_PC</cp:lastModifiedBy>
  <cp:lastPrinted>2005-03-09T09:11:00Z</cp:lastPrinted>
  <dcterms:modified xsi:type="dcterms:W3CDTF">2005-03-28T06:36:00Z</dcterms:modified>
  <cp:revision>4</cp:revision>
  <dc:subject/>
  <dc:title>Εισήγηση</dc:title>
</cp:coreProperties>
</file>