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0/2004            Π  ε ρ ί λ η ψ η: Ανάκληση άδειας λειτουργίας καταστήματος ενοικίασης μοτοποδηλ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με την υπ’ αρίθμ. 388/2003 απόφασή του ενέκρινε τη χορήγηση άδειας ίδρυσης και λειτουργίας καταστήματος εκμίσθωσης μοτοποδηλάτων στην περιοχή Λιβάδια Παροικίας, στην κ. Θέμελη Ελένη λαμβάνοντας υπόψη την υπ’ αρίθμ. 40/2003 απόφαση της Επιτροπής του άρθρου 7 του Ν. 2839/2000 της Περιφέρειας Ν. Αιγαίου με την οποία ακυρώθηκε η υπ’ αρίθμ. 226/2003 απόφαση του Δημοτικού Συμβουλίου που ανακαλούσε την άδεια, το υπ’ αρίθμ. 8094.01.3/15-7-03 έγγραφο του Συνηγόρου του Πολίτη και την υπ’ αρίθμ. 923/18-9-03 γνωμοδότηση του Δικηγόρου της Τ.Ε.Δ.Κ. Ν. Κυκλάδων κ. Γαβαλά Αντωνίου.</w:t>
      </w:r>
    </w:p>
    <w:p>
      <w:pPr>
        <w:pStyle w:val="Normal"/>
        <w:ind w:firstLine="720"/>
        <w:jc w:val="both"/>
        <w:rPr>
          <w:rFonts w:ascii="Times New Roman" w:hAnsi="Times New Roman" w:cs="Times New Roman"/>
        </w:rPr>
      </w:pPr>
      <w:r>
        <w:rPr>
          <w:rFonts w:cs="Times New Roman" w:ascii="Times New Roman" w:hAnsi="Times New Roman"/>
        </w:rPr>
        <w:t>Κατόπιν της από 19-10-2003 προσφυγής του κ. Δενδρινού Κων/νου κατά της υπ’ αρίθμ. 388/2003 απόφασης του Δημοτικού Συμβουλίου στην Επιτροπή του άρθρου 7 του Ν. 2839/2000, η εν λόγω Επιτροπή με την υπ’ αρίθμ. 67/2003 απόφασή της ακυρώνει την απόφαση του Δημοτικού Συμβουλίου λόγω μη υποβολής των απαιτούμενων δικαιολογητικών. Συγκεκριμένα σύμφωνα με την παρ. 2 του άρθρου 3 της υπ’ αρίθμ. 1/94 Α.Δ. ο ενδιαφερόμενος θα έπρεπε να υποβάλλει υπεύθυνη δήλωση του Ν. 1599/1986 του διαχειριστή της πολυκατοικίας ή εν ελλείψει του ιδιοκτήτη του χώρου περί της μη απαγόρευσης από τον κανονισμό λειτουργίας, επιχείρησης εκμίσθωσης μοτοποδηλάτων.</w:t>
      </w:r>
    </w:p>
    <w:p>
      <w:pPr>
        <w:pStyle w:val="Normal"/>
        <w:ind w:firstLine="720"/>
        <w:jc w:val="both"/>
        <w:rPr>
          <w:rFonts w:ascii="Times New Roman" w:hAnsi="Times New Roman" w:cs="Times New Roman"/>
        </w:rPr>
      </w:pPr>
      <w:r>
        <w:rPr>
          <w:rFonts w:cs="Times New Roman" w:ascii="Times New Roman" w:hAnsi="Times New Roman"/>
        </w:rPr>
        <w:t>Η κ. Θέμελη Ελένη η οποία ειδοποιήθηκε τηλεφωνικώς για τη συζήτηση του θέματος στις 1-3-04, επειδή βρίσκεται εκτός Πάρου και λόγω της αδυναμίας να παραβρεθεί στη συζήτηση του θέματος για το λόγο αυτό ζήτησε με έγγραφό της την αναβολή της συζήτησης ώστε να είναι παρούσα και να εκθέσει τα επιχειρήματά της. Επίσης αναφέρει ότι η άδεια χορηγήθηκε μετά από εξάντληση όλων των αντεπιχειρημάτων, η Επιτροπή του άρθρου 7 αποφάσισε χωρίς να την καλέσει, η υπεύθυνη δήλωση που ζητείται σύμφωνα με την παρ. 2 του άρθρου 3 της 1/94 Α.Δ. και κατ’ επανάληψη της έχει ζητηθεί δεν είναι δυνατόν να προσκομιστεί διότι ο κ. Δενδρινός δεν τη δίνει για προσωπικούς του λόγους, η οποία όμως μπορεί να αντικατασταθεί από τον Κανονισμό λειτουργίας του Εμπορικού Κέντρου.</w:t>
      </w:r>
    </w:p>
    <w:p>
      <w:pPr>
        <w:pStyle w:val="Normal"/>
        <w:ind w:firstLine="720"/>
        <w:jc w:val="both"/>
        <w:rPr>
          <w:rFonts w:ascii="Times New Roman" w:hAnsi="Times New Roman" w:cs="Times New Roman"/>
        </w:rPr>
      </w:pPr>
      <w:r>
        <w:rPr>
          <w:rFonts w:cs="Times New Roman" w:ascii="Times New Roman" w:hAnsi="Times New Roman"/>
        </w:rPr>
        <w:t xml:space="preserve">Ο κ. Πρόεδρος είπε ότι μετά την υπ’ αρίθμ. 67/2003 απόφαση της Επιτροπής του άρθρου 7 του Ν. 2839/2000 που ακυρώνει την υπ’ αρίθμ. 388/2003 απόφαση του Δημοτικού Συμβουλίου με την οποία χορηγήθηκε η άδεια ίδρυσης και λειτουργίας του καταστήματος εκμίσθωσης μοτοποδηλάτων στην κ. Θέμελη Ελένη στην περιοχή Λιβάδια Παροικίας το Δημοτικό Συμβούλιο θα πρέπει να αποφασίσει την ανάκλησή της.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και έλαβε υπόψη του τις διατάξεις του άρθρου 108 του Π.Δ. 410/1995 του ΔΚΚ, της υπ’ αρίθμ. 67/2003 απόφασης της Επιτροπής του άρθρου 7 του Ν. 2839/2000, της παρ. 2 του άρθρου 3 της υπ’ αρίθμ. 1/94 Α.Δ.,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Την ανάκληση της άδειας ίδρυσης και λειτουργίας του καταστήματος εκμίσθωσης μοτοποδηλάτων της κ. Θέμελη Ελένης στην περιοχή Λιβάδια Παροικίας.</w:t>
      </w:r>
    </w:p>
    <w:p>
      <w:pPr>
        <w:pStyle w:val="BodyTextIndent3"/>
        <w:ind w:left="600" w:hanging="0"/>
        <w:rPr/>
      </w:pPr>
      <w:r>
        <w:rPr/>
        <w:tab/>
        <w:t>Ο κ. Γ. Μπιζάς απείχε της ψηφοφορίας.</w:t>
      </w:r>
    </w:p>
    <w:p>
      <w:pPr>
        <w:pStyle w:val="TextBody"/>
        <w:ind w:firstLine="720"/>
        <w:rPr/>
      </w:pPr>
      <w:r>
        <w:rPr/>
        <w:t xml:space="preserve">      </w:t>
      </w:r>
    </w:p>
    <w:p>
      <w:pPr>
        <w:pStyle w:val="TextBody"/>
        <w:ind w:left="720" w:hanging="0"/>
        <w:rPr/>
      </w:pPr>
      <w:r>
        <w:rPr/>
        <w:t xml:space="preserve">     </w:t>
      </w:r>
      <w:r>
        <w:rPr/>
        <w:t>Απόφαση αυτή πήρε αριθμό:  9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2">
    <w:name w:val="WW8Num323z2"/>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18:00Z</dcterms:created>
  <dc:creator>PLATO_PC</dc:creator>
  <dc:description/>
  <dc:language>en-US</dc:language>
  <cp:lastModifiedBy>QUEST USER</cp:lastModifiedBy>
  <cp:lastPrinted>2004-03-02T11:47:00Z</cp:lastPrinted>
  <dcterms:modified xsi:type="dcterms:W3CDTF">2004-03-09T08:11:00Z</dcterms:modified>
  <cp:revision>6</cp:revision>
  <dc:subject/>
  <dc:title>Εισήγηση</dc:title>
</cp:coreProperties>
</file>