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88/2005            Π  ε ρ ί λ η ψ η: Ακύρωση της υπ’ αρίθμ. 5/2005 απόφασης του Δημοτικού Συμβουλίου κατόπιν της λήψης της υπ’ αρίθμ. 18/2005 απόφασης της Επιτροπής του Άρθρου 7 του Ν. 2839/2000 Νομού Κυκλάδων της Περιφέρειας Νοτίου Αιγα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Με την υπ’ αρίθμ. 5/2005 απόφασή του το Δημοτικό Συμβούλιο απέρριψε την από 18-1-05 ένσταση της εργοληπτικής επιχείρησης του κ. Κων/νου Τσιμπούκα και αποδέχτηκε την ένσταση της εργοληπτικής επιχείρησης Υρία Τεχνική Α.Ε. που υποβλήθηκε επίσης στις 18-1-05 κατά του από 14-1-05 πρακτικού της επιτροπής διαγωνισμού του έργου «Αναπλάσεις περιοχών Πίσω Λιβάδι, Λογαρά, Δρυού, Άσπρου Χωριού, Αλυκής, Αγκαιριάς» και ενέκρινε το αποτέλεσμα του διαγωνισμού με σειρά μειοδοσίας την Υρία Τεχνική Α.Ε. με μέση έκπτωση 20,10% και Ανδρέου Δημήτριο του Στυλιανού με μέση έκπτωση 17,00%.</w:t>
      </w:r>
    </w:p>
    <w:p>
      <w:pPr>
        <w:pStyle w:val="Normal"/>
        <w:ind w:firstLine="709"/>
        <w:jc w:val="both"/>
        <w:rPr>
          <w:rFonts w:ascii="Times New Roman" w:hAnsi="Times New Roman" w:cs="Times New Roman"/>
        </w:rPr>
      </w:pPr>
      <w:r>
        <w:rPr>
          <w:rFonts w:cs="Times New Roman" w:ascii="Times New Roman" w:hAnsi="Times New Roman"/>
        </w:rPr>
        <w:t>Ο κ. Κων/νος Τσιμπούκας έκανε στις 7-2-05 προσφυγή κατά της παραπάνω απόφασης του Δημοτικού Συμβουλίου στην Επιτροπή του άρθρου 7 του Ν. 2839/2000.</w:t>
      </w:r>
    </w:p>
    <w:p>
      <w:pPr>
        <w:pStyle w:val="Normal"/>
        <w:ind w:firstLine="709"/>
        <w:jc w:val="both"/>
        <w:rPr>
          <w:rFonts w:ascii="Times New Roman" w:hAnsi="Times New Roman" w:cs="Times New Roman"/>
        </w:rPr>
      </w:pPr>
      <w:r>
        <w:rPr>
          <w:rFonts w:cs="Times New Roman" w:ascii="Times New Roman" w:hAnsi="Times New Roman"/>
        </w:rPr>
        <w:t>Η Επιτροπή εξέτασε την προσφυγή η οποία έγινε εμπρόθεσμα και μας απέστειλε την υπ’ αρίθμ. 18/2005 απόφασή της βάσει της οποίας κάνει δεκτή την προσφυγή του κ. Κων/νου Τσιμπούκα και ακυρώνει την υπ’ αρίθμ. 5/2005 απόφαση του Δημοτικού Συμβουλίου με την οποία είχε κηρυχτεί απαράδεκτη η συμμετοχή του στο διαγωνισμό γιατί δεν προσκόμισε βεβαίωση της αρμόδιας Δ.Ο.Υ. ή σε περίπτωση που δεν προβλέπεται τέτοια, επίσημη δήλωση που γίνεται από τον ενδιαφερόμενο ενώπιον δικαστικής ή διοικητικής αρχής ή συμβολαιογράφου ή του αρμοδίου επαγγελματικού οργανισμού της χώρας καταγωγής ή προέλευσης ότι δεν έχει υποβάλει δήλωση διακοπής εργασιών.</w:t>
      </w:r>
    </w:p>
    <w:p>
      <w:pPr>
        <w:pStyle w:val="Normal"/>
        <w:ind w:firstLine="709"/>
        <w:jc w:val="both"/>
        <w:rPr>
          <w:rFonts w:ascii="Times New Roman" w:hAnsi="Times New Roman" w:cs="Times New Roman"/>
        </w:rPr>
      </w:pPr>
      <w:r>
        <w:rPr>
          <w:rFonts w:cs="Times New Roman" w:ascii="Times New Roman" w:hAnsi="Times New Roman"/>
        </w:rPr>
        <w:t>Σ’ αυτήν αναφέρεται ότι η μη έναρξη, αδράνεια και η διακοπή των εργασιών ατομικής επιχείρησης στη φορολογική διαδικασία κατά την Ελληνική Νομοθεσία αποτελούν καταστάσεις εξαρτώμενες αποκλειστικά από τη βούληση του επιχειρηματία, δυνάμενη να εκδηλωθεί οποτεδήποτε, δεν στρέφονται εναντίον του και δεν περιορίζουν τη δυνατότητα ελεύθερης επιχειρηματικής δράσης ούτε θέτουν σε αμφισβήτηση την οικονομοτεχνική του υπόσταση. Η διακοπή εργασιών ατομικής επιχείρησης συνεπώς ενώπιον της Δ.Ο.Υ. και η κατάσταση που προκύπτει από αυτή δεν αποτελεί διαδικασία ή κατάσταση που θεμελιώνει λόγο απαραδέκτου συμμετοχής στη δημοπρασία, ταυτιζόμενη με τον αναφερόμενο στο άρθρο 22.1 της διακήρυξης όρο παύσης εργασιών. Αυτό επιβεβαιώνεται επίσης από τους όρους της διακήρυξης που δεν απαιτούν τη δήλωση στη Δ.Ο.Υ. περί έναρξης των εργασιών ως προϋπόθεση συμμετοχής στο διαγωνισμό.</w:t>
      </w:r>
    </w:p>
    <w:p>
      <w:pPr>
        <w:pStyle w:val="Normal"/>
        <w:ind w:firstLine="709"/>
        <w:jc w:val="both"/>
        <w:rPr>
          <w:rFonts w:ascii="Times New Roman" w:hAnsi="Times New Roman" w:cs="Times New Roman"/>
        </w:rPr>
      </w:pPr>
      <w:r>
        <w:rPr>
          <w:rFonts w:cs="Times New Roman" w:ascii="Times New Roman" w:hAnsi="Times New Roman"/>
        </w:rPr>
        <w:t>Κατόπιν των παραπάνω προτείνεται η ανακήρυξη ως μειοδότη του έργου «Αναπλάσεις περιοχών Πίσω Λιβάδι, Λογαρά, Δρυού, Άσπρου Χωριού, Αλυκής, Αγκαιράς» τον κ. Τσιμπούκα Κων/νο του Βασιλείο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ind w:firstLine="709"/>
        <w:jc w:val="both"/>
        <w:rPr>
          <w:rFonts w:ascii="Times New Roman" w:hAnsi="Times New Roman" w:cs="Times New Roman"/>
        </w:rPr>
      </w:pPr>
      <w:r>
        <w:rPr>
          <w:rFonts w:cs="Times New Roman" w:ascii="Times New Roman" w:hAnsi="Times New Roman"/>
        </w:rPr>
        <w:t>Ανακηρύσσει μειοδότη του έργου «Αναπλάσεις περιοχών Πίσω Λιβάδι, Λογαρά, Δρυού, Άσπρου Χωριού, Αλυκής, Αγκαιράς» τον κ. Τσιμπούκα Κων/νο του Βασιλείο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8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9:00Z</dcterms:created>
  <dc:creator>PLATO_PC</dc:creator>
  <dc:description/>
  <dc:language>en-US</dc:language>
  <cp:lastModifiedBy>QUEST USER</cp:lastModifiedBy>
  <cp:lastPrinted>2005-03-09T09:11:00Z</cp:lastPrinted>
  <dcterms:modified xsi:type="dcterms:W3CDTF">2005-03-16T08:03:00Z</dcterms:modified>
  <cp:revision>5</cp:revision>
  <dc:subject/>
  <dc:title>Εισήγηση</dc:title>
</cp:coreProperties>
</file>