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7/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pPr>
      <w:r>
        <w:rPr>
          <w:rFonts w:cs="Times New Roman" w:ascii="Times New Roman" w:hAnsi="Times New Roman"/>
          <w:b/>
        </w:rPr>
        <w:t>Α π ό φ α σ η:   88/2004            Π  ε ρ ί λ η ψ η: Αίτημα τ</w:t>
      </w:r>
      <w:r>
        <w:rPr>
          <w:rFonts w:cs="Times New Roman" w:ascii="Times New Roman" w:hAnsi="Times New Roman"/>
          <w:b/>
          <w:lang w:val="en-US"/>
        </w:rPr>
        <w:t>o</w:t>
      </w:r>
      <w:r>
        <w:rPr>
          <w:rFonts w:cs="Times New Roman" w:ascii="Times New Roman" w:hAnsi="Times New Roman"/>
          <w:b/>
        </w:rPr>
        <w:t>υ Ναυτικού Αθλητικού Ομίλου Δρυού Πάρου «Τα Δελφίνια» για παραχώρηση χώρου στέγασης των γραφείων του ομίλ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 Μαρτ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2010/26.2.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1.  Αλιπράντης Ιωάννη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Μπιζάς Ιωάννη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Γεώργιος                                                 6.   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7.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8.  Σκανδάλης Κων/ν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tab/>
        <w:tab/>
        <w:tab/>
        <w:t xml:space="preserve">                  9.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tab/>
        <w:tab/>
        <w:tab/>
        <w:t xml:space="preserve">    10.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11.  Φραγκούλης Νικόλαος</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9</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TextBody"/>
        <w:ind w:firstLine="720"/>
        <w:rPr>
          <w:rFonts w:ascii="Times New Roman" w:hAnsi="Times New Roman" w:cs="Times New Roman"/>
        </w:rPr>
      </w:pPr>
      <w:r>
        <w:rPr>
          <w:rFonts w:cs="Times New Roman"/>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t xml:space="preserve">Ο Ναυτικός Αθλητικός Όμιλος Δρυού Πάρου «Τα Δελφίνια» με το υπ’ αρίθμ.        3/8-1-04 έγγραφό του ζητάει τη συμπαράσταση του Δήμου και την στήριξη των δραστηριοτήτων του. Συγκεκριμένα προκειμένου να αποτελέσει μέλος της Πανελλήνιας Ομοσπονδίας Ιστιοσανίδας ζητάει την παραχώρηση του Ξενοδοχείου «Ξενία Μάρπησσας» που βρίσκεται στο Πίσω Λιβάδι και παραμένει χρόνια ανεκμετάλλευτο για την στέγαση των Γραφείων του Ομίλου. Τα μέλη του Ομίλου θα αναλάβουν την εκτέλεση των απαραίτητων εργασιών ώστε οι χώροι του να γίνουν λειτουργικοί.  </w:t>
      </w:r>
    </w:p>
    <w:p>
      <w:pPr>
        <w:pStyle w:val="TextBody"/>
        <w:ind w:firstLine="720"/>
        <w:rPr/>
      </w:pPr>
      <w:r>
        <w:rPr/>
        <w:t>Το Τοπικό Συμβούλιο του Δημοτικού Διαμερίσματος Μάρπησσας με την υπ’ αρίθμ. 8/2004 απόφασή του προτείνει την παραχώρηση τμήματος του παραπάνω ξενοδοχείου στο Ναυτικό Αθλητικό Όμιλο δεδομένου ότι το κτήριο παραμένει για χρόνια ανεκμετάλλευτο και κινδυνεύει να καταρρεύσει αφού δεν έχει γίνει καμία συντήρηση. Τα μέλη του Ομίλου με προσωπική τους εργασία και με δαπάνη του Ομίλου θα συντηρήσουν το χώρο που θα τους παραχωρηθεί. Το τμήμα που θα παραχωρηθεί θα καθοριστεί σε επιτόπια επίσκεψη του Τοπικού Συμβουλίου. Εάν ο Δήμος Πάρου αποφασίσει την αξιοποίηση του ακινήτου η παραχώρηση θα αναιρεθεί χωρίς καμία υποχρέωση του Δήμου για αποζημίωση και αφού ειδοποιηθεί ο Όμίλος με προθεσμία έξι μηνών για εξεύρεση άλλης στέγης. Η δαπάνη για τον ηλεκτροφωτισμό και την υδροδότηση του κτηρίου θα βαρύνει αποκλειστικά τον Όμιλο.</w:t>
      </w:r>
    </w:p>
    <w:p>
      <w:pPr>
        <w:pStyle w:val="TextBody"/>
        <w:ind w:firstLine="720"/>
        <w:rPr/>
      </w:pPr>
      <w:r>
        <w:rPr/>
        <w:t>Ο κ. Πρόεδρος πρότεινε την έγκριση της υπ’ αρίθμ. 8/2001 απόφασης του Τοπικού Συμβουλίου σχετικά με την παραχώρηση χώρου στέγασης των Γραφείων του Ναυτικού Αθλητικού Ομίλου Δρυού Πάρου «Τα Δελφίνια».</w:t>
      </w:r>
    </w:p>
    <w:p>
      <w:pPr>
        <w:pStyle w:val="Normal"/>
        <w:ind w:firstLine="900"/>
        <w:jc w:val="both"/>
        <w:rPr>
          <w:rFonts w:ascii="Times New Roman" w:hAnsi="Times New Roman" w:cs="Times New Roman"/>
        </w:rPr>
      </w:pPr>
      <w:r>
        <w:rPr>
          <w:rFonts w:cs="Times New Roman" w:ascii="Times New Roman" w:hAnsi="Times New Roman"/>
        </w:rPr>
        <w:t xml:space="preserve">      </w:t>
      </w:r>
    </w:p>
    <w:p>
      <w:pPr>
        <w:pStyle w:val="Normal"/>
        <w:ind w:firstLine="90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ind w:firstLine="720"/>
        <w:rPr/>
      </w:pPr>
      <w:r>
        <w:rPr/>
        <w:t>αφού άκουσε την εισήγηση του κ. Προέδρου και έλαβε υπόψη του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1800" w:hanging="0"/>
        <w:jc w:val="both"/>
        <w:rPr>
          <w:rFonts w:ascii="Times New Roman" w:hAnsi="Times New Roman" w:cs="Times New Roman"/>
        </w:rPr>
      </w:pPr>
      <w:r>
        <w:rPr>
          <w:rFonts w:cs="Times New Roman" w:ascii="Times New Roman" w:hAnsi="Times New Roman"/>
        </w:rPr>
        <w:t xml:space="preserve"> </w:t>
      </w:r>
    </w:p>
    <w:p>
      <w:pPr>
        <w:pStyle w:val="Normal"/>
        <w:ind w:left="180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Εγκρίνει την παραχώρηση της χρήσης τμήματος του Ξενοδοχείου «Ξενία Μάρπησσας» στο Πίσω Λιβάδι για την στέγαση των Γραφείων του Ναυτικού Αθλητικού Ομίλου Δρυού-Πάρου «Τα Δελφίνια».</w:t>
      </w:r>
    </w:p>
    <w:p>
      <w:pPr>
        <w:pStyle w:val="Normal"/>
        <w:numPr>
          <w:ilvl w:val="0"/>
          <w:numId w:val="3"/>
        </w:numPr>
        <w:jc w:val="both"/>
        <w:rPr>
          <w:rFonts w:ascii="Times New Roman" w:hAnsi="Times New Roman" w:cs="Times New Roman"/>
        </w:rPr>
      </w:pPr>
      <w:r>
        <w:rPr>
          <w:rFonts w:cs="Times New Roman" w:ascii="Times New Roman" w:hAnsi="Times New Roman"/>
        </w:rPr>
        <w:t>Το τμήμα που θα παραχωρηθεί θα καθοριστεί σε επιτόπια επίσκεψη του Τοπικού Συμβουλίου του Δημοτικού Διαμερίσματος Μάρπησσας.</w:t>
      </w:r>
    </w:p>
    <w:p>
      <w:pPr>
        <w:pStyle w:val="Normal"/>
        <w:numPr>
          <w:ilvl w:val="0"/>
          <w:numId w:val="3"/>
        </w:numPr>
        <w:jc w:val="both"/>
        <w:rPr>
          <w:rFonts w:ascii="Times New Roman" w:hAnsi="Times New Roman" w:cs="Times New Roman"/>
        </w:rPr>
      </w:pPr>
      <w:r>
        <w:rPr>
          <w:rFonts w:cs="Times New Roman" w:ascii="Times New Roman" w:hAnsi="Times New Roman"/>
        </w:rPr>
        <w:t>Οι δαπάνες για τη συντήρηση του χώρου που θα παραχωρηθεί, τον ηλεκτροφωτισμό και την υδροδότησή του θα βαρύνουν το Ναυτικό Αθλητικό Όμιλο.</w:t>
      </w:r>
    </w:p>
    <w:p>
      <w:pPr>
        <w:pStyle w:val="Normal"/>
        <w:numPr>
          <w:ilvl w:val="0"/>
          <w:numId w:val="3"/>
        </w:numPr>
        <w:jc w:val="both"/>
        <w:rPr>
          <w:rFonts w:ascii="Times New Roman" w:hAnsi="Times New Roman" w:cs="Times New Roman"/>
        </w:rPr>
      </w:pPr>
      <w:r>
        <w:rPr>
          <w:rFonts w:cs="Times New Roman" w:ascii="Times New Roman" w:hAnsi="Times New Roman"/>
        </w:rPr>
        <w:t>Σε περίπτωση που ο Δήμος Πάρου αποφασίσει την αξιοποίηση του ακινήτου η παραχώρηση αναιρείται και σε χρονικό διάστημα έξι μηνών από την ειδοποίησή του ο Όμιλος  θα βρει άλλο χώρο στέγασης των γραφείων του χωρίς να έχει καμία υποχρέωση ο Δήμος για καταβολή αποζημίωση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Η παρούσα απόφαση ισχύει μέχρι ανάκλησής της από νεότερη απόφαση του Δημοτικού Συμβουλίου.   </w:t>
      </w:r>
    </w:p>
    <w:p>
      <w:pPr>
        <w:pStyle w:val="BodyTextIndent3"/>
        <w:ind w:left="600" w:hanging="0"/>
        <w:rPr/>
      </w:pPr>
      <w:r>
        <w:rPr/>
        <w:t xml:space="preserve">  </w:t>
      </w:r>
    </w:p>
    <w:p>
      <w:pPr>
        <w:pStyle w:val="BodyTextIndent3"/>
        <w:ind w:left="600" w:hanging="0"/>
        <w:rPr/>
      </w:pPr>
      <w:r>
        <w:rPr/>
      </w:r>
    </w:p>
    <w:p>
      <w:pPr>
        <w:pStyle w:val="TextBody"/>
        <w:ind w:firstLine="720"/>
        <w:rPr/>
      </w:pPr>
      <w:r>
        <w:rPr/>
        <w:t xml:space="preserve">      </w:t>
      </w:r>
      <w:r>
        <w:rPr/>
        <w:t>Η Απόφαση αυτή πήρε αριθμό:  88/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2">
    <w:name w:val="WW8Num125z2"/>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1">
    <w:name w:val="WW8Num159z1"/>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4z1">
    <w:name w:val="WW8Num184z1"/>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2z1">
    <w:name w:val="WW8Num252z1"/>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0z1">
    <w:name w:val="WW8Num300z1"/>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3z2">
    <w:name w:val="WW8Num323z2"/>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1">
    <w:name w:val="WW8Num330z1"/>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7z1">
    <w:name w:val="WW8Num337z1"/>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3z1">
    <w:name w:val="WW8Num353z1"/>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9:47:00Z</dcterms:created>
  <dc:creator>PLATO_PC</dc:creator>
  <dc:description/>
  <dc:language>en-US</dc:language>
  <cp:lastModifiedBy>QUEST USER</cp:lastModifiedBy>
  <cp:lastPrinted>2004-03-02T11:47:00Z</cp:lastPrinted>
  <dcterms:modified xsi:type="dcterms:W3CDTF">2004-03-09T07:59:00Z</dcterms:modified>
  <cp:revision>4</cp:revision>
  <dc:subject/>
  <dc:title>Εισήγηση</dc:title>
</cp:coreProperties>
</file>