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6/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87/2005            Π  ε ρ ί λ η ψ η: Καθορισμός θέσεων άσκησης υπαίθριου στάσιμου εμπορ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5 Φεβρουαρίου 2005 ημέρα ΠΑΡΑΣΚΕΥΗ και ώρα 19.00΄,  το Δημοτικό Συμβούλιο Πάρου συνήλθε σε  δημόσια έκτακτη συνεδρίαση στο δημοτικό κτίριο πρώην Ξενοδοχείο «ΞΕΝΙΑ» μετά από την 1777/23.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tab/>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ριστόφορος Ευστράτιος</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center"/>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Ο Ν. 2323/1995 όπως τροποποιήθηκε από το Ν. 3190/2003, το Π.Δ. 12/2005 και η Κ1-162/2005 εγκύκλιος του Υπουργείου Ανάπτυξης καθορίζουν τους όρους, τις προϋποθέσεις, τα δικαιολογητικά χορήγησης αδειών άσκησης υπαίθριου στάσιμου εμπορίου, τα πρόστιμα, τις εξαιρέσεις, την αναπλήρωση των δικαιούχων, τον χρόνο ισχύος των αδειών κ.λ.π..</w:t>
      </w:r>
    </w:p>
    <w:p>
      <w:pPr>
        <w:pStyle w:val="Normal"/>
        <w:ind w:firstLine="720"/>
        <w:jc w:val="both"/>
        <w:rPr>
          <w:rFonts w:ascii="Times New Roman" w:hAnsi="Times New Roman" w:cs="Times New Roman"/>
        </w:rPr>
      </w:pPr>
      <w:r>
        <w:rPr>
          <w:rFonts w:cs="Times New Roman" w:ascii="Times New Roman" w:hAnsi="Times New Roman"/>
        </w:rPr>
        <w:t>Σύμφωνα με τις ανωτέρω διατάξεις θα πρέπει να οριοθετηθούν οι θέσεις άσκησης υπαίθριου στάσιμου εμπορίου και να υποβάλλουν οι ενδιαφερόμενοι τις αιτήσεις τους μέχρι τις 28-2-2005. Οι άδειες άσκησης υπαίθριων δραστηριοτήτων που έληξαν μετά τις 30-10-2003 και μέχρι τις 18-1-05 παραμένουν αυτοδίκαια σε ισχύ μέχρι τις 18-1-06.</w:t>
      </w:r>
    </w:p>
    <w:p>
      <w:pPr>
        <w:pStyle w:val="Normal"/>
        <w:ind w:firstLine="720"/>
        <w:jc w:val="both"/>
        <w:rPr/>
      </w:pPr>
      <w:r>
        <w:rPr>
          <w:rFonts w:cs="Times New Roman" w:ascii="Times New Roman" w:hAnsi="Times New Roman"/>
        </w:rPr>
        <w:t>Η Δ/νση Περιβάλλοντος του Δήμου Πάρου με το υπ΄αρ. 214/12-01-2005 έγγραφο της κάλεσε, σύμφωνα με τις ανωτέρω διατάξεις ,τους φορείς που αναφέρονται στο άρθρο 8</w:t>
      </w:r>
      <w:r>
        <w:rPr>
          <w:rFonts w:cs="Times New Roman" w:ascii="Times New Roman" w:hAnsi="Times New Roman"/>
          <w:vertAlign w:val="superscript"/>
        </w:rPr>
        <w:t>α</w:t>
      </w:r>
      <w:r>
        <w:rPr>
          <w:rFonts w:cs="Times New Roman" w:ascii="Times New Roman" w:hAnsi="Times New Roman"/>
        </w:rPr>
        <w:t xml:space="preserve"> του Ν. 2323/1995 όπως τροποποιήθηκε από το Ν. 3190/2003, για να εκφράσουν τις απόψεις τους σχετικά με το θέμα, επίσης  με το υπ’ αρίθμ. οικ.  41/18-2-05 σημείωμα της, μας γνωστοποιεί ότι:</w:t>
      </w:r>
    </w:p>
    <w:p>
      <w:pPr>
        <w:pStyle w:val="Normal"/>
        <w:numPr>
          <w:ilvl w:val="0"/>
          <w:numId w:val="4"/>
        </w:numPr>
        <w:tabs>
          <w:tab w:val="clear" w:pos="720"/>
          <w:tab w:val="left" w:pos="1134" w:leader="none"/>
        </w:tabs>
        <w:ind w:left="1134" w:hanging="414"/>
        <w:jc w:val="both"/>
        <w:rPr>
          <w:rFonts w:ascii="Times New Roman" w:hAnsi="Times New Roman" w:cs="Times New Roman"/>
        </w:rPr>
      </w:pPr>
      <w:r>
        <w:rPr>
          <w:rFonts w:cs="Times New Roman" w:ascii="Times New Roman" w:hAnsi="Times New Roman"/>
        </w:rPr>
        <w:t>Οι άδειες άσκησης υπαίθριου στάσιμου εμπορίου για πώληση ποπ κορν κ.λ.π. του κ. Αλαχούζου Γ. Νικολάου (αρ. απόφ. Δ.Σ. 366/2002) δίπλα στο περίπτερο Αιγινίτη στη Νάουσα που έληξε στις 31-12-04 και του κ. Ζουμή Λ. Γεωργίου (αρ. απόφ. Δ.Σ. 273/2004) απέναντι από το κατάστημα Αρκουλή στη Νάουσα με την επιφύλαξη του άρθρου 5 του Ν. 3190/2003, παρατείνονται αυτοδίκαια έως τις 18-1-2006 με την προϋπόθεση ότι θα πληρώσουν το τέλος χρήσης κοινόχρηστου χώρου για το έτος 2005.</w:t>
      </w:r>
    </w:p>
    <w:p>
      <w:pPr>
        <w:pStyle w:val="Normal"/>
        <w:numPr>
          <w:ilvl w:val="0"/>
          <w:numId w:val="4"/>
        </w:numPr>
        <w:tabs>
          <w:tab w:val="clear" w:pos="720"/>
          <w:tab w:val="left" w:pos="1134" w:leader="none"/>
        </w:tabs>
        <w:ind w:left="1134" w:hanging="414"/>
        <w:jc w:val="both"/>
        <w:rPr>
          <w:rFonts w:ascii="Times New Roman" w:hAnsi="Times New Roman" w:cs="Times New Roman"/>
        </w:rPr>
      </w:pPr>
      <w:r>
        <w:rPr>
          <w:rFonts w:cs="Times New Roman" w:ascii="Times New Roman" w:hAnsi="Times New Roman"/>
        </w:rPr>
        <w:t>Οι άδειες άσκησης υπαίθριου στάσιμου εμπορίου για πώληση ποπ κορν κ.λ.π. του κ. Ασικίδη Χ. Θεμιστοκλή (αρ. απόφ. Δ.Σ. 246/2003) στην Πούντα Μάρπησσας και του κ. Λαφιά Χ. Λεωνίδα (αρ. απόφ. Δ.Σ. 326/2003) στην πλατεία Πίσω Λιβαδιού Μάρπησσας, έπαψαν να ισχύουν αφού δεν έχουν πληρώσει το τέλος χρήσης κοινόχρηστου χώρου από το έτος 2004.</w:t>
      </w:r>
    </w:p>
    <w:p>
      <w:pPr>
        <w:pStyle w:val="Normal"/>
        <w:ind w:left="720" w:hanging="0"/>
        <w:jc w:val="both"/>
        <w:rPr>
          <w:rFonts w:ascii="Times New Roman" w:hAnsi="Times New Roman" w:cs="Times New Roman"/>
        </w:rPr>
      </w:pPr>
      <w:r>
        <w:rPr>
          <w:rFonts w:cs="Times New Roman" w:ascii="Times New Roman" w:hAnsi="Times New Roman"/>
        </w:rPr>
        <w:t>Και προτείνει τα εξής:</w:t>
      </w:r>
    </w:p>
    <w:p>
      <w:pPr>
        <w:pStyle w:val="Normal"/>
        <w:numPr>
          <w:ilvl w:val="0"/>
          <w:numId w:val="2"/>
        </w:numPr>
        <w:jc w:val="both"/>
        <w:rPr>
          <w:rFonts w:ascii="Times New Roman" w:hAnsi="Times New Roman" w:cs="Times New Roman"/>
        </w:rPr>
      </w:pPr>
      <w:r>
        <w:rPr>
          <w:rFonts w:cs="Times New Roman" w:ascii="Times New Roman" w:hAnsi="Times New Roman"/>
        </w:rPr>
        <w:t>Να παραμείνουν έως τις 18-1-06 στις θέσεις (αρ. απόφ. Δ.Σ. 179/2003) που νόμιμα κατέχουν σύμφωνα με τις άδειές τους οι κ.κ. Αλαχούζος Γ. Νικόλαος και Ζουμής Λ. Γεώργιος, να οριοθετηθούν ακριβώς οι κοινόχρηστοι χώροι και να γίνει διαγράμμιση στο οδόστρωμα των χώρων άσκησης των υπαίθριων δραστηριοτήτων τους.</w:t>
      </w:r>
    </w:p>
    <w:p>
      <w:pPr>
        <w:pStyle w:val="Normal"/>
        <w:numPr>
          <w:ilvl w:val="0"/>
          <w:numId w:val="2"/>
        </w:numPr>
        <w:jc w:val="both"/>
        <w:rPr>
          <w:rFonts w:ascii="Times New Roman" w:hAnsi="Times New Roman" w:cs="Times New Roman"/>
        </w:rPr>
      </w:pPr>
      <w:r>
        <w:rPr>
          <w:rFonts w:cs="Times New Roman" w:ascii="Times New Roman" w:hAnsi="Times New Roman"/>
        </w:rPr>
        <w:t>Μετά τη λήξη των ανωτέρω αδειών να εξεταστεί η περίπτωση αλλαγής ή κατάργησης των ανωτέρω θέσεων γιατί παρατηρήθηκαν προβλήματα που εγκυμονούν κινδύνους στη δημόσια υγεία όπως καλώδια ρεύματος στο οδόστρωμα, χρήση φιαλών υγραερίου, χρήση ραδιοφώνου κ.λ.π. που αλλοιώνουν την εικόνα του παραδοσιακού οικισμού της Νάουσας χωρίς να συντρέχουν ιδιαίτεροι λόγοι (κοινωνικοί, υγείας κ.ά.) που να δικαιολογούν την ύπαρξή τους.</w:t>
      </w:r>
    </w:p>
    <w:p>
      <w:pPr>
        <w:pStyle w:val="Normal"/>
        <w:numPr>
          <w:ilvl w:val="0"/>
          <w:numId w:val="2"/>
        </w:numPr>
        <w:jc w:val="both"/>
        <w:rPr>
          <w:rFonts w:ascii="Times New Roman" w:hAnsi="Times New Roman" w:cs="Times New Roman"/>
        </w:rPr>
      </w:pPr>
      <w:r>
        <w:rPr>
          <w:rFonts w:cs="Times New Roman" w:ascii="Times New Roman" w:hAnsi="Times New Roman"/>
        </w:rPr>
        <w:t>Οι θέσεις του Δημοτικού Διαμερίσματος Μάρπησσας που είχαν οριστεί με την υπ’ αρίθμ. 179/2003 απόφαση του Δημοτικού Συμβουλίου παραμένουν εδώ και χρόνια αζήτητες και θα πρέπει να εξεταστεί το ενδεχόμενο κατάργησής τους.</w:t>
      </w:r>
    </w:p>
    <w:p>
      <w:pPr>
        <w:pStyle w:val="Normal"/>
        <w:numPr>
          <w:ilvl w:val="0"/>
          <w:numId w:val="2"/>
        </w:numPr>
        <w:jc w:val="both"/>
        <w:rPr>
          <w:rFonts w:ascii="Times New Roman" w:hAnsi="Times New Roman" w:cs="Times New Roman"/>
        </w:rPr>
      </w:pPr>
      <w:r>
        <w:rPr>
          <w:rFonts w:cs="Times New Roman" w:ascii="Times New Roman" w:hAnsi="Times New Roman"/>
        </w:rPr>
        <w:t>Δεδομένου ότι αιτήσεις για τη χορήγηση αδειών άσκησης υπαίθριου στάσιμου εμπορίου θα πρέπει να υποβληθούν μέχρι τις 28-2-05 θα πρέπει να εξεταστεί το ενδεχόμενο η υπαίθρια δραστηριότητα των ζωγράφων πορτρέτων και πώλησης παριανών βοτάνων να μην συμπεριληφθεί στις θέσεις υπαίθριου στάσιμου εμπορίου αλλά στον κανονισμό παραχώρησης κοινόχρηστων χώρων ώστε να τους παραχωρείται συγκεκριμένος κοινόχρηστος χώρος και μεμονωμένες θέσεις σε κάθε Δημοτικό Διαμέρισμα και για χρονικό διάστημα μικρότερο των δύο (2) μηνών το οποίο θα αναγράφεται στην άδεια κατάληψης κοινόχρηστου χώρου. Σε αυτή την περίπτωση οι ενδιαφερόμενοι θα μπορούν να καταθέτουν τις αιτήσεις τους μέχρι την ημερομηνία που θα ορίσει το Δημοτικό Συμβούλιο και σε περίπτωση που οι υποψήφιοι είναι περισσότεροι από τις θέσεις να γίνεται πλειοδοτικός διαγωνισμός.</w:t>
      </w:r>
    </w:p>
    <w:p>
      <w:pPr>
        <w:pStyle w:val="Normal"/>
        <w:ind w:firstLine="709"/>
        <w:jc w:val="both"/>
        <w:rPr>
          <w:rFonts w:ascii="Times New Roman" w:hAnsi="Times New Roman" w:cs="Times New Roman"/>
        </w:rPr>
      </w:pPr>
      <w:r>
        <w:rPr>
          <w:rFonts w:cs="Times New Roman" w:ascii="Times New Roman" w:hAnsi="Times New Roman"/>
        </w:rPr>
        <w:t>Το Τοπικό Συμβούλιο του Δημοτικού Διαμερίσματος Νάουσας με την υπ’ αρίθμ. 2/2005 απόφασή του υποβάλλει τις παρακάτω προτάσεις σχετικά με τον καθορισμό θέσεων άσκησης υπαίθριου στάσιμου εμπορίου στη Νάουσα:</w:t>
      </w:r>
    </w:p>
    <w:p>
      <w:pPr>
        <w:pStyle w:val="Normal"/>
        <w:numPr>
          <w:ilvl w:val="1"/>
          <w:numId w:val="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Τρεις (3) θέσεις σε ζωγράφους πορτρέτων και όχι για πώληση ζωγραφικών πινάκων που δεν κατασκευάζονται επί τόπου, μπροστά στο τουριστικό γραφείο Μπάλος, δίπλα στο περίπτερο Σαμαλτάνη και δίπλα στο περίπτερο Αιγινίτη. Κατά τα λοιπά να ισχύει η υπ’ αρίθμ. 179/2003 απόφαση του Δημοτικού Συμβουλίου. Οι αιτήσεις των ενδιαφερομένων να κατατίθενται μέχρι 31 Μαΐου και σε περίπτωση που οι υποψήφιοι είναι περισσότεροι από τις θέσεις να γίνεται πλειοδοτικός διαγωνισμός. Η τιμή εκκίνησης να αυξηθεί στα 700,00 €.</w:t>
      </w:r>
    </w:p>
    <w:p>
      <w:pPr>
        <w:pStyle w:val="Normal"/>
        <w:numPr>
          <w:ilvl w:val="1"/>
          <w:numId w:val="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Μία (1) θέση για πώληση βοτάνων δίπλα από τον Ιερό Ναό Υπαπαντής με αντίτιμο 350,00 €.</w:t>
      </w:r>
    </w:p>
    <w:p>
      <w:pPr>
        <w:pStyle w:val="Normal"/>
        <w:numPr>
          <w:ilvl w:val="1"/>
          <w:numId w:val="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Μία (1) θέση για πώληση ψητού καλαμποκιού, ποπ κορν, μαλλί γριάς κ.λ.π. στην είσοδο της πλατείας από το ποτάμι, με αντίτιμο 500,00 €.</w:t>
      </w:r>
    </w:p>
    <w:p>
      <w:pPr>
        <w:pStyle w:val="Normal"/>
        <w:numPr>
          <w:ilvl w:val="1"/>
          <w:numId w:val="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 xml:space="preserve">Να ζητηθεί από το Δημοτικό Λιμενικό Ταμείο Πάρου-Αντιπάρου μία θέση παράπλευρα της προβλήτας για πώληση ψητού καλαμποκιού, ποπ κορν, μαλλί γριάς κ.λ.π. </w:t>
      </w:r>
    </w:p>
    <w:p>
      <w:pPr>
        <w:pStyle w:val="Normal"/>
        <w:ind w:firstLine="709"/>
        <w:jc w:val="both"/>
        <w:rPr>
          <w:rFonts w:ascii="Times New Roman" w:hAnsi="Times New Roman" w:cs="Times New Roman"/>
        </w:rPr>
      </w:pPr>
      <w:r>
        <w:rPr>
          <w:rFonts w:cs="Times New Roman" w:ascii="Times New Roman" w:hAnsi="Times New Roman"/>
        </w:rPr>
        <w:t>Το Τοπικό Συμβούλιο του Δημοτικού Διαμερίσματος Μάρπησσας με την υπ’ αρίθμ. 1/2005 απόφασή του προτείνει τις παρακάτω θέσεις υπαίθριου στάσιμου εμπορίου στην περιφέρειά του:</w:t>
      </w:r>
    </w:p>
    <w:p>
      <w:pPr>
        <w:pStyle w:val="Normal"/>
        <w:numPr>
          <w:ilvl w:val="1"/>
          <w:numId w:val="4"/>
        </w:numPr>
        <w:tabs>
          <w:tab w:val="clear" w:pos="720"/>
          <w:tab w:val="left" w:pos="1134" w:leader="none"/>
        </w:tabs>
        <w:ind w:left="1134" w:hanging="425"/>
        <w:jc w:val="both"/>
        <w:rPr/>
      </w:pPr>
      <w:r>
        <w:rPr>
          <w:rFonts w:cs="Times New Roman" w:ascii="Times New Roman" w:hAnsi="Times New Roman"/>
          <w:lang w:val="en-US"/>
        </w:rPr>
        <w:t>M</w:t>
      </w:r>
      <w:r>
        <w:rPr>
          <w:rFonts w:cs="Times New Roman" w:ascii="Times New Roman" w:hAnsi="Times New Roman"/>
        </w:rPr>
        <w:t>ία (1) θέση στην περιοχή λιμάνι Δρυού, για πώληση ποπ κορν και ξηρών καρπών ή μαλλί της γριάς και συναφών ειδών.</w:t>
      </w:r>
    </w:p>
    <w:p>
      <w:pPr>
        <w:pStyle w:val="Normal"/>
        <w:numPr>
          <w:ilvl w:val="1"/>
          <w:numId w:val="4"/>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Μία (1) θέση στην περιοχή Λογαρά στην ανατολική πλατεία για πώληση ποπ κορν και ξηρών καρπών ή μαλλί της γριάς.</w:t>
      </w:r>
    </w:p>
    <w:p>
      <w:pPr>
        <w:pStyle w:val="Normal"/>
        <w:numPr>
          <w:ilvl w:val="1"/>
          <w:numId w:val="4"/>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Μία (1) θέση στο Πίσω Λιβάδι στο πρώτο τμήμα του πάρκινγκ για πώληση ποπ κορν και ξηρών καρπών ή μαλλί της γριάς.</w:t>
      </w:r>
    </w:p>
    <w:p>
      <w:pPr>
        <w:pStyle w:val="Normal"/>
        <w:numPr>
          <w:ilvl w:val="1"/>
          <w:numId w:val="4"/>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Δύο (2) θέσεις στην περιοχή πάρκινγκ στο Πίσω Λιβάδι για πώληση αγροτικών προϊόντων.</w:t>
      </w:r>
    </w:p>
    <w:p>
      <w:pPr>
        <w:pStyle w:val="Normal"/>
        <w:numPr>
          <w:ilvl w:val="1"/>
          <w:numId w:val="4"/>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Μία (1) θέση στον Δρυό απέναντι από την εκκλησία του Αγ. Ιωάννη για πώληση αγροτικών προϊόντων.</w:t>
      </w:r>
    </w:p>
    <w:p>
      <w:pPr>
        <w:pStyle w:val="Normal"/>
        <w:ind w:firstLine="709"/>
        <w:jc w:val="both"/>
        <w:rPr>
          <w:rFonts w:ascii="Times New Roman" w:hAnsi="Times New Roman" w:cs="Times New Roman"/>
        </w:rPr>
      </w:pPr>
      <w:r>
        <w:rPr>
          <w:rFonts w:cs="Times New Roman" w:ascii="Times New Roman" w:hAnsi="Times New Roman"/>
        </w:rPr>
        <w:t>Το Επιμελητήριο Κυκλάδων με το υπ’ αρίθμ. 659/9-2-05 έγγραφό του εφιστά την προσοχή στην αυστηρή τήρηση της σχετικής νομοθεσίας.</w:t>
      </w:r>
    </w:p>
    <w:p>
      <w:pPr>
        <w:pStyle w:val="Normal"/>
        <w:ind w:firstLine="709"/>
        <w:jc w:val="both"/>
        <w:rPr>
          <w:rFonts w:ascii="Times New Roman" w:hAnsi="Times New Roman" w:cs="Times New Roman"/>
        </w:rPr>
      </w:pPr>
      <w:r>
        <w:rPr>
          <w:rFonts w:cs="Times New Roman" w:ascii="Times New Roman" w:hAnsi="Times New Roman"/>
        </w:rPr>
        <w:t>Ο Εμπορικός Σύλλογος Πάρου-Αντιπάρου στο υπ’ αρίθμ. 41/25-2-05 έγγραφό του προτείνει να χορηγηθούν τέσσερις (4) θέσεις για πώληση ποπ κορν, ξηρών καρπών, καλαμποκιού και συναφών ειδών κάτω από το Κάστρο στην Παροικιά.</w:t>
      </w:r>
    </w:p>
    <w:p>
      <w:pPr>
        <w:pStyle w:val="Normal"/>
        <w:jc w:val="both"/>
        <w:rPr>
          <w:rFonts w:ascii="Times New Roman" w:hAnsi="Times New Roman" w:cs="Times New Roman"/>
        </w:rPr>
      </w:pPr>
      <w:r>
        <w:rPr>
          <w:rFonts w:cs="Times New Roman" w:ascii="Times New Roman" w:hAnsi="Times New Roman"/>
        </w:rPr>
        <w:tab/>
        <w:t>Ο κ. Ηρ. Χατζόπουλος είπε ότι η χρονιά αυτή θα αποτελέσει κριτήριο για τις επόμενες γιατί θα ελεγχθούν τα προβλήματα και τα παράπονα που προκύπτουν από καλώδια ρεύματος, φιάλες υγραερίου κ.λ.π.</w:t>
      </w:r>
    </w:p>
    <w:p>
      <w:pPr>
        <w:pStyle w:val="Normal"/>
        <w:jc w:val="both"/>
        <w:rPr>
          <w:rFonts w:ascii="Times New Roman" w:hAnsi="Times New Roman" w:cs="Times New Roman"/>
        </w:rPr>
      </w:pPr>
      <w:r>
        <w:rPr>
          <w:rFonts w:cs="Times New Roman" w:ascii="Times New Roman" w:hAnsi="Times New Roman"/>
        </w:rPr>
        <w:tab/>
        <w:t xml:space="preserve">Ο κ. Κ. Μπιζάς πρότεινε τον καθορισμό στην Παροικιά τεσσάρων (4) θέσεων άσκησης υπαίθριου στάσιμου εμπορίου και συγκεκριμένα δύο (2) θέσεις στον Αγ. Κων/νο, μία (1) στον Ο.Τ.Ε. και μία στο </w:t>
      </w:r>
      <w:r>
        <w:rPr>
          <w:rFonts w:cs="Times New Roman" w:ascii="Times New Roman" w:hAnsi="Times New Roman"/>
          <w:lang w:val="en-US"/>
        </w:rPr>
        <w:t>MEMPHIS</w:t>
      </w:r>
      <w:r>
        <w:rPr>
          <w:rFonts w:cs="Times New Roman" w:ascii="Times New Roman" w:hAnsi="Times New Roman"/>
        </w:rPr>
        <w:t>.</w:t>
      </w:r>
    </w:p>
    <w:p>
      <w:pPr>
        <w:pStyle w:val="Normal"/>
        <w:ind w:firstLine="720"/>
        <w:jc w:val="both"/>
        <w:rPr/>
      </w:pPr>
      <w:r>
        <w:rPr>
          <w:rFonts w:cs="Times New Roman" w:ascii="Times New Roman" w:hAnsi="Times New Roman"/>
        </w:rPr>
        <w:t xml:space="preserve">Ο κ. Ε. Παυλάκης είπε ότι το Διοικητικό Συμβούλιο του Δημοτικού Λιμενικού Ταμείου με την υπ’ αρίθμ. 11/2005 απόφασή του αποφάσισε να μη δοθεί καμία θέση άσκησης υπαίθριου στάσιμου εμπορίου στο χώρο αρμοδιότητάς του εκτός από τη Νάουσα κατόπιν εισήγησης του Τοπικού Συμβουλίου που αποφασίστηκε να δοθεί μία θέση για πώληση ψητού καλαμποκιού, ποπ κορν και μαλλί της γριάς στην αμμουδιά δίπλα ακριβώς στο ποτάμι προς τη μεριά της μαρίνας για το έτος 2005. Πέρυσι είχαν δοθεί δύο (2) θέσεις στη Νάουσα και πέντε (5) στην Παροικιά (μία στην </w:t>
      </w:r>
      <w:r>
        <w:rPr>
          <w:rFonts w:cs="Times New Roman" w:ascii="Times New Roman" w:hAnsi="Times New Roman"/>
          <w:lang w:val="en-US"/>
        </w:rPr>
        <w:t>SPLASH</w:t>
      </w:r>
      <w:r>
        <w:rPr>
          <w:rFonts w:cs="Times New Roman" w:ascii="Times New Roman" w:hAnsi="Times New Roman"/>
        </w:rPr>
        <w:t xml:space="preserve">, μία στο </w:t>
      </w:r>
      <w:r>
        <w:rPr>
          <w:rFonts w:cs="Times New Roman" w:ascii="Times New Roman" w:hAnsi="Times New Roman"/>
          <w:lang w:val="en-US"/>
        </w:rPr>
        <w:t>MEMPHIS</w:t>
      </w:r>
      <w:r>
        <w:rPr>
          <w:rFonts w:cs="Times New Roman" w:ascii="Times New Roman" w:hAnsi="Times New Roman"/>
        </w:rPr>
        <w:t xml:space="preserve">, μία στον Ο.Τ.Ε., μία στα δημοτικά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κάτω από το Κάστρο και μία κάτω από τον Αγ. Κων/νο).</w:t>
      </w:r>
    </w:p>
    <w:p>
      <w:pPr>
        <w:pStyle w:val="Normal"/>
        <w:jc w:val="both"/>
        <w:rPr>
          <w:rFonts w:ascii="Times New Roman" w:hAnsi="Times New Roman" w:cs="Times New Roman"/>
        </w:rPr>
      </w:pPr>
      <w:r>
        <w:rPr>
          <w:rFonts w:cs="Times New Roman" w:ascii="Times New Roman" w:hAnsi="Times New Roman"/>
        </w:rPr>
        <w:tab/>
        <w:t>Ο κ. Δήμαρχος επισήμανε ότι θα πρέπει να ληφθεί υπόψη ότι η χορήγηση αδειών είναι τριετούς διάρκειας, κάποιοι άνθρωποι οι οποίοι είναι Παριανοί στηρίζουν το οικογενειακό τους εισόδημα σε αυτή την δραστηριότητα όπως και το γεγονός ότι πέρυσι καλυπτόταν μία εκτεταμένη έκταση.</w:t>
      </w:r>
    </w:p>
    <w:p>
      <w:pPr>
        <w:pStyle w:val="Normal"/>
        <w:jc w:val="both"/>
        <w:rPr>
          <w:rFonts w:ascii="Times New Roman" w:hAnsi="Times New Roman" w:cs="Times New Roman"/>
        </w:rPr>
      </w:pPr>
      <w:r>
        <w:rPr>
          <w:rFonts w:cs="Times New Roman" w:ascii="Times New Roman" w:hAnsi="Times New Roman"/>
        </w:rPr>
        <w:tab/>
        <w:t>Ο κ. Ν. Φραγκούλης είπε ότι πρώτα θα πρέπει να εξεταστεί εάν θα χορηγηθούν άδειες για το 2005 και εάν δοθούν τότε να παραμείνουν όπως και πέρυσι. Θα πρέπει να καθοριστεί επίσης σε κάθε θέση και το είδος που θα πωλείται.</w:t>
      </w:r>
    </w:p>
    <w:p>
      <w:pPr>
        <w:pStyle w:val="Normal"/>
        <w:jc w:val="both"/>
        <w:rPr/>
      </w:pPr>
      <w:r>
        <w:rPr>
          <w:rFonts w:cs="Times New Roman" w:ascii="Times New Roman" w:hAnsi="Times New Roman"/>
        </w:rPr>
        <w:tab/>
        <w:t xml:space="preserve">Η κ. Μ. Φραγκούλη πρότεινε για την Παροικιά να οριοθετηθούν τέσσερις (4) θέσεις (μία στην </w:t>
      </w:r>
      <w:r>
        <w:rPr>
          <w:rFonts w:cs="Times New Roman" w:ascii="Times New Roman" w:hAnsi="Times New Roman"/>
          <w:lang w:val="en-US"/>
        </w:rPr>
        <w:t>SPLASH</w:t>
      </w:r>
      <w:r>
        <w:rPr>
          <w:rFonts w:cs="Times New Roman" w:ascii="Times New Roman" w:hAnsi="Times New Roman"/>
        </w:rPr>
        <w:t xml:space="preserve">, μία στον Ο.Τ.Ε., μία στα δημοτικά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κάτω από το Κάστρο και μία κάτω από τον Αγ. Κων/ν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Ο κ. Δήμαρχος πρότεινε για την Παροικιά να οριοθετηθούν τέσσερις (4) θέσεις άσκησης υπαίθριου στάσιμου εμπορίου στον Αγ. Κων/νο εκ των οποίων στην πρώτη θα πωλείται ποπ κορν, στη δεύτερη αποτύπωση κουπών, στην τρίτη ψητό καλαμπόκι και ξηροί καρποί και στην τέταρτη ζαχαρώδη και μαλλί της γριάς. Για τη Νάουσα η θέση θα είναι μία στην είσοδο της πλατείας από το ποτάμι δίπλα στο περίπτερο Αιγινίτη.</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19 του Π.Δ. 410/1995 του ΔΚΚ, του Ν. 2323/1995 όπως τροποποιήθηκε από το Ν. 3190/2003, του Π.Δ. 12/2005 και της Κ1-162/2005 εγκυκλίου του Υπουργείου Ανάπτυξης, τα στοιχεία του σχετικού φακέλου, τις απόψεις των φορέων που αναφέρονται στο άρθρο 8</w:t>
      </w:r>
      <w:r>
        <w:rPr>
          <w:vertAlign w:val="superscript"/>
        </w:rPr>
        <w:t>α</w:t>
      </w:r>
      <w:r>
        <w:rPr/>
        <w:t xml:space="preserve"> του 2323/1995 όπως τροποποιήθηκε από το Ν. 3190/2003 και μετά από διαλογική συζήτηση,</w:t>
      </w:r>
    </w:p>
    <w:p>
      <w:pPr>
        <w:pStyle w:val="TextBody"/>
        <w:ind w:firstLine="900"/>
        <w:rPr>
          <w:b/>
          <w:b/>
          <w:bCs/>
        </w:rPr>
      </w:pPr>
      <w:r>
        <w:rPr>
          <w:b/>
          <w:bCs/>
        </w:rPr>
        <w:t xml:space="preserve">   </w:t>
      </w:r>
    </w:p>
    <w:p>
      <w:pPr>
        <w:pStyle w:val="TextBody"/>
        <w:ind w:firstLine="900"/>
        <w:rPr>
          <w:b/>
          <w:b/>
          <w:bCs/>
        </w:rPr>
      </w:pPr>
      <w:r>
        <w:rPr>
          <w:b/>
          <w:bCs/>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Αποφασίζει ομόφωνα,</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Οριοθετεί τις παρακάτω θέσεις για την άσκηση υπαίθριου στάσιμου εμπορίου:</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rPr>
        <w:t>Α.      ΔΗΜΟΤΙΚΟ ΔΙΑΜΕΡΙΣΜΑ ΝΑΟΥΣΑΣ</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276" w:hanging="1276"/>
        <w:jc w:val="both"/>
        <w:rPr/>
      </w:pPr>
      <w:r>
        <w:rPr>
          <w:rFonts w:cs="Times New Roman" w:ascii="Times New Roman" w:hAnsi="Times New Roman"/>
          <w:b/>
          <w:bCs/>
        </w:rPr>
        <w:tab/>
      </w:r>
      <w:r>
        <w:rPr>
          <w:rFonts w:cs="Times New Roman" w:ascii="Times New Roman" w:hAnsi="Times New Roman"/>
        </w:rPr>
        <w:t>Μία (1) θέση για πώληση ποπ κορν, μαλλί της γριάς και  ψητού καλαμποκιού  που θα είναι στην είσοδο της πλατείας από το ποτάμι δίπλα στο περίπτερο Αιγινίτη.</w:t>
      </w:r>
    </w:p>
    <w:p>
      <w:pPr>
        <w:pStyle w:val="Normal"/>
        <w:ind w:left="1276" w:hanging="1276"/>
        <w:jc w:val="both"/>
        <w:rPr>
          <w:rFonts w:ascii="Times New Roman" w:hAnsi="Times New Roman" w:cs="Times New Roman"/>
        </w:rPr>
      </w:pPr>
      <w:r>
        <w:rPr>
          <w:rFonts w:cs="Times New Roman" w:ascii="Times New Roman" w:hAnsi="Times New Roman"/>
        </w:rPr>
        <w:tab/>
        <w:t>Η ανωτέρω θέση θα καταλαμβάνει χώρο  τριών (3)  τ.μ. και η διαγράμμιση του, στο οδόστρωμα θα γίνει με τη μέριμνα του Προέδρου του Τοπικού Συμβουλίου.</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ind w:left="1276" w:hanging="1276"/>
        <w:jc w:val="both"/>
        <w:rPr>
          <w:rFonts w:ascii="Times New Roman" w:hAnsi="Times New Roman" w:cs="Times New Roman"/>
        </w:rPr>
      </w:pPr>
      <w:r>
        <w:rPr>
          <w:rFonts w:cs="Times New Roman" w:ascii="Times New Roman" w:hAnsi="Times New Roman"/>
        </w:rPr>
        <w:tab/>
        <w:t xml:space="preserve">Μόνο για το έτος 2005 και μέχρι 18-1-06 για τη θέση αυτή ισχύει η με αρ. πρωτ. 4458/19-08-2002  άδεια άσκησης υπαίθριου στάσιμου εμπορίου  του κ. Αλαχούζου Γ. Νικολάου, με την προϋπόθεση ότι θα καταβάλει το τέλος χρήσης του χώρου για το τρέχον  έτος. </w:t>
      </w:r>
    </w:p>
    <w:p>
      <w:pPr>
        <w:pStyle w:val="Normal"/>
        <w:ind w:left="1276" w:hanging="0"/>
        <w:jc w:val="both"/>
        <w:rPr/>
      </w:pPr>
      <w:r>
        <w:rPr>
          <w:rFonts w:cs="Times New Roman" w:ascii="Times New Roman" w:hAnsi="Times New Roman"/>
        </w:rPr>
        <w:t>Επίσης μέχρι 18-01-2006 ισχύει  η με αρ. πρωτ. 5262/26-07-2004  άδεια άσκησης υπαίθριου στάσιμου εμπορίου του κ. Ζουμή Λ. Γεωργίου</w:t>
      </w:r>
      <w:r>
        <w:rPr>
          <w:rFonts w:cs="Times New Roman" w:ascii="Times New Roman" w:hAnsi="Times New Roman"/>
          <w:b/>
          <w:bCs/>
        </w:rPr>
        <w:t xml:space="preserve"> </w:t>
      </w:r>
      <w:r>
        <w:rPr>
          <w:rFonts w:cs="Times New Roman" w:ascii="Times New Roman" w:hAnsi="Times New Roman"/>
        </w:rPr>
        <w:t xml:space="preserve">στην θέση που ορίζει η με αρ. 273/2004 απόφαση του Δημοτικού Συμβουλίου Πάρου με την προϋπόθεση ότι θα καταβάλει το τέλος χρήσης του χώρου για το έτος 2005. </w:t>
      </w:r>
    </w:p>
    <w:p>
      <w:pPr>
        <w:pStyle w:val="Normal"/>
        <w:ind w:left="1276" w:hanging="0"/>
        <w:jc w:val="both"/>
        <w:rPr>
          <w:rFonts w:ascii="Times New Roman" w:hAnsi="Times New Roman" w:cs="Times New Roman"/>
          <w:b/>
          <w:b/>
          <w:bCs/>
        </w:rPr>
      </w:pPr>
      <w:r>
        <w:rPr>
          <w:rFonts w:cs="Times New Roman" w:ascii="Times New Roman" w:hAnsi="Times New Roman"/>
          <w:b/>
          <w:bCs/>
        </w:rPr>
        <w:t xml:space="preserve"> </w:t>
      </w:r>
    </w:p>
    <w:p>
      <w:pPr>
        <w:pStyle w:val="TextBody"/>
        <w:rPr/>
      </w:pPr>
      <w:r>
        <w:rPr/>
        <w:t xml:space="preserve">          </w:t>
      </w:r>
      <w:r>
        <w:rPr/>
        <w:t>Β.        Για τα λοιπά Δημοτικά Διαμερίσματα δεν οριοθετείται καμία θέση.</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276" w:hanging="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  </w:t>
        <w:tab/>
        <w:t>Σε επόμενη συνεδρίαση του Δημοτικού Συμβουλίου θα καθοριστούν οι κοινόχρηστοι  χώροι  που θα παραχωρηθούν για  ζωγράφους πορτρέτων, πώληση βοτάνων κ.λ.π., τα τέλη χρήσης κοινόχρηστου χώρου και τα πρόστιμα καθώς και το ποσόν μεταφοράς και φύλαξης των ειδών που διαθέτουν προς πώληση  και των μέσων που χρησιμοποιούν .</w:t>
      </w:r>
    </w:p>
    <w:p>
      <w:pPr>
        <w:pStyle w:val="Normal"/>
        <w:ind w:left="1276" w:hanging="1276"/>
        <w:jc w:val="both"/>
        <w:rPr>
          <w:rFonts w:ascii="Times New Roman" w:hAnsi="Times New Roman" w:cs="Times New Roman"/>
          <w:b/>
          <w:b/>
          <w:bCs/>
        </w:rPr>
      </w:pPr>
      <w:r>
        <w:rPr>
          <w:rFonts w:cs="Times New Roman" w:ascii="Times New Roman" w:hAnsi="Times New Roman"/>
          <w:b/>
          <w:bCs/>
        </w:rPr>
      </w:r>
    </w:p>
    <w:p>
      <w:pPr>
        <w:pStyle w:val="Normal"/>
        <w:ind w:left="1276" w:hanging="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Δ. </w:t>
        <w:tab/>
        <w:t xml:space="preserve">Τη  μη χορήγηση άδειας εγκατάστασης και λειτουργίας σε κινητές  καντίνες σε όλη την Πάρο.  </w:t>
      </w:r>
    </w:p>
    <w:p>
      <w:pPr>
        <w:pStyle w:val="Normal"/>
        <w:ind w:firstLine="900"/>
        <w:jc w:val="both"/>
        <w:rPr>
          <w:rFonts w:ascii="Times New Roman" w:hAnsi="Times New Roman" w:cs="Times New Roman"/>
          <w:b/>
          <w:b/>
          <w:bCs/>
        </w:rPr>
      </w:pPr>
      <w:r>
        <w:rPr>
          <w:rFonts w:cs="Times New Roman" w:ascii="Times New Roman" w:hAnsi="Times New Roman"/>
          <w:b/>
          <w:bCs/>
        </w:rPr>
      </w:r>
    </w:p>
    <w:p>
      <w:pPr>
        <w:pStyle w:val="Normal"/>
        <w:ind w:firstLine="900"/>
        <w:jc w:val="both"/>
        <w:rPr>
          <w:rFonts w:ascii="Times New Roman" w:hAnsi="Times New Roman" w:cs="Times New Roman"/>
          <w:b/>
          <w:b/>
          <w:bCs/>
        </w:rPr>
      </w:pPr>
      <w:r>
        <w:rPr>
          <w:rFonts w:cs="Times New Roman" w:ascii="Times New Roman" w:hAnsi="Times New Roman"/>
          <w:b/>
          <w:bCs/>
        </w:rPr>
      </w:r>
    </w:p>
    <w:p>
      <w:pPr>
        <w:pStyle w:val="Normal"/>
        <w:ind w:left="900" w:hanging="0"/>
        <w:jc w:val="center"/>
        <w:rPr>
          <w:rFonts w:ascii="Times New Roman" w:hAnsi="Times New Roman" w:cs="Times New Roman"/>
          <w:b/>
          <w:b/>
          <w:bCs/>
        </w:rPr>
      </w:pPr>
      <w:r>
        <w:rPr>
          <w:rFonts w:cs="Times New Roman" w:ascii="Times New Roman" w:hAnsi="Times New Roman"/>
          <w:b/>
          <w:bCs/>
        </w:rPr>
        <w:t>Αποφασίζει κατά πλειοψηφία,</w:t>
      </w:r>
    </w:p>
    <w:p>
      <w:pPr>
        <w:pStyle w:val="TextBody"/>
        <w:ind w:firstLine="567"/>
        <w:rPr>
          <w:rFonts w:ascii="Times New Roman" w:hAnsi="Times New Roman" w:cs="Times New Roman"/>
          <w:b/>
          <w:b/>
          <w:bCs/>
        </w:rPr>
      </w:pPr>
      <w:r>
        <w:rPr>
          <w:rFonts w:cs="Times New Roman"/>
          <w:b/>
          <w:bCs/>
        </w:rPr>
      </w:r>
    </w:p>
    <w:p>
      <w:pPr>
        <w:pStyle w:val="TextBody"/>
        <w:ind w:firstLine="567"/>
        <w:rPr>
          <w:b/>
          <w:b/>
          <w:bCs/>
        </w:rPr>
      </w:pPr>
      <w:r>
        <w:rPr>
          <w:b/>
          <w:bCs/>
        </w:rPr>
        <w:t xml:space="preserve">           </w:t>
      </w:r>
    </w:p>
    <w:p>
      <w:pPr>
        <w:pStyle w:val="Normal"/>
        <w:ind w:firstLine="720"/>
        <w:jc w:val="both"/>
        <w:rPr>
          <w:rFonts w:ascii="Times New Roman" w:hAnsi="Times New Roman" w:cs="Times New Roman"/>
        </w:rPr>
      </w:pPr>
      <w:r>
        <w:rPr>
          <w:rFonts w:cs="Times New Roman" w:ascii="Times New Roman" w:hAnsi="Times New Roman"/>
        </w:rPr>
        <w:t>Οριοθετεί τις παρακάτω θέσεις για την άσκηση υπαίθριου στάσιμου εμπορίου:</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ΠΑΡΟΙΚΙΑ</w:t>
      </w:r>
    </w:p>
    <w:p>
      <w:pPr>
        <w:pStyle w:val="Normal"/>
        <w:ind w:left="1276" w:hanging="0"/>
        <w:jc w:val="both"/>
        <w:rPr>
          <w:rFonts w:ascii="Times New Roman" w:hAnsi="Times New Roman" w:cs="Times New Roman"/>
        </w:rPr>
      </w:pPr>
      <w:r>
        <w:rPr>
          <w:rFonts w:cs="Times New Roman" w:ascii="Times New Roman" w:hAnsi="Times New Roman"/>
        </w:rPr>
      </w:r>
    </w:p>
    <w:p>
      <w:pPr>
        <w:pStyle w:val="Normal"/>
        <w:numPr>
          <w:ilvl w:val="3"/>
          <w:numId w:val="2"/>
        </w:numPr>
        <w:tabs>
          <w:tab w:val="clear" w:pos="720"/>
        </w:tabs>
        <w:ind w:left="170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ία θέση, στην περιοχή Αγ. Κωνσταντίνος Παροικίας, μπροστά από τις  δημοτικές τουαλέτες, εντός του διαγραμμισμένου χώρου με τον αριθμό (1) , για αποτύπωση φωτογραφιών σε κούπες .</w:t>
      </w:r>
    </w:p>
    <w:p>
      <w:pPr>
        <w:pStyle w:val="Normal"/>
        <w:ind w:left="1276" w:hanging="0"/>
        <w:jc w:val="both"/>
        <w:rPr>
          <w:rFonts w:ascii="Times New Roman" w:hAnsi="Times New Roman" w:cs="Times New Roman"/>
        </w:rPr>
      </w:pPr>
      <w:r>
        <w:rPr>
          <w:rFonts w:cs="Times New Roman" w:ascii="Times New Roman" w:hAnsi="Times New Roman"/>
        </w:rPr>
      </w:r>
    </w:p>
    <w:p>
      <w:pPr>
        <w:pStyle w:val="Normal"/>
        <w:numPr>
          <w:ilvl w:val="3"/>
          <w:numId w:val="2"/>
        </w:numPr>
        <w:tabs>
          <w:tab w:val="clear" w:pos="720"/>
        </w:tabs>
        <w:ind w:left="170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Μία θέση, στην περιοχή Αγ. Κωνσταντίνος Παροικίας,  εντός του διαγραμμισμένου χώρου με τον αριθμό (2), για πώληση ποπ κορν  . </w:t>
      </w:r>
    </w:p>
    <w:p>
      <w:pPr>
        <w:pStyle w:val="Normal"/>
        <w:ind w:left="1276" w:hanging="0"/>
        <w:jc w:val="both"/>
        <w:rPr>
          <w:rFonts w:ascii="Times New Roman" w:hAnsi="Times New Roman" w:cs="Times New Roman"/>
        </w:rPr>
      </w:pPr>
      <w:r>
        <w:rPr>
          <w:rFonts w:cs="Times New Roman" w:ascii="Times New Roman" w:hAnsi="Times New Roman"/>
        </w:rPr>
      </w:r>
    </w:p>
    <w:p>
      <w:pPr>
        <w:pStyle w:val="Normal"/>
        <w:numPr>
          <w:ilvl w:val="3"/>
          <w:numId w:val="2"/>
        </w:numPr>
        <w:tabs>
          <w:tab w:val="clear" w:pos="720"/>
          <w:tab w:val="left" w:pos="1701" w:leader="none"/>
        </w:tabs>
        <w:ind w:left="1701" w:hanging="425"/>
        <w:jc w:val="both"/>
        <w:rPr>
          <w:rFonts w:ascii="Times New Roman" w:hAnsi="Times New Roman" w:cs="Times New Roman"/>
        </w:rPr>
      </w:pPr>
      <w:r>
        <w:rPr>
          <w:rFonts w:cs="Times New Roman" w:ascii="Times New Roman" w:hAnsi="Times New Roman"/>
        </w:rPr>
        <w:t>Μία θέση, στην περιοχή Αγ. Κωνσταντίνος Παροικίας, εντός του διαγραμμισμένου χώρου με τον αριθμό (3) , για πώληση ξηρών καρπών και καλαμποκιού .</w:t>
      </w:r>
    </w:p>
    <w:p>
      <w:pPr>
        <w:pStyle w:val="Normal"/>
        <w:ind w:left="1276" w:hanging="0"/>
        <w:jc w:val="both"/>
        <w:rPr>
          <w:rFonts w:ascii="Times New Roman" w:hAnsi="Times New Roman" w:cs="Times New Roman"/>
        </w:rPr>
      </w:pPr>
      <w:r>
        <w:rPr>
          <w:rFonts w:cs="Times New Roman" w:ascii="Times New Roman" w:hAnsi="Times New Roman"/>
        </w:rPr>
      </w:r>
    </w:p>
    <w:p>
      <w:pPr>
        <w:pStyle w:val="Normal"/>
        <w:numPr>
          <w:ilvl w:val="3"/>
          <w:numId w:val="2"/>
        </w:numPr>
        <w:tabs>
          <w:tab w:val="clear" w:pos="720"/>
          <w:tab w:val="left" w:pos="1701" w:leader="none"/>
        </w:tabs>
        <w:ind w:left="1701" w:hanging="425"/>
        <w:jc w:val="both"/>
        <w:rPr>
          <w:rFonts w:ascii="Times New Roman" w:hAnsi="Times New Roman" w:cs="Times New Roman"/>
        </w:rPr>
      </w:pPr>
      <w:r>
        <w:rPr>
          <w:rFonts w:cs="Times New Roman" w:ascii="Times New Roman" w:hAnsi="Times New Roman"/>
        </w:rPr>
        <w:t>Μία θέση, στην περιοχή Αγ. Κωνσταντίνος Παροικίας, εντός του διαγραμμισμένου χώρου με τον αριθμό (4) , για πώληση ζαχαρωδών και μαλλιού της γριάς .</w:t>
      </w:r>
    </w:p>
    <w:p>
      <w:pPr>
        <w:pStyle w:val="Normal"/>
        <w:ind w:left="1276" w:hanging="0"/>
        <w:jc w:val="both"/>
        <w:rPr>
          <w:rFonts w:ascii="Times New Roman" w:hAnsi="Times New Roman" w:cs="Times New Roman"/>
          <w:b/>
          <w:b/>
          <w:bCs/>
        </w:rPr>
      </w:pPr>
      <w:r>
        <w:rPr>
          <w:rFonts w:cs="Times New Roman" w:ascii="Times New Roman" w:hAnsi="Times New Roman"/>
          <w:b/>
          <w:bCs/>
        </w:rPr>
      </w:r>
    </w:p>
    <w:p>
      <w:pPr>
        <w:pStyle w:val="Normal"/>
        <w:ind w:left="1276" w:hanging="0"/>
        <w:jc w:val="both"/>
        <w:rPr>
          <w:rFonts w:ascii="Times New Roman" w:hAnsi="Times New Roman" w:cs="Times New Roman"/>
        </w:rPr>
      </w:pPr>
      <w:r>
        <w:rPr>
          <w:rFonts w:cs="Times New Roman" w:ascii="Times New Roman" w:hAnsi="Times New Roman"/>
        </w:rPr>
        <w:t xml:space="preserve">Η κάθε θέση από τις ανωτέρω θα καταλαμβάνει κοινόχρηστο χώρο τριών (3)  τ.μ. και η διαγράμμιση στο οδόστρωμα θα γίνει  με τη μέριμνα του αρμόδιου Αντιδημάρχου . </w:t>
      </w:r>
    </w:p>
    <w:p>
      <w:pPr>
        <w:pStyle w:val="Normal"/>
        <w:ind w:left="1276" w:hanging="0"/>
        <w:jc w:val="both"/>
        <w:rPr>
          <w:rFonts w:ascii="Times New Roman" w:hAnsi="Times New Roman" w:cs="Times New Roman"/>
          <w:b/>
          <w:b/>
          <w:bCs/>
        </w:rPr>
      </w:pPr>
      <w:r>
        <w:rPr>
          <w:rFonts w:cs="Times New Roman" w:ascii="Times New Roman" w:hAnsi="Times New Roman"/>
          <w:b/>
          <w:bCs/>
        </w:rPr>
      </w:r>
    </w:p>
    <w:p>
      <w:pPr>
        <w:pStyle w:val="Normal"/>
        <w:ind w:left="1276" w:hanging="1276"/>
        <w:jc w:val="both"/>
        <w:rPr/>
      </w:pPr>
      <w:r>
        <w:rPr>
          <w:rFonts w:cs="Times New Roman" w:ascii="Times New Roman" w:hAnsi="Times New Roman"/>
          <w:b/>
          <w:bCs/>
        </w:rPr>
        <w:tab/>
      </w:r>
      <w:r>
        <w:rPr>
          <w:rFonts w:cs="Times New Roman" w:ascii="Times New Roman" w:hAnsi="Times New Roman"/>
        </w:rPr>
        <w:t>Στο τμήμα αυτό της απόφασης μειοψήφισε ο κ. Β. Βεντουρής ο οποίος διαφώνησε ως προς το να δοθούν οι τέσσερις (4) θέσεις στην ίδια περιοχή και με τον καθορισμό ενός είδους πώλησης σε κάθε θέση.</w:t>
      </w:r>
    </w:p>
    <w:p>
      <w:pPr>
        <w:pStyle w:val="Normal"/>
        <w:ind w:left="1276" w:hanging="1276"/>
        <w:jc w:val="both"/>
        <w:rPr>
          <w:rFonts w:ascii="Times New Roman" w:hAnsi="Times New Roman" w:cs="Times New Roman"/>
        </w:rPr>
      </w:pPr>
      <w:r>
        <w:rPr>
          <w:rFonts w:cs="Times New Roman" w:ascii="Times New Roman" w:hAnsi="Times New Roman"/>
        </w:rPr>
        <w:tab/>
        <w:t>Η κ. Μ. Φραγκούλη ψήφισε λευκό.</w:t>
      </w:r>
    </w:p>
    <w:p>
      <w:pPr>
        <w:pStyle w:val="Normal"/>
        <w:ind w:left="1276" w:hanging="1276"/>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TextBody"/>
        <w:ind w:firstLine="720"/>
        <w:rPr/>
      </w:pPr>
      <w:r>
        <w:rPr/>
        <w:t xml:space="preserve">       </w:t>
      </w:r>
      <w:r>
        <w:rPr/>
        <w:t>Η Απόφαση αυτή πήρε αριθμό:  8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headerReference w:type="default" r:id="rId2"/>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2085"/>
        </w:tabs>
        <w:ind w:left="2085" w:hanging="645"/>
      </w:pPr>
      <w:rPr/>
    </w:lvl>
    <w:lvl w:ilvl="2">
      <w:start w:val="1"/>
      <w:numFmt w:val="upperLetter"/>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95"/>
        </w:tabs>
        <w:ind w:left="1695" w:hanging="975"/>
      </w:pPr>
      <w:rPr/>
    </w:lvl>
    <w:lvl w:ilvl="1">
      <w:start w:val="1"/>
      <w:numFmt w:val="decimal"/>
      <w:lvlText w:val="%2."/>
      <w:lvlJc w:val="left"/>
      <w:pPr>
        <w:tabs>
          <w:tab w:val="num" w:pos="3165"/>
        </w:tabs>
        <w:ind w:left="3165" w:hanging="172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2">
    <w:name w:val="WW8Num336z2"/>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00:00Z</dcterms:created>
  <dc:creator>PLATO_PC</dc:creator>
  <dc:description/>
  <dc:language>en-US</dc:language>
  <cp:lastModifiedBy>QUEST USER</cp:lastModifiedBy>
  <cp:lastPrinted>2005-03-07T11:44:00Z</cp:lastPrinted>
  <dcterms:modified xsi:type="dcterms:W3CDTF">2005-03-07T09:59:00Z</dcterms:modified>
  <cp:revision>5</cp:revision>
  <dc:subject/>
  <dc:title>Εισήγηση</dc:title>
</cp:coreProperties>
</file>