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6/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6/2005            Π  ε ρ ί λ η ψ η: Προγραμματισμός προσλήψεων εποχικού προσωπικού και προσωπικού με σύμβαση μίσθωσης έργου Δήμου και Νομικών Προσώπων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5 Φεβρουαρίου 2005 ημέρα ΠΑΡΑΣΚΕΥΗ και ώρα 19.00΄,  το Δημοτικό Συμβούλιο Πάρου συνήλθε σε  δημόσια έκτακτη συνεδρίαση στο δημοτικό κτίριο πρώην Ξενοδοχείο «ΞΕΝΙΑ» μετά από την 1777/23.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pPr>
      <w:r>
        <w:rPr>
          <w:rFonts w:cs="Times New Roman" w:ascii="Times New Roman" w:hAnsi="Times New Roman"/>
        </w:rPr>
        <w:t xml:space="preserve">Φραγκούλης Νικόλαο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ριστόφορος Ευστράτιος</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t>Το Γραφείο Προσωπικού του Δήμου στο από 23-2-2005 υπηρεσιακό του σημείωμα αναφέρει τα εξής:</w:t>
      </w:r>
    </w:p>
    <w:p>
      <w:pPr>
        <w:pStyle w:val="TextBody"/>
        <w:rPr/>
      </w:pPr>
      <w:r>
        <w:rPr/>
        <w:tab/>
        <w:t>Σύμφωνα με το υπ’ αρίθμ. 1415/15-2-05 έγγραφο της Περιφέρειας Νοτίου Αιγαίου το Δημοτικό Συμβούλιο Πάρου θα πρέπει να προβεί στον προγραμματισμό των προσλήψεων έτους 2005 εποχικού και με σύμβαση μίσθωσης έργου προσωπικού και η απόφασή του να αποσταλεί μέχρι τις 24-2-05 ώστε να προωθηθεί συγκεντρωτικά στο ΥΠ.ΕΣ.Δ.Δ.Α. για κατ’ εξαίρεση έγκριση από την Τριμελή εξ Υπουργών Επιτροπή της ΠΥΣ 55/98. Ο κάθε Ο.Τ.Α. θα πρέπει να υποβάλλει συνολικό αίτημα τόσο για τις δικές του ανάγκες όσο και για τις ανάγκες των φορέων που εποπτεύει δηλ. των Δημοτικών Νομικών Προσώπων Δημοσίου Δικαίου.</w:t>
      </w:r>
    </w:p>
    <w:p>
      <w:pPr>
        <w:pStyle w:val="Normal"/>
        <w:jc w:val="both"/>
        <w:rPr>
          <w:rFonts w:ascii="Times New Roman" w:hAnsi="Times New Roman" w:cs="Times New Roman"/>
        </w:rPr>
      </w:pPr>
      <w:r>
        <w:rPr>
          <w:rFonts w:cs="Times New Roman" w:ascii="Times New Roman" w:hAnsi="Times New Roman"/>
        </w:rPr>
        <w:tab/>
        <w:t>Στο έγγραφο της Περιφέρειας Νοτίου Αιγαίου επισημαίνεται ότι:</w:t>
      </w:r>
    </w:p>
    <w:p>
      <w:pPr>
        <w:pStyle w:val="Normal"/>
        <w:numPr>
          <w:ilvl w:val="0"/>
          <w:numId w:val="4"/>
        </w:numPr>
        <w:jc w:val="both"/>
        <w:rPr>
          <w:rFonts w:ascii="Times New Roman" w:hAnsi="Times New Roman" w:cs="Times New Roman"/>
        </w:rPr>
      </w:pPr>
      <w:r>
        <w:rPr>
          <w:rFonts w:cs="Times New Roman" w:ascii="Times New Roman" w:hAnsi="Times New Roman"/>
        </w:rPr>
        <w:t>Οι πάγιες και διαρκείς ανάγκες θα πρέπει να καλύπτονται με τακτικό προσωπικό.</w:t>
      </w:r>
    </w:p>
    <w:p>
      <w:pPr>
        <w:pStyle w:val="Normal"/>
        <w:numPr>
          <w:ilvl w:val="0"/>
          <w:numId w:val="4"/>
        </w:numPr>
        <w:jc w:val="both"/>
        <w:rPr>
          <w:rFonts w:ascii="Times New Roman" w:hAnsi="Times New Roman" w:cs="Times New Roman"/>
        </w:rPr>
      </w:pPr>
      <w:r>
        <w:rPr>
          <w:rFonts w:cs="Times New Roman" w:ascii="Times New Roman" w:hAnsi="Times New Roman"/>
        </w:rPr>
        <w:t>Οι συμβάσεις εργασίας ορισμένου χρόνου να αφορούν πραγματικά εποχικές ανάγκες.</w:t>
      </w:r>
    </w:p>
    <w:p>
      <w:pPr>
        <w:pStyle w:val="Normal"/>
        <w:numPr>
          <w:ilvl w:val="0"/>
          <w:numId w:val="4"/>
        </w:numPr>
        <w:jc w:val="both"/>
        <w:rPr>
          <w:rFonts w:ascii="Times New Roman" w:hAnsi="Times New Roman" w:cs="Times New Roman"/>
        </w:rPr>
      </w:pPr>
      <w:r>
        <w:rPr>
          <w:rFonts w:cs="Times New Roman" w:ascii="Times New Roman" w:hAnsi="Times New Roman"/>
        </w:rPr>
        <w:t>Οι συμβάσεις μίσθωσης έργου να μην ενάγονται στον κύκλο των συνηθισμένων καθηκόντων του τακτικού προσωπικού και να μην υποκρύπτουν εξαρτημένη εργασία.</w:t>
      </w:r>
    </w:p>
    <w:p>
      <w:pPr>
        <w:pStyle w:val="Normal"/>
        <w:ind w:firstLine="420"/>
        <w:jc w:val="both"/>
        <w:rPr>
          <w:rFonts w:ascii="Times New Roman" w:hAnsi="Times New Roman" w:cs="Times New Roman"/>
        </w:rPr>
      </w:pPr>
      <w:r>
        <w:rPr>
          <w:rFonts w:cs="Times New Roman" w:ascii="Times New Roman" w:hAnsi="Times New Roman"/>
        </w:rPr>
        <w:t>Με βάση την εισήγηση του Γραφείου Προσωπικού του Δήμου, της Δ/νσης Περιβάλλοντος και την υπ’ αρίθμ. 5/2005 απόφαση του Διοικητικού Συμβουλίου του Παιδικού Σταθμού Παροικιάς Δήμου Πάρου και λαμβάνοντας υπόψη τις επισημάνσεις της Περιφέρειας Νοτίου Αιγαίου, της εγκυκλίου του ΥΠ.ΕΣ.Δ.Δ.Δ.Α., το υπάρχον και προς διορισμό προσωπικό, τις πραγματικές ανάγκες σε εποχικό και με σύμβαση μίσθωσης έργου προσωπικό και τα οικονομικά του Δήμου, προτείνεται ο παρακάτω προγραμματισμός για το έτος 2005:</w:t>
      </w:r>
    </w:p>
    <w:p>
      <w:pPr>
        <w:pStyle w:val="Normal"/>
        <w:ind w:firstLine="420"/>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rPr>
      </w:pPr>
      <w:r>
        <w:rPr>
          <w:rFonts w:cs="Times New Roman" w:ascii="Times New Roman" w:hAnsi="Times New Roman"/>
        </w:rPr>
        <w:t>Για το Δήμο Πάρου</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δέκα (10) Ναυαγοσωστών με σχέση εργασίας Ιδιωτικού Δικαίου Ορισμένου Χρόνου τρίμηνης διάρκειας δηλ. από 1-6-2005 έως 31-8-2005 για την κάλυψη των αναγκών στις πολυσύχναστες παραλίες του νησιού.</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μίας (1) Νοσηλεύτριας για την υλοποίηση του προγράμματος κατ’ οίκον νοσηλείας (εργασία που δεν ανάγεται στον κύκλο καθηκόντων των υπαλλήλων του Δήμου) με σύμβαση μίσθωσης έργου.</w:t>
      </w:r>
    </w:p>
    <w:p>
      <w:pPr>
        <w:pStyle w:val="Normal"/>
        <w:numPr>
          <w:ilvl w:val="0"/>
          <w:numId w:val="2"/>
        </w:numPr>
        <w:tabs>
          <w:tab w:val="clear" w:pos="720"/>
          <w:tab w:val="left" w:pos="851" w:leader="none"/>
        </w:tabs>
        <w:ind w:left="851" w:hanging="425"/>
        <w:jc w:val="both"/>
        <w:rPr/>
      </w:pPr>
      <w:r>
        <w:rPr>
          <w:rFonts w:cs="Times New Roman" w:ascii="Times New Roman" w:hAnsi="Times New Roman"/>
        </w:rPr>
        <w:t xml:space="preserve">Πρόσληψη ενός (1) Τεχνικού Δικτύων Η/Υ για τη συντήρηση και υποστήριξη προγραμμάτων, δικτύων μηχανογράφησης, υπηρεσιών </w:t>
      </w:r>
      <w:r>
        <w:rPr>
          <w:rFonts w:cs="Times New Roman" w:ascii="Times New Roman" w:hAnsi="Times New Roman"/>
          <w:lang w:val="en-US"/>
        </w:rPr>
        <w:t>INTERNET</w:t>
      </w:r>
      <w:r>
        <w:rPr>
          <w:rFonts w:cs="Times New Roman" w:ascii="Times New Roman" w:hAnsi="Times New Roman"/>
        </w:rPr>
        <w:t xml:space="preserve"> και παρακολούθησης της ιστοσελίδας του Δήμου Πάρου (εργασία που δεν ανάγεται στον κύκλο καθηκόντων των υπαλλήλων του Δήμου) με σύμβαση μίσθωσης έργου.</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ενός (1) Γυμναστή για την υλοποίηση του προγράμματος κλασικού αθλητισμού, με σύμβαση μίσθωσης έργου.</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ενός (1) εξωτερικού συνεργάτη ΠΕ Οικονομολόγου-Λογιστή για την παρακολούθηση και υποστήριξη του διπλογραφικού λογιστικού συστήματος με σύμβαση μίσθωσης έργου. Επισημαίνεται ότι ο Δήμος Πάρου εδώ και τρία χρόνια τηρεί το διπλογραφικό λογιστικό σύστημα. Για το λόγο αυτό προέβη τον Οκτώβριο του 2004 στην πρόσληψη ενός υπαλλήλου ΠΕ Οικονομολόγου-Λογιστή ο οποίος όμως δε διαθέτει ακόμη την απαραίτητη εμπειρία για την απρόσκοπτη εφαρμογή του δημόσιου λογιστικού και του διπλογραφικού λογιστικού συστήματος. Η πρόσληψη του εξωτερικού συνεργάτη λογιστή κρίνεται απαραίτητη για να μην δημιουργηθεί πρόβλημα στη λειτουργία του Δήμου και μόνο για το έτος 2005 προκειμένου να ολοκληρωθεί η εκπαίδευση του υπαλλήλου.</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Για τον Παιδικό Σταθμό Παροικίας Δήμου Πάρου</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Πρόσληψη δύο (2) ΠΕ Νηπιαγωγών με σύμβαση μίσθωσης έργου για την ομαλή λειτουργία του Παιδικού Σταθμού Παροικίας για την εκτέλεση του έργου «Υπηρεσίες καθοδήγησης και παροχής υπηρεσιών που αφορούν τα παιδιά στον Παιδικό Σταθμό Παροικίας Δήμου Πάρου» το οποίο δεν ανάγεται στον κύκλο καθηκόντων των μονίμων υπαλλήλων του Παιδικού Σταθμού. </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μίας (1) ΥΕ Μαγείρισσας με σύμβαση μίσθωσης έργου για την ομαλή λειτουργία του Παιδικού Σταθμού Παροικίας για την εκτέλεση του έργου «Παροχή υπηρεσιών στο μαγειρείο του Παιδικού Σταθμού Παροικίας Δήμου Πάρου» το οποίο δεν ανάγεται στον κύκλο καθηκόντων των μονίμων υπαλλήλων του Παιδικού Σταθμού.</w:t>
      </w:r>
    </w:p>
    <w:p>
      <w:pPr>
        <w:pStyle w:val="Normal"/>
        <w:ind w:left="426" w:hanging="0"/>
        <w:jc w:val="both"/>
        <w:rPr>
          <w:rFonts w:ascii="Times New Roman" w:hAnsi="Times New Roman" w:cs="Times New Roman"/>
        </w:rPr>
      </w:pPr>
      <w:r>
        <w:rPr>
          <w:rFonts w:cs="Times New Roman" w:ascii="Times New Roman" w:hAnsi="Times New Roman"/>
        </w:rPr>
        <w:t>Επισημαίνεται ότι ο Παιδικός Σταθμός δυναμικότητας 70 νηπίων, φιλοξενεί 48 νήπια και υπηρετούν μόνο δύο (2) άτομα ως τακτικό προσωπικό (1 ΤΕ Νηπιαγωγών και 1 ΥΕ Βοηθητικό Προσωπικό Καθαριότητας) ενώ δεν έχει ολοκληρωθεί η διαδικασία πρόσληψης από την προκήρυξη για την πλήρωση των θέσεων (1 ΤΕ9 Βρεφονηπιοκομίας, 1 ΔΕ8 Βοηθών Βρεφοκόμων-Παιδοκόμων και 1 ΔΕ32 Μαγείρων).</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19 του Π.Δ. 410/1995 του ΔΚΚ, του υπ’ αρίθμ. 1415/15-2-05 εγγράφου του Περιφέρειας Νοτίου Αιγαίου,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TextBody"/>
        <w:ind w:firstLine="567"/>
        <w:rPr/>
      </w:pPr>
      <w:r>
        <w:rPr/>
        <w:t>Τον παρακάτω προγραμματισμό προσλήψεων εποχιακού προσωπικού και προσωπικού με σύμβαση μίσθωσης έργου για το έτος 2005 για το Δήμο Πάρου και τα εποπτευόμενα από αυτόν Νομικά Πρόσωπα Δημοσίου Δικαίου:</w:t>
      </w:r>
    </w:p>
    <w:p>
      <w:pPr>
        <w:pStyle w:val="TextBody"/>
        <w:ind w:firstLine="567"/>
        <w:rPr/>
      </w:pPr>
      <w:r>
        <w:rPr/>
      </w:r>
    </w:p>
    <w:p>
      <w:pPr>
        <w:pStyle w:val="Normal"/>
        <w:ind w:firstLine="420"/>
        <w:jc w:val="both"/>
        <w:rPr>
          <w:rFonts w:ascii="Times New Roman" w:hAnsi="Times New Roman" w:cs="Times New Roman"/>
        </w:rPr>
      </w:pPr>
      <w:r>
        <w:rPr>
          <w:rFonts w:cs="Times New Roman" w:ascii="Times New Roman" w:hAnsi="Times New Roman"/>
        </w:rPr>
        <w:t>Για το Δήμο Πάρου</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δέκα (10) Ναυαγοσωστών με σχέση εργασίας Ιδιωτικού Δικαίου Ορισμένου Χρόνου τρίμηνης διάρκειας δηλ. από 1-6-2005 έως 31-8-2005 για την κάλυψη των αναγκών στις πολυσύχναστες παραλίες του νησιού.</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μίας (1) Νοσηλεύτριας για την υλοποίηση του προγράμματος κατ’ οίκον νοσηλείας (εργασία που δεν ανάγεται στον κύκλο καθηκόντων των υπαλλήλων του Δήμου) με σύμβαση μίσθωσης έργου.</w:t>
      </w:r>
    </w:p>
    <w:p>
      <w:pPr>
        <w:pStyle w:val="Normal"/>
        <w:numPr>
          <w:ilvl w:val="0"/>
          <w:numId w:val="2"/>
        </w:numPr>
        <w:tabs>
          <w:tab w:val="clear" w:pos="720"/>
          <w:tab w:val="left" w:pos="851" w:leader="none"/>
        </w:tabs>
        <w:ind w:left="851" w:hanging="425"/>
        <w:jc w:val="both"/>
        <w:rPr/>
      </w:pPr>
      <w:r>
        <w:rPr>
          <w:rFonts w:cs="Times New Roman" w:ascii="Times New Roman" w:hAnsi="Times New Roman"/>
        </w:rPr>
        <w:t xml:space="preserve">Πρόσληψη ενός (1) Τεχνικού Δικτύων Η/Υ για τη συντήρηση και υποστήριξη προγραμμάτων, δικτύων μηχανογράφησης, υπηρεσιών </w:t>
      </w:r>
      <w:r>
        <w:rPr>
          <w:rFonts w:cs="Times New Roman" w:ascii="Times New Roman" w:hAnsi="Times New Roman"/>
          <w:lang w:val="en-US"/>
        </w:rPr>
        <w:t>INTERNET</w:t>
      </w:r>
      <w:r>
        <w:rPr>
          <w:rFonts w:cs="Times New Roman" w:ascii="Times New Roman" w:hAnsi="Times New Roman"/>
        </w:rPr>
        <w:t xml:space="preserve"> και παρακολούθησης της ιστοσελίδας του Δήμου Πάρου (εργασία που δεν ανάγεται στον κύκλο καθηκόντων των υπαλλήλων του Δήμου) με σύμβαση μίσθωσης έργου.</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ενός (1) Γυμναστή για την υλοποίηση του προγράμματος κλασικού αθλητισμού με σύμβαση μίσθωσης έργου.</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ενός (1) εξωτερικού συνεργάτη ΠΕ Οικονομολόγου-Λογιστή για την παρακολούθηση και υποστήριξη του διπλογραφικού λογιστικού συστήματος με σύμβαση μίσθωσης έργου. Επισημαίνεται ότι ο Δήμος Πάρου εδώ και τρία χρόνια τηρεί το διπλογραφικό λογιστικό σύστημα. Για το λόγο αυτό προέβη τον Οκτώβριο του 2004 στην πρόσληψη ενός υπαλλήλου ΠΕ Οικονομολόγου-Λογιστή ο οποίος όμως δε διαθέτει ακόμη την απαραίτητη εμπειρία για την απρόσκοπτη εφαρμογή του δημόσιου λογιστικού και του διπλογραφικού λογιστικού συστήματος. Η πρόσληψη του εξωτερικού συνεργάτη λογιστή κρίνεται απαραίτητη για να μην δημιουργηθεί πρόβλημα στη λειτουργία του Δήμου και μόνο για το έτος 2005 προκειμένου να ολοκληρωθεί η εκπαίδευση του υπαλλήλου.</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Για τον Παιδικό Σταθμό Παροικίας Δήμου Πάρου</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Πρόσληψη δύο (2) ΠΕ Νηπιαγωγών με σύμβαση μίσθωσης έργου για την ομαλή λειτουργία του Παιδικού Σταθμού Παροικίας για την εκτέλεση του έργου «Υπηρεσίες καθοδήγησης και παροχής υπηρεσιών που αφορούν τα παιδιά στον Παιδικό Σταθμό Παροικίας Δήμου Πάρου» το οποίο δεν ανάγεται στον κύκλο καθηκόντων των μονίμων υπαλλήλων του Παιδικού Σταθμού. </w:t>
      </w:r>
    </w:p>
    <w:p>
      <w:pPr>
        <w:pStyle w:val="Normal"/>
        <w:numPr>
          <w:ilvl w:val="0"/>
          <w:numId w:val="2"/>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Πρόσληψη μίας (1) ΥΕ Μαγείρισσας με σύμβαση μίσθωσης έργου για την ομαλή λειτουργία του Παιδικού Σταθμού Παροικίας για την εκτέλεση του έργου «Παροχή υπηρεσιών στο μαγειρείο του Παιδικού Σταθμού Παροικίας Δήμου Πάρου» το οποίο δεν ανάγεται στον κύκλο καθηκόντων των μονίμων υπαλλήλων του Παιδικού Σταθμού.</w:t>
      </w:r>
    </w:p>
    <w:p>
      <w:pPr>
        <w:pStyle w:val="Normal"/>
        <w:ind w:left="426" w:hanging="0"/>
        <w:jc w:val="both"/>
        <w:rPr>
          <w:rFonts w:ascii="Times New Roman" w:hAnsi="Times New Roman" w:cs="Times New Roman"/>
        </w:rPr>
      </w:pPr>
      <w:r>
        <w:rPr>
          <w:rFonts w:cs="Times New Roman" w:ascii="Times New Roman" w:hAnsi="Times New Roman"/>
        </w:rPr>
        <w:t>Επισημαίνεται ότι ο Παιδικός Σταθμός δυναμικότητας 70 νηπίων, φιλοξενεί 48 νήπια και υπηρετούν μόνο δύο (2) άτομα ως τακτικό προσωπικό (1 ΤΕ Νηπιαγωγών και 1 ΥΕ Βοηθητικό Προσωπικό Καθαριότητας) ενώ δεν έχει ολοκληρωθεί η διαδικασία πρόσληψης από την προκήρυξη για την πλήρωση των θέσεων (1 ΤΕ9 Βρεφονηπιοκομίας, 1 ΔΕ8 Βοηθών Βρεφοκόμων-Παιδοκόμων και 1 ΔΕ32 Μαγείρων).</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8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45:00Z</dcterms:created>
  <dc:creator>PLATO_PC</dc:creator>
  <dc:description/>
  <dc:language>en-US</dc:language>
  <cp:lastModifiedBy>QUEST USER</cp:lastModifiedBy>
  <cp:lastPrinted>2005-03-01T09:47:00Z</cp:lastPrinted>
  <dcterms:modified xsi:type="dcterms:W3CDTF">2005-03-01T07:49:00Z</dcterms:modified>
  <cp:revision>5</cp:revision>
  <dc:subject/>
  <dc:title>Εισήγηση</dc:title>
</cp:coreProperties>
</file>