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6/2004            Π  ε ρ ί λ η ψ η: Αίτημα Συλλόγων «για τοποθέτηση αναμεταδότη της ΕΡΤ 3» στην περιοχή Τσερδάκια του Δημοτικού Διαμερίσματο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09"/>
        <w:jc w:val="both"/>
        <w:rPr>
          <w:rFonts w:ascii="Times New Roman" w:hAnsi="Times New Roman" w:cs="Times New Roman"/>
        </w:rPr>
      </w:pPr>
      <w:r>
        <w:rPr>
          <w:rFonts w:cs="Times New Roman" w:ascii="Times New Roman" w:hAnsi="Times New Roman"/>
        </w:rPr>
        <w:t>Οι Σύλλογοι Ενοικιαζομένων Δωματίων Μάρπησσας Πάρου «Ο Γλαύκος», Ξενοδόχων Μάρπησσας Πάρου «Ξένιος Ζευς», «Φίλων Δρυού Πάρου» και Άσπρου Χωριού «Ατλαντίς»με την από 1-2-2004 αίτησή τους ζητούν την τοποθέτηση αναμεταδότη της ΕΡΤ 3 στην περιοχή Τσερδάκια του Δημοτικού Διαμερίσματος Μάρπησσας γιατί ο αναμεταδότης που έχει τοποθετηθεί στους Άγιους Πάντες δεν εξυπηρετεί τις περιοχές Χρυσή Ακτή, Τζάνες, Δρυό, Άσπρο Χωριό και Πυργάκι που δεν έχουν οπτική επαφή με αυτόν. Το ίδιο πρόβλημα υπάρχει και για την παρακολούθηση των υπόλοιπων καναλιών όμως οι κάτοικοι των παραπάνω περιοχών με δική τους πρωτοβουλία και δαπάνη αγόρασαν αναμεταδότες και τους τοποθέτησαν στην περιοχή Τσερδάκια αναλαμβάνοντας οι αιτούντες Σύλλογοι τη συντήρησή τους. Ο Δήμος μέχρι σήμερα δεν είχε καμία οικονομική επιβάρυνση για το θέμα αυτό.</w:t>
      </w:r>
    </w:p>
    <w:p>
      <w:pPr>
        <w:pStyle w:val="Normal"/>
        <w:ind w:firstLine="709"/>
        <w:jc w:val="both"/>
        <w:rPr>
          <w:rFonts w:ascii="Times New Roman" w:hAnsi="Times New Roman" w:cs="Times New Roman"/>
        </w:rPr>
      </w:pPr>
      <w:r>
        <w:rPr>
          <w:rFonts w:cs="Times New Roman" w:ascii="Times New Roman" w:hAnsi="Times New Roman"/>
        </w:rPr>
        <w:t>Ο κ. Πρόεδρος πρότεινε την αποδοχή του αιτήματος των Συλλόγων το οποίο είναι δίκαιο εφόσον οι περιοχές αυτές δεν έχουν οπτική επαφή με τους Άγιους Πάντες που έχει τοποθετηθεί ο αναμεταδότης της ΕΡΤ 3.</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Normal"/>
        <w:ind w:left="18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Την αποδοχή του αιτήματος Συλλόγων και την τοποθέτηση από το Δήμο Πάρου αναμεταδότη της ΕΡΤ 3 στην περιοχή Τσερδάκια του Δημοτικού Διαμερίσματος Μάρπησσας ώστε να είναι δυνατή η τηλεοπτική παρακολούθηση του καναλιού στις περιοχές Χρυσή Ακτή, Τζάνες, Δρυό, Άσπρο Χωριό και Πυργάκι. </w:t>
      </w:r>
    </w:p>
    <w:p>
      <w:pPr>
        <w:pStyle w:val="BodyTextIndent3"/>
        <w:ind w:left="600" w:hanging="0"/>
        <w:rPr/>
      </w:pPr>
      <w:r>
        <w:rPr/>
        <w:t xml:space="preserve">  </w:t>
      </w:r>
    </w:p>
    <w:p>
      <w:pPr>
        <w:pStyle w:val="BodyTextIndent3"/>
        <w:ind w:left="600" w:hanging="0"/>
        <w:rPr/>
      </w:pPr>
      <w:r>
        <w:rPr/>
      </w:r>
    </w:p>
    <w:p>
      <w:pPr>
        <w:pStyle w:val="TextBody"/>
        <w:ind w:firstLine="720"/>
        <w:rPr/>
      </w:pPr>
      <w:r>
        <w:rPr/>
        <w:t xml:space="preserve">      </w:t>
      </w:r>
      <w:r>
        <w:rPr/>
        <w:t>Η Απόφαση αυτή πήρε αριθμό:  8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14:00Z</dcterms:created>
  <dc:creator>PLATO_PC</dc:creator>
  <dc:description/>
  <dc:language>en-US</dc:language>
  <cp:lastModifiedBy>QUEST USER</cp:lastModifiedBy>
  <cp:lastPrinted>2004-03-02T11:47:00Z</cp:lastPrinted>
  <dcterms:modified xsi:type="dcterms:W3CDTF">2004-03-09T07:21:00Z</dcterms:modified>
  <cp:revision>4</cp:revision>
  <dc:subject/>
  <dc:title>Εισήγηση</dc:title>
</cp:coreProperties>
</file>