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5/2004            Π  ε ρ ί λ η ψ η: Αίτημα Συλλόγου Μελισσοτρόφων για «χορήγηση χώρου για στήσιμο περιπτέρου διάθεσης θυμαρίσιου μελιού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ascii="Times New Roman" w:hAnsi="Times New Roman"/>
        </w:rPr>
        <w:t xml:space="preserve">Ο Σύλλογος Μελισσοτρόφων Νήσου Πάρου με την υπ’ αρίθμ. 1/11-2-04 αίτησή του ζητάει την παραχώρηση κοινόχρηστου χώρου στην περιοχή πώλησης των αγροτικών προϊόντων στην Παροικιά ή σε οποιοδήποτε άλλο μέρος κριθεί κατάλληλο και εύκολα επισκέψιμο για την τοποθέτηση περιπτέρου πώλησης θυμαρίσιου μελιού παραγωγής τους ιδιαίτερα κατά τη θερινή περίοδο από τα μέλη του Συλλόγου. </w:t>
      </w:r>
    </w:p>
    <w:p>
      <w:pPr>
        <w:pStyle w:val="Normal"/>
        <w:ind w:firstLine="709"/>
        <w:jc w:val="both"/>
        <w:rPr>
          <w:rFonts w:ascii="Times New Roman" w:hAnsi="Times New Roman" w:cs="Times New Roman"/>
        </w:rPr>
      </w:pPr>
      <w:r>
        <w:rPr>
          <w:rFonts w:cs="Times New Roman" w:ascii="Times New Roman" w:hAnsi="Times New Roman"/>
        </w:rPr>
        <w:t>Ο Σύλλογος αριθμεί περί τα 55 μέλη με ετήσια παραγωγή θυμαρίσιου μελιού 15-20 τόνους το οποίο είναι από τα καλύτερα της Ελλάδας και η περίσσεια θα μπορεί να διατίθεται στους τουρίστες αποτελώντας και ένα τρόπο διαφήμισης του νησιού. Για τη διάθεση του μελιού χρειάζεται στεγασμένος χώρος γιατί είναι ευπαθές και δεν πρέπει να εκτίθεται στον ήλιο.</w:t>
      </w:r>
    </w:p>
    <w:p>
      <w:pPr>
        <w:pStyle w:val="Normal"/>
        <w:ind w:firstLine="709"/>
        <w:jc w:val="both"/>
        <w:rPr>
          <w:rFonts w:ascii="Times New Roman" w:hAnsi="Times New Roman" w:cs="Times New Roman"/>
        </w:rPr>
      </w:pPr>
      <w:r>
        <w:rPr>
          <w:rFonts w:cs="Times New Roman" w:ascii="Times New Roman" w:hAnsi="Times New Roman"/>
        </w:rPr>
        <w:t>Ο κ. Δημ. Μπογιατζής, Γραμματέας του Συλλόγου, είπε ότι ο Δήμος θα πρέπει να συμβάλλει στην προβολή του παριανού μελιού ώστε να μην έρχονται από άλλα μέρη μέλια αμφιβόλου ποιότητας.</w:t>
      </w:r>
    </w:p>
    <w:p>
      <w:pPr>
        <w:pStyle w:val="Normal"/>
        <w:ind w:firstLine="709"/>
        <w:jc w:val="both"/>
        <w:rPr>
          <w:rFonts w:ascii="Times New Roman" w:hAnsi="Times New Roman" w:cs="Times New Roman"/>
        </w:rPr>
      </w:pPr>
      <w:r>
        <w:rPr>
          <w:rFonts w:cs="Times New Roman" w:ascii="Times New Roman" w:hAnsi="Times New Roman"/>
        </w:rPr>
        <w:t>Ο κ. Πρόεδρος είπε ότι κατ’ αρχήν προτείνεται η θετική αντιμετώπιση του αιτήματος όμως εφόσον ζητείται η εγκατάσταση μόνιμης κατασκευής θα πρέπει να διερευνηθεί η νόμιμη διαδικασία και οι άδειες που απαιτούνται από τις αρμόδιες υπηρεσίες.</w:t>
      </w:r>
    </w:p>
    <w:p>
      <w:pPr>
        <w:pStyle w:val="Normal"/>
        <w:ind w:firstLine="709"/>
        <w:jc w:val="both"/>
        <w:rPr>
          <w:rFonts w:ascii="Times New Roman" w:hAnsi="Times New Roman" w:cs="Times New Roman"/>
        </w:rPr>
      </w:pPr>
      <w:r>
        <w:rPr>
          <w:rFonts w:cs="Times New Roman" w:ascii="Times New Roman" w:hAnsi="Times New Roman"/>
        </w:rPr>
        <w:t>Ο κ. Δήμαρχος είπε ότι ο Δήμος θα στηρίξει τους μελισσοτρόφους και θα ενθαρρύνει όσους θέλουν να ασχοληθούν με την παραγωγή μελιού. Θα γίνει συνεργασία του Δήμου με το Σύλλογο για την προβολή του προϊόντος τους. Το πρόβλημα είναι ότι δεν επιτρέπεται λυόμενη κατασκευή από το Πολεοδομικό της Παροικιάς και γενικά σε παραδοσιακό οικισμό. Θα εξεταστεί η δυνατότητα πώλησης όλων των προϊόντων που παράγονται στο νησί σε ένα συγκεκριμένο χώρο όπως και η προβολή του παραγόμενου μελιού από τα περίπτερα του Δήμου στο λιμάνι με κάποιο φυλλάδιο κ.λ.π.</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ab/>
        <w:t>Τη θετική αντιμετώπιση του αιτήματος του Συλλόγου Μελισσοτρόφων Νήσου Πάρου για παραχώρηση κοινόχρηστου χώρου για την εγκατάσταση περιπτέρου διάθεσης θυμαρίσιου μελιού Πάρου από τους ίδιους τους παραγωγούς και τη διερεύνηση του τρόπου ικανοποίησης του αιτήματος.</w:t>
      </w:r>
    </w:p>
    <w:p>
      <w:pPr>
        <w:pStyle w:val="BodyTextIndent3"/>
        <w:ind w:left="600" w:hanging="0"/>
        <w:rPr/>
      </w:pPr>
      <w:r>
        <w:rPr/>
        <w:t xml:space="preserve">  </w:t>
      </w:r>
    </w:p>
    <w:p>
      <w:pPr>
        <w:pStyle w:val="TextBody"/>
        <w:ind w:firstLine="720"/>
        <w:rPr/>
      </w:pPr>
      <w:r>
        <w:rPr/>
        <w:t xml:space="preserve">       </w:t>
      </w:r>
      <w:r>
        <w:rPr/>
        <w:t>Η Απόφαση αυτή πήρε αριθμό:  8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42:00Z</dcterms:created>
  <dc:creator>PLATO_PC</dc:creator>
  <dc:description/>
  <dc:language>en-US</dc:language>
  <cp:lastModifiedBy>QUEST USER</cp:lastModifiedBy>
  <cp:lastPrinted>2004-03-02T11:47:00Z</cp:lastPrinted>
  <dcterms:modified xsi:type="dcterms:W3CDTF">2004-03-09T07:06:00Z</dcterms:modified>
  <cp:revision>4</cp:revision>
  <dc:subject/>
  <dc:title>Εισήγηση</dc:title>
</cp:coreProperties>
</file>