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7/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80/2004            Π  ε ρ ί λ η ψ η: Ένταξη στο Εθνικό Πρόγραμμα Οδικής Ασφάλειας της κατασκευής και λειτουργίας πάρκου κυκλοφοριακής αγωγής στο Δήμο Πάρου – Σύναψη προγραμματικής σύμβασης μεταξύ Δήμου Πάρου και Υπουργείου Μεταφορών και Επικοινωνιώ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 Μαρτ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2010/26.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Γαβαλάς Στέφανος                                               5.   Μπιζάς Ιωάννη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Μπιζάς Γεώργιος                                                 6.   Μπιζάς Κων/ν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Ροκονίδας Κων/νος</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Εμμανουήλ                                         8.  Σκανδάλης Κων/νος</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Μοσχονάς</w:t>
        <w:tab/>
        <w:tab/>
        <w:tab/>
        <w:t xml:space="preserve">                  9.  Τζιώτης Αναστάσιος</w:t>
      </w:r>
    </w:p>
    <w:p>
      <w:pPr>
        <w:pStyle w:val="Normal"/>
        <w:numPr>
          <w:ilvl w:val="0"/>
          <w:numId w:val="4"/>
        </w:numPr>
        <w:jc w:val="both"/>
        <w:rPr>
          <w:rFonts w:ascii="Times New Roman" w:hAnsi="Times New Roman" w:cs="Times New Roman"/>
        </w:rPr>
      </w:pPr>
      <w:r>
        <w:rPr>
          <w:rFonts w:cs="Times New Roman" w:ascii="Times New Roman" w:hAnsi="Times New Roman"/>
        </w:rPr>
        <w:t>Τριβυζά-Φραντζή Μαρία</w:t>
        <w:tab/>
        <w:tab/>
        <w:tab/>
        <w:t xml:space="preserve">    10.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Φραγκούλη Μαρουσώ                                        11.  Φραγκούλης Νικόλαος</w:t>
      </w:r>
    </w:p>
    <w:p>
      <w:pPr>
        <w:pStyle w:val="Normal"/>
        <w:numPr>
          <w:ilvl w:val="0"/>
          <w:numId w:val="4"/>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4"/>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4"/>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TextBody"/>
        <w:ind w:firstLine="720"/>
        <w:rPr>
          <w:rFonts w:ascii="Times New Roman" w:hAnsi="Times New Roman" w:cs="Times New Roman"/>
        </w:rPr>
      </w:pPr>
      <w:r>
        <w:rPr>
          <w:rFonts w:cs="Times New Roman"/>
        </w:rPr>
      </w:r>
    </w:p>
    <w:p>
      <w:pPr>
        <w:pStyle w:val="TextBody"/>
        <w:ind w:firstLine="720"/>
        <w:rPr/>
      </w:pPr>
      <w:r>
        <w:rPr/>
      </w:r>
    </w:p>
    <w:p>
      <w:pPr>
        <w:pStyle w:val="TextBody"/>
        <w:ind w:firstLine="720"/>
        <w:rPr/>
      </w:pPr>
      <w:r>
        <w:rPr/>
      </w:r>
    </w:p>
    <w:p>
      <w:pPr>
        <w:pStyle w:val="Normal"/>
        <w:ind w:firstLine="540"/>
        <w:jc w:val="both"/>
        <w:rPr>
          <w:rFonts w:ascii="Times New Roman" w:hAnsi="Times New Roman" w:cs="Times New Roman"/>
        </w:rPr>
      </w:pPr>
      <w:r>
        <w:rPr>
          <w:rFonts w:cs="Times New Roman" w:ascii="Times New Roman" w:hAnsi="Times New Roman"/>
        </w:rPr>
        <w:t xml:space="preserve">Με την υπ’ αρίθμ. 41379/9505/2003 απόφαση του Υπουργείο Μεταφορών και Επικοινωνιών έγινε δεκτό το από 14-1-2003 αίτημα του Δήμου Πάρου για ένταξή του στο Εθνικό Πρόγραμμα Οδικής Ασφάλειας της κατασκευής και λειτουργίας πάρκου κυκλοφοριακής αγωγής στο Δήμο. Το Υπουργείο Μεταφορών και Επικοινωνιών αναλαμβάνει την χρηματοδότηση του έργου της κατασκευής του πάρκου και την πρώτη λειτουργία του με το ποσό των εβδομήντα τριών χιλιάδων τριακοσίων εξήντα επτά ευρώ και πενήντα επτά λεπτών (73.367,57 €) με δυνατότητα μετά την ολοκλήρωση του έργου και εφόσον οι οικονομικοί πόροι του προγράμματος το επιτρέπουν της επιπλέον χρηματοδότησης με το ποσό των εβδομήντα τριών χιλιάδων τριακοσίων εξήντα επτά ευρώ και πενήντα επτά λεπτών (73.367,57 €) για την προμήθεια του απαιτούμενου εξοπλισμού και τις δαπάνες κατασκευής του έργου.  </w:t>
      </w:r>
    </w:p>
    <w:p>
      <w:pPr>
        <w:pStyle w:val="Normal"/>
        <w:ind w:firstLine="540"/>
        <w:jc w:val="both"/>
        <w:rPr>
          <w:rFonts w:ascii="Times New Roman" w:hAnsi="Times New Roman" w:cs="Times New Roman"/>
        </w:rPr>
      </w:pPr>
      <w:r>
        <w:rPr>
          <w:rFonts w:cs="Times New Roman" w:ascii="Times New Roman" w:hAnsi="Times New Roman"/>
        </w:rPr>
        <w:t xml:space="preserve">Ο Δήμος Πάρου κατ’ αρχήν θα πρέπει να διαθέσει το ακίνητο στο οποίο θα γίνει το πάρκο κυκλοφοριακής αγωγής, να εγκρίνει τη σύναψη της σχετικής προγραμματικής σύμβασης  και να ορίσει τον εκπρόσωπό του στην Επιτροπή Συντονισμού των Πάρκων Κυκλοφοριακής Αγωγής που θα συστήσει το Υπουργείο Μεταφορών και Επικοινωνιών για την καλύτερη και αποτελεσματικότερη συνεργασία. </w:t>
      </w:r>
    </w:p>
    <w:p>
      <w:pPr>
        <w:pStyle w:val="Normal"/>
        <w:ind w:firstLine="540"/>
        <w:jc w:val="both"/>
        <w:rPr>
          <w:rFonts w:ascii="Times New Roman" w:hAnsi="Times New Roman" w:cs="Times New Roman"/>
        </w:rPr>
      </w:pPr>
      <w:r>
        <w:rPr>
          <w:rFonts w:cs="Times New Roman" w:ascii="Times New Roman" w:hAnsi="Times New Roman"/>
        </w:rPr>
        <w:t>Ο Δήμος Πάρου θα πρέπει να τηρήσει τις παρακάτω τμηματικές προθεσμίες:</w:t>
      </w:r>
    </w:p>
    <w:p>
      <w:pPr>
        <w:pStyle w:val="Normal"/>
        <w:numPr>
          <w:ilvl w:val="0"/>
          <w:numId w:val="2"/>
        </w:numPr>
        <w:tabs>
          <w:tab w:val="clear" w:pos="720"/>
          <w:tab w:val="left" w:pos="960" w:leader="none"/>
        </w:tabs>
        <w:ind w:left="960" w:hanging="360"/>
        <w:jc w:val="both"/>
        <w:rPr>
          <w:rFonts w:ascii="Times New Roman" w:hAnsi="Times New Roman" w:cs="Times New Roman"/>
        </w:rPr>
      </w:pPr>
      <w:r>
        <w:rPr>
          <w:rFonts w:cs="Times New Roman" w:ascii="Times New Roman" w:hAnsi="Times New Roman"/>
        </w:rPr>
        <w:t>Σε ένα (1) μήνα από την ημερομηνία ένταξης στο πρόγραμμα της κατασκευής του Π. Κ. Α. θα πρέπει να υπογραφεί η προγραμματική σύμβαση.</w:t>
      </w:r>
    </w:p>
    <w:p>
      <w:pPr>
        <w:pStyle w:val="Normal"/>
        <w:numPr>
          <w:ilvl w:val="0"/>
          <w:numId w:val="2"/>
        </w:numPr>
        <w:tabs>
          <w:tab w:val="clear" w:pos="720"/>
          <w:tab w:val="left" w:pos="960" w:leader="none"/>
        </w:tabs>
        <w:ind w:left="960" w:hanging="360"/>
        <w:jc w:val="both"/>
        <w:rPr>
          <w:rFonts w:ascii="Times New Roman" w:hAnsi="Times New Roman" w:cs="Times New Roman"/>
        </w:rPr>
      </w:pPr>
      <w:r>
        <w:rPr>
          <w:rFonts w:cs="Times New Roman" w:ascii="Times New Roman" w:hAnsi="Times New Roman"/>
        </w:rPr>
        <w:t>Σε δύο (2) μήνες από την ημερομηνία υπογραφής της προγραμματικής σύμβασης θα πρέπει να αποσταλεί η μελέτη του Π. Κ. Α. στο Αριστοτέλειο Πανεπιστήμιο Θεσσαλονίκης για έγκριση.</w:t>
      </w:r>
    </w:p>
    <w:p>
      <w:pPr>
        <w:pStyle w:val="Normal"/>
        <w:numPr>
          <w:ilvl w:val="0"/>
          <w:numId w:val="2"/>
        </w:numPr>
        <w:tabs>
          <w:tab w:val="clear" w:pos="720"/>
          <w:tab w:val="left" w:pos="960" w:leader="none"/>
        </w:tabs>
        <w:ind w:left="960" w:hanging="360"/>
        <w:jc w:val="both"/>
        <w:rPr>
          <w:rFonts w:ascii="Times New Roman" w:hAnsi="Times New Roman" w:cs="Times New Roman"/>
        </w:rPr>
      </w:pPr>
      <w:r>
        <w:rPr>
          <w:rFonts w:cs="Times New Roman" w:ascii="Times New Roman" w:hAnsi="Times New Roman"/>
        </w:rPr>
        <w:t>Σε τέσσερις (4) μήνες από την ημερομηνία έγκρισης της μελέτης του Π. Κ. Α. από το Αριστοτέλειο Πανεπιστήμιο Θεσσαλονίκης θα πρέπει να έχουν τελειώσει οι διαδικασίες δημοπράτησης του έργου, να έχει επιλεγεί ο ανάδοχος του έργου και να έχει υπογραφεί το σχετικό εργολαβικό συμφωνητικό.</w:t>
      </w:r>
    </w:p>
    <w:p>
      <w:pPr>
        <w:pStyle w:val="Normal"/>
        <w:numPr>
          <w:ilvl w:val="0"/>
          <w:numId w:val="2"/>
        </w:numPr>
        <w:tabs>
          <w:tab w:val="clear" w:pos="720"/>
          <w:tab w:val="left" w:pos="960" w:leader="none"/>
        </w:tabs>
        <w:ind w:left="960" w:hanging="360"/>
        <w:jc w:val="both"/>
        <w:rPr>
          <w:rFonts w:ascii="Times New Roman" w:hAnsi="Times New Roman" w:cs="Times New Roman"/>
        </w:rPr>
      </w:pPr>
      <w:r>
        <w:rPr>
          <w:rFonts w:cs="Times New Roman" w:ascii="Times New Roman" w:hAnsi="Times New Roman"/>
        </w:rPr>
        <w:t>Σε έξι (6) μήνες από την ημερομηνία υπογραφής του εργολαβικού συμφωνητικού να έχει αποπερατωθεί και παραληφθεί το έργο.</w:t>
      </w:r>
    </w:p>
    <w:p>
      <w:pPr>
        <w:pStyle w:val="BodyTextIndent3"/>
        <w:ind w:left="600" w:hanging="0"/>
        <w:rPr/>
      </w:pPr>
      <w:r>
        <w:rPr/>
        <w:t>Σε κάθε περίπτωση, η ολοκλήρωση του έργου πρέπει να γίνει σε ανατρεπτική προθεσμία τριάντα (30) μηνών από την υπογραφή της προγραμματικής σύμβασης.</w:t>
      </w:r>
    </w:p>
    <w:p>
      <w:pPr>
        <w:pStyle w:val="BodyTextIndent3"/>
        <w:ind w:left="0" w:firstLine="600"/>
        <w:rPr/>
      </w:pPr>
      <w:r>
        <w:rPr/>
        <w:t xml:space="preserve">Ο Δήμος Πάρου θα είναι υπεύθυνος για τη λειτουργία και τη συντήρηση του Πάρκου Κυκλοφοριακής Αγωγής αναλαμβάνοντας και τη σχετική δαπάνη. </w:t>
      </w:r>
    </w:p>
    <w:p>
      <w:pPr>
        <w:pStyle w:val="BodyTextIndent3"/>
        <w:ind w:left="0" w:firstLine="600"/>
        <w:rPr/>
      </w:pPr>
      <w:r>
        <w:rPr/>
        <w:t>Ο κ. Πρόεδρος πρότεινε:</w:t>
      </w:r>
    </w:p>
    <w:p>
      <w:pPr>
        <w:pStyle w:val="BodyTextIndent3"/>
        <w:numPr>
          <w:ilvl w:val="0"/>
          <w:numId w:val="6"/>
        </w:numPr>
        <w:rPr/>
      </w:pPr>
      <w:r>
        <w:rPr/>
        <w:t xml:space="preserve">Τη διάθεση τμήματος του δημοτικού ακινήτου πέντε (5) στρεμμάτων στην περιοχή Λίμνη  (Λιβάδια) Παροικίας συνολικής εκτάσεως δεκατεσσάρων (14) στρεμμάτων, που λειτουργούσε ως κοινοτικό κάμπινγκ για τη δημιουργία του Πάρκου Κυκλοφοριακής Αγωγής αξιοποιώντας και αναβαθμίζοντας ένα περιουσιακό στοιχείο του Δήμου που έχει εγκαταλειφθεί. </w:t>
      </w:r>
    </w:p>
    <w:p>
      <w:pPr>
        <w:pStyle w:val="BodyTextIndent3"/>
        <w:numPr>
          <w:ilvl w:val="0"/>
          <w:numId w:val="6"/>
        </w:numPr>
        <w:rPr/>
      </w:pPr>
      <w:r>
        <w:rPr/>
        <w:t>Τη σύναψη προγραμματικής σύμβασης χρηματοδότησης, κατασκευής και λειτουργίας Πάρκου Κυκλοφοριακής Αγωγής μεταξύ του Υπουργείου Μεταφορών και Επικοινωνιών και του Δήμου Πάρου.</w:t>
      </w:r>
    </w:p>
    <w:p>
      <w:pPr>
        <w:pStyle w:val="BodyTextIndent3"/>
        <w:ind w:left="1560" w:hanging="960"/>
        <w:rPr/>
      </w:pPr>
      <w:r>
        <w:rPr/>
        <w:t>Γ)         Τον ορισμό του Αντιδημάρχου Πάρου κ. Γαβαλά Στέφανου ως εκπροσώπου του Δήμου Πάρου στην Επιτροπή Συντονισμού του Υπουργείου Μεταφορών και Επικοινωνιών των Πάρκων Κυκλοφοριακής Αγωγής για την καλύτερη συνεργασία, συντονισμένη δράση και αποτελεσματικότερη λειτουργία τους.</w:t>
      </w:r>
    </w:p>
    <w:p>
      <w:pPr>
        <w:pStyle w:val="BodyTextIndent3"/>
        <w:ind w:left="600" w:hanging="0"/>
        <w:rPr/>
      </w:pPr>
      <w:r>
        <w:rPr/>
        <w:t xml:space="preserve">                             </w:t>
      </w:r>
    </w:p>
    <w:p>
      <w:pPr>
        <w:pStyle w:val="BodyTextIndent3"/>
        <w:ind w:left="600" w:hanging="0"/>
        <w:rPr/>
      </w:pPr>
      <w:r>
        <w:rPr/>
      </w:r>
    </w:p>
    <w:p>
      <w:pPr>
        <w:pStyle w:val="BodyTextIndent3"/>
        <w:ind w:left="600" w:hanging="0"/>
        <w:rPr/>
      </w:pPr>
      <w:r>
        <w:rPr/>
      </w:r>
    </w:p>
    <w:p>
      <w:pPr>
        <w:pStyle w:val="BodyTextIndent3"/>
        <w:ind w:left="600" w:hanging="0"/>
        <w:rPr/>
      </w:pPr>
      <w:r>
        <w:rPr/>
      </w:r>
    </w:p>
    <w:p>
      <w:pPr>
        <w:pStyle w:val="BodyTextIndent3"/>
        <w:ind w:left="600" w:hanging="0"/>
        <w:rPr/>
      </w:pPr>
      <w:r>
        <w:rPr/>
        <w:t xml:space="preserve">   </w:t>
      </w:r>
      <w:r>
        <w:rPr/>
        <w:tab/>
        <w:t xml:space="preserve"> </w:t>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ab/>
        <w:t>αφού άκουσε την εισήγηση του κ. Προέδρου, έλαβε υπόψη του τις διατάξεις του άρθρου 108 του Π.Δ. 410/1995 του ΔΚΚ, τις υπ’ αρίθμ. 15522/7236/7-6-1999 «Σύσταση εθνικού προγράμματος για την οδικής ασφάλεια», 48546/4077/3-8-2000 «Πρόγραμμα χρηματοδότησης πάρκων κυκλοφοριακής αγωγής», 47214/10350/20-7-2001 «Ρύθμιση θεμάτων σχετικά με την χρηματοδότηση και κατασκευή Πάρκων Κυκλοφοριακής Αγωγής» όπως τροποποιήθηκε και συμπληρώθηκε με την 23826/5470/24-4-2002, 41379/9505/2003 «΄Ενταξη στο Εθνικό Πάρκο Οδικής Ασφάλειας της κατασκευής και λειτουργίας πάρκου κυκλοφοριακής αγωγής στο Δήμο Πάρου», το συνημμένο σχέδιο προγραμματικής σύμβασης μεταξύ του Υπουργείου Μεταφορών και Επικοινωνιών και του Δήμου Πάρου, τα στοιχεία του σχετικού φακέλου και μετά από διαλογική συζήτηση,</w:t>
      </w:r>
    </w:p>
    <w:p>
      <w:pPr>
        <w:pStyle w:val="TextBody"/>
        <w:ind w:firstLine="900"/>
        <w:rPr/>
      </w:pPr>
      <w:r>
        <w:rPr/>
        <w:t xml:space="preserve">   </w:t>
      </w:r>
    </w:p>
    <w:p>
      <w:pPr>
        <w:pStyle w:val="TextBody"/>
        <w:ind w:firstLine="900"/>
        <w:rPr/>
      </w:pPr>
      <w:r>
        <w:rPr/>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TextBody"/>
        <w:ind w:firstLine="567"/>
        <w:rPr/>
      </w:pPr>
      <w:r>
        <w:rPr/>
        <w:t xml:space="preserve">     </w:t>
      </w:r>
    </w:p>
    <w:p>
      <w:pPr>
        <w:pStyle w:val="TextBody"/>
        <w:ind w:firstLine="567"/>
        <w:rPr/>
      </w:pPr>
      <w:r>
        <w:rPr/>
        <w:t xml:space="preserve">       </w:t>
      </w:r>
    </w:p>
    <w:p>
      <w:pPr>
        <w:pStyle w:val="TextBody"/>
        <w:numPr>
          <w:ilvl w:val="0"/>
          <w:numId w:val="3"/>
        </w:numPr>
        <w:rPr/>
      </w:pPr>
      <w:r>
        <w:rPr/>
        <w:t>Τη διάθεση τμήματος πέντε (5) στρεμμάτων του δημοτικού ακινήτου που βρίσκεται στην περιοχή Λίμνη (Λιβάδια) Παροικίας συνολικής εκτάσεως δεκατεσσάρων (14) στρεμμάτων για την κατασκευή και λειτουργία Πάρκου Κυκλοφοριακής Αγωγής.</w:t>
      </w:r>
    </w:p>
    <w:p>
      <w:pPr>
        <w:pStyle w:val="TextBody"/>
        <w:numPr>
          <w:ilvl w:val="0"/>
          <w:numId w:val="3"/>
        </w:numPr>
        <w:rPr/>
      </w:pPr>
      <w:r>
        <w:rPr/>
        <w:t>Τη σύναψη προγραμματικής σύμβασης χρηματοδότησης, κατασκευής και λειτουργίας Πάρκου Κυκλοφοριακής Αγωγής μεταξύ του Υπουργείου Μεταφορών και Επικοινωνιών και του Δήμου Πάρου σχέδιο της οποίας επισυνάπτεται στην παρούσα απόφαση και αποτελεί αναπόσπαστο τμήμα της.</w:t>
      </w:r>
    </w:p>
    <w:p>
      <w:pPr>
        <w:pStyle w:val="BodyTextIndent3"/>
        <w:ind w:left="709" w:hanging="529"/>
        <w:rPr/>
      </w:pPr>
      <w:r>
        <w:rPr/>
        <w:t xml:space="preserve">   </w:t>
      </w:r>
      <w:r>
        <w:rPr/>
        <w:t>3.</w:t>
        <w:tab/>
        <w:t>Τον ορισμό του Αντιδημάρχου Πάρου κ. Γαβαλά Στέφανου ως εκπροσώπου του Δήμου Πάρου στην Επιτροπή Συντονισμού του Υπουργείου Μεταφορών και Επικοινωνιών των Πάρκων Κυκλοφοριακής Αγωγής για την καλύτερη συνεργασία, συντονισμένη δράση και αποτελεσματικότερη λειτουργία τους.</w:t>
      </w:r>
    </w:p>
    <w:p>
      <w:pPr>
        <w:pStyle w:val="Normal"/>
        <w:numPr>
          <w:ilvl w:val="0"/>
          <w:numId w:val="5"/>
        </w:numPr>
        <w:jc w:val="both"/>
        <w:rPr>
          <w:rFonts w:ascii="Times New Roman" w:hAnsi="Times New Roman" w:cs="Times New Roman"/>
        </w:rPr>
      </w:pPr>
      <w:r>
        <w:rPr>
          <w:rFonts w:cs="Times New Roman" w:ascii="Times New Roman" w:hAnsi="Times New Roman"/>
        </w:rPr>
        <w:t>Εξουσιοδοτεί το Δήμαρχο Πάρου για την υπογραφή της προγραμματικής σύμβασης και τις περαιτέρω ενέργειες.</w:t>
      </w:r>
    </w:p>
    <w:p>
      <w:pPr>
        <w:pStyle w:val="Normal"/>
        <w:ind w:left="360" w:hanging="0"/>
        <w:jc w:val="both"/>
        <w:rPr>
          <w:rFonts w:ascii="Times New Roman" w:hAnsi="Times New Roman" w:cs="Times New Roman"/>
        </w:rPr>
      </w:pPr>
      <w:r>
        <w:rPr>
          <w:rFonts w:cs="Times New Roman" w:ascii="Times New Roman" w:hAnsi="Times New Roman"/>
        </w:rPr>
      </w:r>
    </w:p>
    <w:p>
      <w:pPr>
        <w:pStyle w:val="TextBody"/>
        <w:ind w:firstLine="720"/>
        <w:rPr/>
      </w:pPr>
      <w:r>
        <w:rPr/>
        <w:t xml:space="preserve">       </w:t>
      </w:r>
      <w:r>
        <w:rPr/>
        <w:t>Η Απόφαση αυτή πήρε αριθμό:  80/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1530"/>
        </w:tabs>
        <w:ind w:left="1530" w:hanging="93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2">
    <w:name w:val="WW8Num125z2"/>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1">
    <w:name w:val="WW8Num252z1"/>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299z1">
    <w:name w:val="WW8Num299z1"/>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2z2">
    <w:name w:val="WW8Num322z2"/>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1">
    <w:name w:val="WW8Num329z1"/>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2z1">
    <w:name w:val="WW8Num352z1"/>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6:45:00Z</dcterms:created>
  <dc:creator>PLATO_PC</dc:creator>
  <dc:description/>
  <dc:language>en-US</dc:language>
  <cp:lastModifiedBy>QUEST USER</cp:lastModifiedBy>
  <cp:lastPrinted>2004-03-02T11:47:00Z</cp:lastPrinted>
  <dcterms:modified xsi:type="dcterms:W3CDTF">2004-03-02T09:56:00Z</dcterms:modified>
  <cp:revision>5</cp:revision>
  <dc:subject/>
  <dc:title>Εισήγηση</dc:title>
</cp:coreProperties>
</file>