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79/2004            Π  ε ρ ί λ η ψ η: Έγκριση της δαπάνης της κηδείας Εργολάβου Καθαριότητας Δημοτικού Διαμερίσματος Νάουσας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Μαρτ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2010/26.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pPr>
      <w:r>
        <w:rPr>
          <w:rFonts w:cs="Times New Roman" w:ascii="Times New Roman" w:hAnsi="Times New Roman"/>
        </w:rPr>
        <w:t xml:space="preserve">Γαβαλάς Στέφανος                                               5.   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6.   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9.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10.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11.  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 xml:space="preserve">                          </w:t>
      </w:r>
    </w:p>
    <w:p>
      <w:pPr>
        <w:pStyle w:val="Normal"/>
        <w:ind w:firstLine="720"/>
        <w:jc w:val="both"/>
        <w:rPr>
          <w:rFonts w:ascii="Times New Roman" w:hAnsi="Times New Roman" w:cs="Times New Roman"/>
          <w:bCs/>
        </w:rPr>
      </w:pPr>
      <w:r>
        <w:rPr>
          <w:rFonts w:cs="Times New Roman" w:ascii="Times New Roman" w:hAnsi="Times New Roman"/>
          <w:bCs/>
        </w:rPr>
        <w:t>Το Τοπικό Συμβούλιο του Δημοτικού Διαμερίσματος Νάουσας με την υπ’ αρίθμ. 15/2004 απόφασή του προτείνει μετά τον αιφνίδιο θάνατο του Εργολάβου Καθαριότητας του Δημοτικού Διαμερίσματος Νάουσας κ. Μαρινάκη Δημητρίου εν ώρα εργασίας ο οποίος συνεργάστηκε για πολλά χρόνια με την πρώην Κοινότητα Νάουσας και κατόπιν με τον Ενιαίο Δήμο προσφέροντας τις υπηρεσίες του στο Δημοτικό Διαμέρισμα Νάουσας, την ανάληψη από το Δήμο Πάρου των εξόδων της κηδείας του που ανέρχονται στο ποσό των χιλίων εννιακοσίων τριάντα επτά 1.937,00 Ευρώ.</w:t>
      </w:r>
    </w:p>
    <w:p>
      <w:pPr>
        <w:pStyle w:val="BodyTextIndent3"/>
        <w:ind w:left="600" w:hanging="0"/>
        <w:rPr/>
      </w:pPr>
      <w:r>
        <w:rPr/>
        <w:tab/>
        <w:t xml:space="preserve"> </w:t>
      </w:r>
    </w:p>
    <w:p>
      <w:pPr>
        <w:pStyle w:val="BodyTextIndent3"/>
        <w:ind w:left="600" w:hanging="0"/>
        <w:rPr/>
      </w:pPr>
      <w:r>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ab/>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TextBody"/>
        <w:numPr>
          <w:ilvl w:val="3"/>
          <w:numId w:val="3"/>
        </w:numPr>
        <w:rPr/>
      </w:pPr>
      <w:r>
        <w:rPr/>
        <w:t>Εγκρίνει την ανάληψη από το Δήμο Πάρου των εξόδων κηδείας του Εργολάβου Καθαριότητας του Δημοτικού Διαμερίσματος Νάουσας κ. Μαρινάκη Δημητρίου</w:t>
      </w:r>
      <w:r>
        <w:rPr>
          <w:bCs/>
        </w:rPr>
        <w:t xml:space="preserve"> που ανέρχεται στο ποσό των χιλίων εννιακοσίων τριάντα επτά (1.937,00) Ευρώ.</w:t>
      </w:r>
    </w:p>
    <w:p>
      <w:pPr>
        <w:pStyle w:val="TextBody"/>
        <w:numPr>
          <w:ilvl w:val="3"/>
          <w:numId w:val="3"/>
        </w:numPr>
        <w:rPr/>
      </w:pPr>
      <w:r>
        <w:rPr>
          <w:bCs/>
        </w:rPr>
        <w:t xml:space="preserve">Αναμορφώνει τον προϋπολογισμό του Δήμου Πάρου οικονομικού έτους 2004 μεταφέροντας από τον Κ.Α. </w:t>
      </w:r>
      <w:r>
        <w:rPr/>
        <w:t>511.1 του Αποθεματικού το παραπάνω ποσό και εγγράφοντάς το στο σκέλος των εξόδων και στον Κ.Α. 031.2.1 με τίτλο «Έξοδα κηδείας θανόντος Εργολάβου Καθαριότητας Δημοτικού Διαμερίσματος Νάουσας».</w:t>
      </w:r>
    </w:p>
    <w:p>
      <w:pPr>
        <w:pStyle w:val="TextBody"/>
        <w:numPr>
          <w:ilvl w:val="3"/>
          <w:numId w:val="3"/>
        </w:numPr>
        <w:rPr/>
      </w:pPr>
      <w:r>
        <w:rPr/>
        <w:t>Ψηφίζει και εγκρίνει τη διάθεση της παραπάνω πίστωσης.</w:t>
      </w:r>
    </w:p>
    <w:p>
      <w:pPr>
        <w:pStyle w:val="TextBody"/>
        <w:ind w:firstLine="567"/>
        <w:rPr/>
      </w:pPr>
      <w:r>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7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2">
    <w:name w:val="WW8Num322z2"/>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13:00Z</dcterms:created>
  <dc:creator>PLATO_PC</dc:creator>
  <dc:description/>
  <dc:language>en-US</dc:language>
  <cp:lastModifiedBy>QUEST USER</cp:lastModifiedBy>
  <cp:lastPrinted>2004-03-02T11:47:00Z</cp:lastPrinted>
  <dcterms:modified xsi:type="dcterms:W3CDTF">2004-03-09T06:22:00Z</dcterms:modified>
  <cp:revision>4</cp:revision>
  <dc:subject/>
  <dc:title>Εισήγηση</dc:title>
</cp:coreProperties>
</file>