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78/2004            Π  ε ρ ί λ η ψ η: Έγκριση Μελέτης Περιβαλλοντικών Επιπτώσεων του έργου «Αποκατάσταση και στερέωση διατηρητέας οικίας Δημητρακόπουλου στην Παροικία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 xml:space="preserve">Με την υπ’ αρίθμ. 310/2003 απόφαση του Δημοτικού Συμβουλίου είχε γίνει αποδοχή της μελέτης και των τευχών δημοπράτησης του έργου «Αποκατάσταση και στερέωση διατηρητέας οικίας Δημητρακόπουλου στην Παροικιά Πάρου» που εκπονήθηκαν από τα Συμπράττοντα Μελετητικά Γραφεία «Στ. Π Κίκκος-Β. Καπότης-Χ. Μωυσίδης-Γ. Βλάχου-Π. Ταμουρίδης» και τη διακήρυξη διενέργειας ανοικτής δημοπρασίας για την ανάδειξη αναδόχου εκτέλεσης των εργασιών του παραπάνω έργου. </w:t>
      </w:r>
    </w:p>
    <w:p>
      <w:pPr>
        <w:pStyle w:val="Normal"/>
        <w:ind w:firstLine="709"/>
        <w:jc w:val="both"/>
        <w:rPr>
          <w:rFonts w:ascii="Times New Roman" w:hAnsi="Times New Roman" w:cs="Times New Roman"/>
        </w:rPr>
      </w:pPr>
      <w:r>
        <w:rPr>
          <w:rFonts w:cs="Times New Roman" w:ascii="Times New Roman" w:hAnsi="Times New Roman"/>
        </w:rPr>
        <w:tab/>
        <w:t xml:space="preserve">Η Δ/νση Τεχνικών Υπηρεσιών συνέταξε τη Μελέτη Περιβαλλοντικών Επιπτώσεων του έργου «Αποκατάσταση και στερέωση διατηρητέας οικίας Δημητρακόπουλου στην Παροικία του Δήμου Πάρου» με αριθμό 28/2004 και την κατέθεσε στο Δημοτικό Συμβούλιο με αριθμ. πρωτ. 2144/1-3-04 για έγκριση. </w:t>
      </w:r>
    </w:p>
    <w:p>
      <w:pPr>
        <w:pStyle w:val="31"/>
        <w:ind w:firstLine="709"/>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TextBody"/>
        <w:ind w:firstLine="720"/>
        <w:rPr>
          <w:b/>
          <w:b/>
          <w:bCs/>
        </w:rPr>
      </w:pPr>
      <w:r>
        <w:rPr>
          <w:b/>
          <w:bCs/>
        </w:rPr>
      </w:r>
    </w:p>
    <w:p>
      <w:pPr>
        <w:pStyle w:val="BodyTextIndent3"/>
        <w:ind w:left="600" w:hanging="0"/>
        <w:rPr/>
      </w:pPr>
      <w:r>
        <w:rPr/>
        <w:t xml:space="preserve">                      </w:t>
      </w:r>
      <w:r>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rFonts w:ascii="Times New Roman" w:hAnsi="Times New Roman" w:cs="Times New Roman"/>
        </w:rPr>
      </w:pPr>
      <w:r>
        <w:rPr>
          <w:rFonts w:cs="Times New Roman" w:ascii="Times New Roman" w:hAnsi="Times New Roman"/>
        </w:rPr>
        <w:t>Εγκρίνει τη Μελέτη Περιβαλλοντικών Επιπτώσεων του έργου «Αποκατάσταση και στερέωση διατηρητέας οικίας Δημητρακόπουλου στην Παροικία του Δήμου Πάρου» με αριθμό 28/2004 η οποία εκπονήθηκε από τον κ. Μωραϊτίδη Ιωάννη, Μηχανολόγο Μηχανικό Τ.Ε. της Δ/νσης Τεχνικών Υπηρεσιών του Δήμου Πάρου και θεωρήθηκε από την κ. Μπασούλου Ιωάννα, Αρχιτέκτονα Μηχανικό, Προϊσταμένη της Δ/νσης των Τεχνικών Υπηρεσιών του Δήμου Πάρου.</w:t>
      </w:r>
    </w:p>
    <w:p>
      <w:pPr>
        <w:pStyle w:val="TextBody"/>
        <w:ind w:firstLine="567"/>
        <w:rPr>
          <w:rFonts w:ascii="Times New Roman" w:hAnsi="Times New Roman" w:cs="Times New Roman"/>
        </w:rPr>
      </w:pPr>
      <w:r>
        <w:rPr>
          <w:rFonts w:cs="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7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43:00Z</dcterms:created>
  <dc:creator>PLATO_PC</dc:creator>
  <dc:description/>
  <dc:language>en-US</dc:language>
  <cp:lastModifiedBy>QUEST USER</cp:lastModifiedBy>
  <cp:lastPrinted>2004-03-02T11:47:00Z</cp:lastPrinted>
  <dcterms:modified xsi:type="dcterms:W3CDTF">2004-03-08T12:23:00Z</dcterms:modified>
  <cp:revision>4</cp:revision>
  <dc:subject/>
  <dc:title>Εισήγηση</dc:title>
</cp:coreProperties>
</file>