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70/2004            Π  ε ρ ί λ η ψ η: Αίτημα Πετρόπουλου Αντωνίου για συνέχιση του έργου περίφραξη γηπέδου Μάρπησ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Ο κ. Πετρόπουλος Αντώνιος στην υπ’ αρίθμ. 15833/16-12-03 αίτησή του αναφέρει ότι λόγω των πρόσφατων έργων περίφραξης στον αγωνιστικό χώρο του γηπέδου Μάρπησσας από το Δήμο Πάρου, καταστράφηκε το υπάρχον τοιχίο από τσιμεντόλιθους το οποίο βρισκόταν ψηλότερα κατά πενήντα (50) εκατοστά από τη δική του περίφραξη και προστάτευε το κτήμα του από τα όμβρια ύδατα. Το τοιχίο αυτό είχε κατασκευασθεί ως αντιπλημμυρικό έργο κατόπιν ελέγχου των αρμοδίων δημοσίων υπηρεσιών και με χρηματοδότηση της Νομαρχίας Κυκλάδων. Με την καταστροφή του τοιχίου το κτήμα πλημμυρίζει και δεν μπορεί να καλλιεργηθεί για το λόγο αυτό ζητάει να γίνουν όλα τα αναγκαία έργα για την προστασία από τα όμβρια ύδατα του κτήματός του.</w:t>
      </w:r>
    </w:p>
    <w:p>
      <w:pPr>
        <w:pStyle w:val="TextBody"/>
        <w:ind w:firstLine="720"/>
        <w:rPr/>
      </w:pPr>
      <w:r>
        <w:rPr/>
        <w:t>Η Δ/νση Τεχνικών Υπηρεσιών του Δήμου Πάρου με το από 9-2-2004 έγγραφό της κατόπιν αυτοψίας που διενήργησε, προτείνει τη συνέχιση του νέου σεναζιού που κατασκευάστηκε καθ’ ύψος κατά 10-30 εκατοστά, ανάλογα με το ύψος που απαιτείται σε κάθε σημείο, για να αποφευχθεί το φαινόμενο της απορροής των ομβρίων υδάτων του γηπέδου στην ιδιοκτησία του αιτούντα. Ο προϋπολογισμός του έργου ανέρχεται στο ποσό των 3.961,01 €.</w:t>
      </w:r>
    </w:p>
    <w:p>
      <w:pPr>
        <w:pStyle w:val="TextBody"/>
        <w:ind w:firstLine="720"/>
        <w:rPr/>
      </w:pPr>
      <w:r>
        <w:rPr/>
        <w:t xml:space="preserve">Το Δημοτικό Συμβούλιο καλείται να αποφασίσει σχετικά.  </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numPr>
          <w:ilvl w:val="0"/>
          <w:numId w:val="3"/>
        </w:numPr>
        <w:rPr/>
      </w:pPr>
      <w:r>
        <w:rPr/>
        <w:t>Για την προστασία του κτήματος του κ. Πετρόπουλου Αντωνίου στη Μάρπησσα από τα όμβρια ύδατα του γηπέδου, τη συνέχιση του νέου σεναζιού που κατασκευάστηκε καθ’ ύψος κατά 10-30 εκατοστά, ανάλογα με το ύψος που απαιτείται σε κάθε σημείο.</w:t>
      </w:r>
    </w:p>
    <w:p>
      <w:pPr>
        <w:pStyle w:val="TextBody"/>
        <w:numPr>
          <w:ilvl w:val="0"/>
          <w:numId w:val="3"/>
        </w:numPr>
        <w:rPr/>
      </w:pPr>
      <w:r>
        <w:rPr/>
        <w:t xml:space="preserve">Η δαπάνη του παραπάνω έργου που ανέρχεται στο ποσό των 3.961,01 € θα βαρύνει τον Κ.Α. Εξόδων 75.131.9-702 με τίτλο «Αποκατάσταση περίφραξης γηπέδου ποδοσφαίρου Μάρπησσας» του προϋπολογισμού του Δήμου οικονομικού έτους 2004 στον οποίο υπάρχει εγγεγραμμένη πίστωση. </w:t>
      </w:r>
    </w:p>
    <w:p>
      <w:pPr>
        <w:pStyle w:val="TextBody"/>
        <w:numPr>
          <w:ilvl w:val="0"/>
          <w:numId w:val="3"/>
        </w:numPr>
        <w:rPr/>
      </w:pPr>
      <w:r>
        <w:rPr/>
        <w:t>Αναθέτει στην Τεχνική Υπηρεσία του Δήμου την εκτέλεση του εν λόγω έργου.</w:t>
      </w:r>
    </w:p>
    <w:p>
      <w:pPr>
        <w:pStyle w:val="TextBody"/>
        <w:numPr>
          <w:ilvl w:val="0"/>
          <w:numId w:val="3"/>
        </w:numPr>
        <w:rPr/>
      </w:pPr>
      <w:r>
        <w:rPr/>
        <w:t xml:space="preserve">Τροποποιεί το τεχνικό πρόγραμμα του Δήμου Πάρου οικονομικού έτους 2004 και εγγράφει σ’ αυτό το παραπάνω έργο. </w:t>
      </w:r>
    </w:p>
    <w:p>
      <w:pPr>
        <w:pStyle w:val="TextBody"/>
        <w:numPr>
          <w:ilvl w:val="0"/>
          <w:numId w:val="3"/>
        </w:numPr>
        <w:rPr/>
      </w:pPr>
      <w:r>
        <w:rPr/>
        <w:t xml:space="preserve">Εγκρίνει και ψηφίζει τη διάθεση της πίστωσης των 3.961,01 €. </w:t>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7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77"/>
        </w:tabs>
        <w:ind w:left="1377"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9:00Z</dcterms:created>
  <dc:creator>PLATO_PC</dc:creator>
  <dc:description/>
  <dc:language>en-US</dc:language>
  <cp:lastModifiedBy>QUEST USER</cp:lastModifiedBy>
  <cp:lastPrinted>2003-12-12T10:07:00Z</cp:lastPrinted>
  <dcterms:modified xsi:type="dcterms:W3CDTF">2004-02-26T10:03:00Z</dcterms:modified>
  <cp:revision>7</cp:revision>
  <dc:subject/>
  <dc:title>Εισήγηση</dc:title>
</cp:coreProperties>
</file>