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69/2004            Π  ε ρ ί λ η ψ η: Έγκριση μελέτης και προκήρυξη διαγωνισμού για το έργο «Διαχείριση απορριμμάτων Χ.Δ.Α. Πίσω Λιβαδιού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Φεβρουαρίου 2004 ημέρα ΤΕΤΑΡΤΗ και  ώρα 18.00΄,  το Δημοτικό Συμβούλιο Πάρου συνήλθε σε  δημόσια τακτική συνεδρίαση στο δημοτικό κτίριο πρώην Ξενοδοχείο «ΞΕΝΙΑ» μετά από την 1171/4.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Βεντουρής Βασίλειο</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5.  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7.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Normal"/>
        <w:ind w:firstLine="360"/>
        <w:jc w:val="both"/>
        <w:rPr>
          <w:rFonts w:ascii="Times New Roman" w:hAnsi="Times New Roman" w:cs="Times New Roman"/>
        </w:rPr>
      </w:pPr>
      <w:r>
        <w:rPr>
          <w:rFonts w:cs="Times New Roman" w:ascii="Times New Roman" w:hAnsi="Times New Roman"/>
        </w:rPr>
        <w:t xml:space="preserve">Ο κ. Μωραϊτίδης Ιωάννης, Μηχανολόγος Μηχανικός Τ.Ε. της Τεχνικής Υπηρεσίας του Δήμου, έχει συντάξει την υπ’ αρίθμ. 26/2004 μελέτη προϋπολογισμού συνολικής δαπάνης 15.000,00 Ευρώ συμπεριλαμβανομένου του Φ.Π.Α. 13%, η οποία θεωρήθηκε από την κ. Μπασούλου Ιωάννα, Αρχιτέκτονα Μηχανικό της Τεχνικής Υπηρεσίας του Δήμου. Η μελέτη αφορά το έργο «Διαχείριση απορριμμάτων Χ.Δ.Α. Πίσω Λιβαδιού Δήμου Πάρου» στα πλαίσια της προστασίας της δημόσιας υγείας, με σκοπό την αποτροπή αυτοαναφλέξεως και αδρανοποίησης των συλλεγόμενων απορριμμάτων και της καλύτερης διαχείρισης του υφιστάμενου χώρου διάθεσης απορριμμάτων Πίσω Λιβαδιού.  </w:t>
      </w:r>
    </w:p>
    <w:p>
      <w:pPr>
        <w:pStyle w:val="TextBody"/>
        <w:ind w:firstLine="360"/>
        <w:rPr/>
      </w:pPr>
      <w:r>
        <w:rPr/>
        <w:t>Ο κ. Πρόεδρος πρότεινε να ληφθεί σχετική απόφαση για την έγκριση της μελέτης, την προκήρυξη διαγωνισμού με το σύστημα προσφοράς με επί μέρους ποσοστά έκπτωσης σύμφωνα με το άρθρο 7 του Π.Δ. 609/85 εκτελεστικού του Ν. 1418/84 αποκλειόμενης μηδενικής ή αρνητικής προσφοράς (Ν.2940/2001/Φ.Ε.Κ. 180/Α/6-8-2001) του έργου, για την ανάδειξη ανάδοχου εκτέλεσης του έργου.</w:t>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άρθρου 7 του Π.Δ. 609/85, του Ν.1418/84, του Ν.2940 /2001 /Φ.Ε.Κ.180/Α/6-8-2001,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pPr>
      <w:r>
        <w:rPr/>
        <w:tab/>
      </w:r>
    </w:p>
    <w:p>
      <w:pPr>
        <w:pStyle w:val="Normal"/>
        <w:numPr>
          <w:ilvl w:val="0"/>
          <w:numId w:val="3"/>
        </w:numPr>
        <w:tabs>
          <w:tab w:val="clear" w:pos="720"/>
          <w:tab w:val="left" w:pos="1134" w:leader="none"/>
        </w:tabs>
        <w:ind w:left="1134" w:hanging="234"/>
        <w:jc w:val="both"/>
        <w:rPr>
          <w:rFonts w:ascii="Times New Roman" w:hAnsi="Times New Roman" w:cs="Times New Roman"/>
        </w:rPr>
      </w:pPr>
      <w:r>
        <w:rPr>
          <w:rFonts w:cs="Times New Roman" w:ascii="Times New Roman" w:hAnsi="Times New Roman"/>
        </w:rPr>
        <w:t>Εγκρίνει τη μελέτη με αριθμό 26/2004 που συντάχθηκε από τον κ. Μωραϊτίδη Ιωάννη, Μηχανολόγο Μηχανικό Τ.Ε. της Τεχνικής Υπηρεσίας του Δήμου και θεωρήθηκε από την κ. Μπασούλου Ιωάννα, Αρχιτέκτονα Μηχανικό της Τεχνικής Υπηρεσίας του Δήμου, προϋπολογισμού δαπάνης 15.000,00 Ευρώ συμπεριλαμβανομένου του Φ.Π.Α. 13% για την εκτέλεση του έργου «Διαχείριση απορριμμάτων Χ.Δ.Α. Πίσω Λιβαδιού Δήμου Πάρου».</w:t>
      </w:r>
    </w:p>
    <w:p>
      <w:pPr>
        <w:pStyle w:val="Normal"/>
        <w:numPr>
          <w:ilvl w:val="0"/>
          <w:numId w:val="3"/>
        </w:numPr>
        <w:tabs>
          <w:tab w:val="clear" w:pos="720"/>
          <w:tab w:val="left" w:pos="1134" w:leader="none"/>
          <w:tab w:val="left" w:pos="1211" w:leader="none"/>
        </w:tabs>
        <w:ind w:left="1134" w:hanging="234"/>
        <w:jc w:val="both"/>
        <w:rPr>
          <w:rFonts w:ascii="Times New Roman" w:hAnsi="Times New Roman" w:cs="Times New Roman"/>
        </w:rPr>
      </w:pPr>
      <w:r>
        <w:rPr>
          <w:rFonts w:cs="Times New Roman" w:ascii="Times New Roman" w:hAnsi="Times New Roman"/>
        </w:rPr>
        <w:t>Προκηρύσσει διαγωνισμό με το σύστημα προσφοράς με επί μέρους ποσοστά έκπτωσης σύμφωνα με το άρθρο 7 του Π.Δ. 609/85 εκτελεστικού του Ν. 1418/84 αποκλειόμενης μηδενικής ή αρνητικής προσφοράς (Ν.2940/2001/Φ.Ε.Κ. 180/Α/6-8-2001) του έργου, για την ανάδειξη ανάδοχου εκτέλεσης του έργου σύμφωνα με την παραπάνω μελέτη.</w:t>
      </w:r>
    </w:p>
    <w:p>
      <w:pPr>
        <w:pStyle w:val="Normal"/>
        <w:numPr>
          <w:ilvl w:val="0"/>
          <w:numId w:val="3"/>
        </w:numPr>
        <w:tabs>
          <w:tab w:val="clear" w:pos="720"/>
          <w:tab w:val="left" w:pos="1134" w:leader="none"/>
          <w:tab w:val="left" w:pos="1211" w:leader="none"/>
        </w:tabs>
        <w:ind w:left="1134" w:hanging="234"/>
        <w:jc w:val="both"/>
        <w:rPr>
          <w:rFonts w:ascii="Times New Roman" w:hAnsi="Times New Roman" w:cs="Times New Roman"/>
        </w:rPr>
      </w:pPr>
      <w:r>
        <w:rPr>
          <w:rFonts w:cs="Times New Roman" w:ascii="Times New Roman" w:hAnsi="Times New Roman"/>
        </w:rPr>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numPr>
          <w:ilvl w:val="0"/>
          <w:numId w:val="3"/>
        </w:numPr>
        <w:tabs>
          <w:tab w:val="clear" w:pos="720"/>
          <w:tab w:val="left" w:pos="1134" w:leader="none"/>
          <w:tab w:val="left" w:pos="1211" w:leader="none"/>
        </w:tabs>
        <w:ind w:left="1134" w:hanging="234"/>
        <w:jc w:val="both"/>
        <w:rPr>
          <w:rFonts w:ascii="Times New Roman" w:hAnsi="Times New Roman" w:cs="Times New Roman"/>
        </w:rPr>
      </w:pPr>
      <w:r>
        <w:rPr>
          <w:rFonts w:cs="Times New Roman" w:ascii="Times New Roman" w:hAnsi="Times New Roman"/>
        </w:rPr>
        <w:t>Επιτροπή διενέργειας του διαγωνισμού θα είναι αυτή που αναφέρεται στην υπ’ αρίθμ. 4/2004 απόφαση του Δημοτικού Συμβουλίου.</w:t>
      </w:r>
    </w:p>
    <w:p>
      <w:pPr>
        <w:pStyle w:val="Normal"/>
        <w:numPr>
          <w:ilvl w:val="0"/>
          <w:numId w:val="3"/>
        </w:numPr>
        <w:tabs>
          <w:tab w:val="clear" w:pos="720"/>
          <w:tab w:val="left" w:pos="1134" w:leader="none"/>
          <w:tab w:val="left" w:pos="1211" w:leader="none"/>
        </w:tabs>
        <w:ind w:left="1134" w:hanging="234"/>
        <w:jc w:val="both"/>
        <w:rPr>
          <w:rFonts w:ascii="Times New Roman" w:hAnsi="Times New Roman" w:cs="Times New Roman"/>
        </w:rPr>
      </w:pPr>
      <w:r>
        <w:rPr>
          <w:rFonts w:cs="Times New Roman" w:ascii="Times New Roman" w:hAnsi="Times New Roman"/>
        </w:rPr>
        <w:t>Η χρηματοδότηση θα γίνει από ίδιους πόρους.</w:t>
      </w:r>
    </w:p>
    <w:p>
      <w:pPr>
        <w:pStyle w:val="Normal"/>
        <w:numPr>
          <w:ilvl w:val="0"/>
          <w:numId w:val="3"/>
        </w:numPr>
        <w:tabs>
          <w:tab w:val="clear" w:pos="720"/>
          <w:tab w:val="left" w:pos="1134" w:leader="none"/>
          <w:tab w:val="left" w:pos="1211" w:leader="none"/>
        </w:tabs>
        <w:ind w:left="1134" w:hanging="234"/>
        <w:jc w:val="both"/>
        <w:rPr>
          <w:rFonts w:ascii="Times New Roman" w:hAnsi="Times New Roman" w:cs="Times New Roman"/>
        </w:rPr>
      </w:pPr>
      <w:r>
        <w:rPr>
          <w:rFonts w:cs="Times New Roman" w:ascii="Times New Roman" w:hAnsi="Times New Roman"/>
        </w:rPr>
        <w:t>Η δαπάνη θα βαρύνει τον Κ.Α. Εξόδων 15/122.9-700 με τίτλο «Διαχείριση απορριμμάτων Χ.Δ.Α. Πίσω Λιβαδιού Δήμου Πάρου» του προϋπολογισμού του Δήμου οικονομικού έτους 2004 στον οποίο υπάρχει εγγεγραμμένη πίστωση.</w:t>
      </w:r>
    </w:p>
    <w:p>
      <w:pPr>
        <w:pStyle w:val="Normal"/>
        <w:numPr>
          <w:ilvl w:val="0"/>
          <w:numId w:val="3"/>
        </w:numPr>
        <w:tabs>
          <w:tab w:val="clear" w:pos="720"/>
          <w:tab w:val="left" w:pos="1211" w:leader="none"/>
        </w:tabs>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3"/>
        </w:numPr>
        <w:tabs>
          <w:tab w:val="clear" w:pos="720"/>
          <w:tab w:val="left" w:pos="1211" w:leader="none"/>
        </w:tabs>
        <w:jc w:val="both"/>
        <w:rPr>
          <w:rFonts w:ascii="Times New Roman" w:hAnsi="Times New Roman" w:cs="Times New Roman"/>
        </w:rPr>
      </w:pPr>
      <w:r>
        <w:rPr>
          <w:rFonts w:cs="Times New Roman" w:ascii="Times New Roman" w:hAnsi="Times New Roman"/>
        </w:rPr>
        <w:t>Εξουσιοδοτεί το Δήμαρχο για τα περαιτέρω.</w:t>
      </w:r>
    </w:p>
    <w:p>
      <w:pPr>
        <w:pStyle w:val="TextBody"/>
        <w:ind w:firstLine="720"/>
        <w:rPr>
          <w:rFonts w:ascii="Times New Roman" w:hAnsi="Times New Roman" w:cs="Times New Roman"/>
        </w:rPr>
      </w:pPr>
      <w:r>
        <w:rPr>
          <w:rFonts w:cs="Times New Roman"/>
        </w:rPr>
      </w:r>
    </w:p>
    <w:p>
      <w:pPr>
        <w:pStyle w:val="TextBody"/>
        <w:ind w:firstLine="567"/>
        <w:rPr/>
      </w:pPr>
      <w:r>
        <w:rPr/>
        <w:t xml:space="preserve">        </w:t>
      </w:r>
      <w:r>
        <w:rPr/>
        <w:t>Η Απόφαση αυτή πήρε αριθμό:  69/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085"/>
        </w:tabs>
        <w:ind w:left="208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7z2">
    <w:name w:val="WW8Num317z2"/>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1:38:00Z</dcterms:created>
  <dc:creator>PLATO_PC</dc:creator>
  <dc:description/>
  <dc:language>en-US</dc:language>
  <cp:lastModifiedBy>QUEST USER</cp:lastModifiedBy>
  <cp:lastPrinted>2004-02-19T11:14:00Z</cp:lastPrinted>
  <dcterms:modified xsi:type="dcterms:W3CDTF">2004-02-26T09:43:00Z</dcterms:modified>
  <cp:revision>6</cp:revision>
  <dc:subject/>
  <dc:title>Εισήγηση</dc:title>
</cp:coreProperties>
</file>