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68/2004            Π  ε ρ ί λ η ψ η: Έγκριση μελέτης και προκήρυξη διαγωνισμού για το έργο «Διαχείριση απορριμμάτων Χ.Δ.Α. Νάουσα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Normal"/>
        <w:ind w:firstLine="360"/>
        <w:jc w:val="both"/>
        <w:rPr>
          <w:rFonts w:ascii="Times New Roman" w:hAnsi="Times New Roman" w:cs="Times New Roman"/>
        </w:rPr>
      </w:pPr>
      <w:r>
        <w:rPr>
          <w:rFonts w:cs="Times New Roman" w:ascii="Times New Roman" w:hAnsi="Times New Roman"/>
        </w:rPr>
        <w:t xml:space="preserve">Ο κ. Μωραϊτίδης Ιωάννης, Μηχανολόγος Μηχανικός Τ.Ε. της Τεχνικής Υπηρεσίας του Δήμου, έχει συντάξει την υπ’ αρίθμ. 25/2004 μελέτη προϋπολογισμού συνολικής δαπάνης 20.000,00 Ευρώ συμπεριλαμβανομένου του Φ.Π.Α. 13%, η οποία θεωρήθηκε από την κ. Μπασούλου Ιωάννα, Αρχιτέκτονα Μηχανικό της Τεχνικής Υπηρεσίας του Δήμου. Η μελέτη αφορά το έργο «Διαχείριση απορριμμάτων Χ.Δ.Α. Νάουσας Δήμου Πάρου» στα πλαίσια της προστασίας της δημόσιας υγείας, με σκοπό την αποτροπή αυτοαναφλέξεως και αδρανοποίησης των συλλεγόμενων απορριμμάτων και της καλύτερης διαχείρισης του υφιστάμενου χώρου διάθεσης απορριμμάτων Νάουσας.  </w:t>
      </w:r>
    </w:p>
    <w:p>
      <w:pPr>
        <w:pStyle w:val="TextBody"/>
        <w:ind w:firstLine="360"/>
        <w:rPr/>
      </w:pPr>
      <w:r>
        <w:rPr/>
        <w:t>Ο κ. Πρόεδρος πρότεινε να ληφθεί σχετική απόφαση για την έγκριση της μελέτης, την προκήρυξη διαγωνισμού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ου έργου.</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7 του Π.Δ. 609/85, του Ν.1418/84, του Ν.2940 /2001 /Φ.Ε.Κ.180/Α/6-8-2001,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 μελέτη με αριθμό 25/2004 που συντάχθηκε από τον κ. Μωραϊτίδη Ιωάννη, Μηχανολόγο Μηχανικό Τ.Ε.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20.000,00 Ευρώ συμπεριλαμβανομένου του Φ.Π.Α. 13% για την εκτέλεση του έργου «Διαχείριση απορριμμάτων Χ.Δ.Α. Νάουσας Δήμου Πάρου».</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οκηρύσσει διαγωνισμό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ου έργου σύμφωνα με την παραπάνω μελέτη.</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τροπή διενέργειας του διαγωνισμού θα είναι αυτή που αναφέρεται στην υπ’ αρίθμ. 4/2004 απόφαση του Δημοτικού Συμβουλίου.</w:t>
      </w:r>
    </w:p>
    <w:p>
      <w:pPr>
        <w:pStyle w:val="Normal"/>
        <w:numPr>
          <w:ilvl w:val="0"/>
          <w:numId w:val="3"/>
        </w:numPr>
        <w:tabs>
          <w:tab w:val="clear" w:pos="720"/>
          <w:tab w:val="left" w:pos="1211" w:leader="none"/>
        </w:tabs>
        <w:ind w:left="3705" w:hanging="2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χρηματοδότηση θα γίνει από ίδιους πόρους.</w:t>
      </w:r>
    </w:p>
    <w:p>
      <w:pPr>
        <w:pStyle w:val="Normal"/>
        <w:numPr>
          <w:ilvl w:val="0"/>
          <w:numId w:val="3"/>
        </w:numPr>
        <w:tabs>
          <w:tab w:val="clear" w:pos="720"/>
          <w:tab w:val="left" w:pos="1211" w:leader="none"/>
          <w:tab w:val="left" w:pos="1276" w:leader="none"/>
        </w:tabs>
        <w:ind w:left="1276" w:hanging="425"/>
        <w:jc w:val="both"/>
        <w:rPr/>
      </w:pPr>
      <w:r>
        <w:rPr>
          <w:rFonts w:cs="Times New Roman" w:ascii="Times New Roman" w:hAnsi="Times New Roman"/>
        </w:rPr>
        <w:t xml:space="preserve"> </w:t>
      </w:r>
      <w:r>
        <w:rPr>
          <w:rFonts w:cs="Times New Roman" w:ascii="Times New Roman" w:hAnsi="Times New Roman"/>
        </w:rPr>
        <w:t>Η δαπάνη θα βαρύνει τον Κ.Α. Εξόδων 15/122.9-200 με τίτλο «Διαχείριση απορριμμάτων Χ.Δ.Α. Νάουσας Δήμου Πάρου» του προϋπολογισμού του Δήμου οικονομικού έτους 2004 στον οποίο υπάρχει εγγεγραμμένη πίστωση.</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276" w:leader="none"/>
        </w:tabs>
        <w:ind w:left="3705" w:hanging="2854"/>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TextBody"/>
        <w:ind w:firstLine="720"/>
        <w:rPr>
          <w:rFonts w:ascii="Times New Roman" w:hAnsi="Times New Roman" w:cs="Times New Roman"/>
        </w:rPr>
      </w:pPr>
      <w:r>
        <w:rPr>
          <w:rFonts w:cs="Times New Roman"/>
        </w:rPr>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Η Απόφαση αυτή πήρε αριθμό:  6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70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8:00Z</dcterms:created>
  <dc:creator>PLATO_PC</dc:creator>
  <dc:description/>
  <dc:language>en-US</dc:language>
  <cp:lastModifiedBy>QUEST USER</cp:lastModifiedBy>
  <cp:lastPrinted>2004-02-26T11:33:00Z</cp:lastPrinted>
  <dcterms:modified xsi:type="dcterms:W3CDTF">2004-02-26T09:37:00Z</dcterms:modified>
  <cp:revision>7</cp:revision>
  <dc:subject/>
  <dc:title>Εισήγηση</dc:title>
</cp:coreProperties>
</file>