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6/2004            Π  ε ρ ί λ η ψ η: Αντικατάσταση Δημοτικών Συμβούλων στις Σχολικές Επιτροπές των Σχολείων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3"/>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Με την υπ’ αρίθμ. 119/2003 απόφαση του Δημοτικού Συμβουλίου είχαν οριστεί οι εκπρόσωποι του Δήμου Πάρου στις Σχολικές Επιτροπές Α΄/θμιας και Β΄/θμιας Εκπαίδευσης των Σχολικών Μονάδων της Πάρου.</w:t>
      </w:r>
    </w:p>
    <w:p>
      <w:pPr>
        <w:pStyle w:val="TextBody"/>
        <w:ind w:firstLine="720"/>
        <w:rPr/>
      </w:pPr>
      <w:r>
        <w:rPr/>
        <w:t>Προτείνεται η αντικατάσταση των Δημοτικών Συμβούλων στις Σχολικές Επιτροπές Α΄/θμιας και Β΄/θμιας Εκπαίδευσης των Σχολικών Μονάδων της Παροικιάς και συγκεκριμένα:</w:t>
      </w:r>
    </w:p>
    <w:p>
      <w:pPr>
        <w:pStyle w:val="TextBody"/>
        <w:numPr>
          <w:ilvl w:val="0"/>
          <w:numId w:val="2"/>
        </w:numPr>
        <w:rPr/>
      </w:pPr>
      <w:r>
        <w:rPr/>
        <w:t>Για την Σχολική Επιτροπή 1</w:t>
      </w:r>
      <w:r>
        <w:rPr>
          <w:vertAlign w:val="superscript"/>
        </w:rPr>
        <w:t>ου</w:t>
      </w:r>
      <w:r>
        <w:rPr/>
        <w:t xml:space="preserve"> Δημοτικού Σχολείου και 1</w:t>
      </w:r>
      <w:r>
        <w:rPr>
          <w:vertAlign w:val="superscript"/>
        </w:rPr>
        <w:t>ου</w:t>
      </w:r>
      <w:r>
        <w:rPr/>
        <w:t xml:space="preserve"> Νηπιαγωγείου Παροικιάς ορίζει τακτικό μέλος την Φραγκούλη Μαρουσώ, Αντιδήμαρχο, με αναπληρωματικό μέλος τον Αλιπράντη Ιωάννη, Δημοτικό Σύμβουλο.</w:t>
      </w:r>
    </w:p>
    <w:p>
      <w:pPr>
        <w:pStyle w:val="TextBody"/>
        <w:numPr>
          <w:ilvl w:val="0"/>
          <w:numId w:val="2"/>
        </w:numPr>
        <w:rPr/>
      </w:pPr>
      <w:r>
        <w:rPr/>
        <w:t>Για την Σχολική Επιτροπή 2</w:t>
      </w:r>
      <w:r>
        <w:rPr>
          <w:vertAlign w:val="superscript"/>
        </w:rPr>
        <w:t>ου</w:t>
      </w:r>
      <w:r>
        <w:rPr/>
        <w:t xml:space="preserve"> Δημοτικού Σχολείου και 2</w:t>
      </w:r>
      <w:r>
        <w:rPr>
          <w:vertAlign w:val="superscript"/>
        </w:rPr>
        <w:t>ου</w:t>
      </w:r>
      <w:r>
        <w:rPr/>
        <w:t xml:space="preserve"> Νηπιαγωγείου Παροικιάς ορίζει τακτικό μέλος τον Αλιπράντη Ιωάννη, Δημοτικό Σύμβουλο, με αναπληρωματικό μέλος την Φραγκούλη Μαρουσώ, Αντιδήμαρχο.</w:t>
      </w:r>
    </w:p>
    <w:p>
      <w:pPr>
        <w:pStyle w:val="TextBody"/>
        <w:numPr>
          <w:ilvl w:val="0"/>
          <w:numId w:val="2"/>
        </w:numPr>
        <w:rPr/>
      </w:pPr>
      <w:r>
        <w:rPr/>
        <w:t>Για την Σχολική Επιτροπή Γυμνασίου Παροικιάς ορίζει τακτικό μέλος την Φραγκούλη Μαρουσώ, Αντιδήμαρχο, με αναπληρωματικό μέλος τον Αλιπράντη Ιωάννη, Δημοτικό Σύμβουλο.</w:t>
      </w:r>
    </w:p>
    <w:p>
      <w:pPr>
        <w:pStyle w:val="TextBody"/>
        <w:numPr>
          <w:ilvl w:val="0"/>
          <w:numId w:val="2"/>
        </w:numPr>
        <w:rPr/>
      </w:pPr>
      <w:r>
        <w:rPr/>
        <w:t>Για την Σχολική Επιτροπή Ενιαίου Λυκείου Παροικιάς ορίζει τακτικό μέλος τον Αλιπράντη Ιωάννη, Δημοτικό Σύμβουλο, με αναπληρωματικό μέλος το Γαβαλά Στέφανο, Αντιδήμαρχο.</w:t>
      </w:r>
    </w:p>
    <w:p>
      <w:pPr>
        <w:pStyle w:val="TextBody"/>
        <w:numPr>
          <w:ilvl w:val="0"/>
          <w:numId w:val="2"/>
        </w:numPr>
        <w:rPr/>
      </w:pPr>
      <w:r>
        <w:rPr/>
        <w:t>Για την Σχολική Επιτροπή του 1</w:t>
      </w:r>
      <w:r>
        <w:rPr>
          <w:vertAlign w:val="superscript"/>
        </w:rPr>
        <w:t>ου</w:t>
      </w:r>
      <w:r>
        <w:rPr/>
        <w:t xml:space="preserve"> Τ.Ε.Ε. Πάρου ορίζει τακτικό μέλος το Γαβαλά Στέφανο, Αντιδήμαρχο, με αναπληρωματικό μέλος την Φραγκούλη Μαρουσώ, Αντιδήμαρχο. </w:t>
      </w:r>
    </w:p>
    <w:p>
      <w:pPr>
        <w:pStyle w:val="TextBody"/>
        <w:ind w:firstLine="720"/>
        <w:rPr/>
      </w:pPr>
      <w:r>
        <w:rPr/>
        <w:t xml:space="preserve">  </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ων άρθρων 108 και 203 του Π.Δ. 410/1995 του ΔΚΚ, του Ν. 1566/1985, του Π.Δ. 329/89, του Ν. 1894/1990, του Ν. 2158/1993, του Ν. 2130/1993, του Ν. 2218/1994, του Ν. 2249/1994, του Ν. 2503/1997, του Ν. 25039/1997, τα Φ.Ε.Κ. σύστασης των Σχολικών Επιτροπών,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TextBody"/>
        <w:numPr>
          <w:ilvl w:val="0"/>
          <w:numId w:val="4"/>
        </w:numPr>
        <w:rPr/>
      </w:pPr>
      <w:r>
        <w:rPr/>
        <w:t>Την τροποποίηση της υπ’ αρίθμ. 119/2003 απόφασης του Δημοτικού Συμβουλίου όσον αφορά τον ορισμό των εκπροσώπων του Δήμου Πάρου στις Σχολικές Επιτροπές Α΄/θμιας και Β΄/θμιας Εκπαίδευσης των Σχολικών Μονάδων της Παροικιάς ως εξής:</w:t>
      </w:r>
    </w:p>
    <w:p>
      <w:pPr>
        <w:pStyle w:val="TextBody"/>
        <w:numPr>
          <w:ilvl w:val="1"/>
          <w:numId w:val="4"/>
        </w:numPr>
        <w:rPr/>
      </w:pPr>
      <w:r>
        <w:rPr/>
        <w:t>Για την Σχολική Επιτροπή 1</w:t>
      </w:r>
      <w:r>
        <w:rPr>
          <w:vertAlign w:val="superscript"/>
        </w:rPr>
        <w:t>ου</w:t>
      </w:r>
      <w:r>
        <w:rPr/>
        <w:t xml:space="preserve"> Δημοτικού Σχολείου και 1</w:t>
      </w:r>
      <w:r>
        <w:rPr>
          <w:vertAlign w:val="superscript"/>
        </w:rPr>
        <w:t>ου</w:t>
      </w:r>
      <w:r>
        <w:rPr/>
        <w:t xml:space="preserve"> Νηπιαγωγείου Παροικιάς ορίζει τακτικό μέλος την Φραγκούλη Μαρουσώ, Αντιδήμαρχο, με αναπληρωματικό μέλος τον Αλιπράντη Ιωάννη, Δημοτικό Σύμβουλο.</w:t>
      </w:r>
    </w:p>
    <w:p>
      <w:pPr>
        <w:pStyle w:val="TextBody"/>
        <w:numPr>
          <w:ilvl w:val="1"/>
          <w:numId w:val="4"/>
        </w:numPr>
        <w:rPr/>
      </w:pPr>
      <w:r>
        <w:rPr/>
        <w:t>Για την Σχολική Επιτροπή 2</w:t>
      </w:r>
      <w:r>
        <w:rPr>
          <w:vertAlign w:val="superscript"/>
        </w:rPr>
        <w:t>ου</w:t>
      </w:r>
      <w:r>
        <w:rPr/>
        <w:t xml:space="preserve"> Δημοτικού Σχολείου και 2</w:t>
      </w:r>
      <w:r>
        <w:rPr>
          <w:vertAlign w:val="superscript"/>
        </w:rPr>
        <w:t>ου</w:t>
      </w:r>
      <w:r>
        <w:rPr/>
        <w:t xml:space="preserve"> Νηπιαγωγείου Παροικιάς ορίζει τακτικό μέλος τον Αλιπράντη Ιωάννη, Δημοτικό Σύμβουλο, με αναπληρωματικό μέλος την Φραγκούλη Μαρουσώ, Αντιδήμαρχο.</w:t>
      </w:r>
    </w:p>
    <w:p>
      <w:pPr>
        <w:pStyle w:val="TextBody"/>
        <w:numPr>
          <w:ilvl w:val="1"/>
          <w:numId w:val="4"/>
        </w:numPr>
        <w:rPr/>
      </w:pPr>
      <w:r>
        <w:rPr/>
        <w:t>Για την Σχολική Επιτροπή Γυμνασίου Παροικιάς ορίζει τακτικό μέλος την Φραγκούλη Μαρουσώ, Αντιδήμαρχο, με αναπληρωματικό μέλος τον Αλιπράντη Ιωάννη, Δημοτικό Σύμβουλο.</w:t>
      </w:r>
    </w:p>
    <w:p>
      <w:pPr>
        <w:pStyle w:val="TextBody"/>
        <w:numPr>
          <w:ilvl w:val="1"/>
          <w:numId w:val="4"/>
        </w:numPr>
        <w:rPr/>
      </w:pPr>
      <w:r>
        <w:rPr/>
        <w:t>Για την Σχολική Επιτροπή Ενιαίου Λυκείου Παροικιάς ορίζει τακτικό μέλος τον Αλιπράντη Ιωάννη, Δημοτικό Σύμβουλο, με αναπληρωματικό μέλος το Γαβαλά Στέφανο, Αντιδήμαρχο.</w:t>
      </w:r>
    </w:p>
    <w:p>
      <w:pPr>
        <w:pStyle w:val="TextBody"/>
        <w:numPr>
          <w:ilvl w:val="1"/>
          <w:numId w:val="4"/>
        </w:numPr>
        <w:rPr/>
      </w:pPr>
      <w:r>
        <w:rPr/>
        <w:t>Για την Σχολική Επιτροπή του 1</w:t>
      </w:r>
      <w:r>
        <w:rPr>
          <w:vertAlign w:val="superscript"/>
        </w:rPr>
        <w:t>ου</w:t>
      </w:r>
      <w:r>
        <w:rPr/>
        <w:t xml:space="preserve"> Τ.Ε.Ε. Πάρου ορίζει τακτικό μέλος το Γαβαλά Στέφανο, Αντιδήμαρχο, με αναπληρωματικό μέλος την Φραγκούλη Μαρουσώ, Αντιδήμαρχο. </w:t>
      </w:r>
    </w:p>
    <w:p>
      <w:pPr>
        <w:pStyle w:val="TextBody"/>
        <w:ind w:left="567" w:hanging="0"/>
        <w:rPr/>
      </w:pPr>
      <w:r>
        <w:rPr>
          <w:lang w:val="en-US"/>
        </w:rPr>
        <w:t>B</w:t>
      </w:r>
      <w:r>
        <w:rPr/>
        <w:t xml:space="preserve">. </w:t>
      </w:r>
      <w:r>
        <w:rPr>
          <w:lang w:val="en-US"/>
        </w:rPr>
        <w:t>K</w:t>
      </w:r>
      <w:r>
        <w:rPr/>
        <w:t>ατά τα λοιπά ισχύει η υπ’ αρίθμ. 119/2003 απόφαση του Δημοτικού Συμβουλίου.</w:t>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6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2">
    <w:name w:val="WW8Num319z2"/>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4:00Z</dcterms:created>
  <dc:creator>PLATO_PC</dc:creator>
  <dc:description/>
  <dc:language>en-US</dc:language>
  <cp:lastModifiedBy>QUEST USER</cp:lastModifiedBy>
  <cp:lastPrinted>2003-12-12T10:07:00Z</cp:lastPrinted>
  <dcterms:modified xsi:type="dcterms:W3CDTF">2004-02-26T09:10:00Z</dcterms:modified>
  <cp:revision>6</cp:revision>
  <dc:subject/>
  <dc:title>Εισήγηση</dc:title>
</cp:coreProperties>
</file>