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65/2004            Π  ε ρ ί λ η ψ η: Παραλλαγή δικτύου λόγω προσωρινής μετατόπισης κολώνας Δ.Ε.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Normal"/>
        <w:ind w:firstLine="720"/>
        <w:jc w:val="both"/>
        <w:rPr>
          <w:rFonts w:ascii="Times New Roman" w:hAnsi="Times New Roman" w:cs="Times New Roman"/>
        </w:rPr>
      </w:pPr>
      <w:r>
        <w:rPr>
          <w:rFonts w:cs="Times New Roman" w:ascii="Times New Roman" w:hAnsi="Times New Roman"/>
        </w:rPr>
        <w:t xml:space="preserve">Η Δ.Ε.Η. έστειλε το υπ’ αρίθμ. 50374/7-11-03 έγγραφο κατόπιν σχετικού αιτήματος του Δήμου Πάρου με το οποίο γνωστοποιεί ότι η δαπάνη για τη μετατόπιση δικτύου Χ.Τ. λόγω εργασιών του Ο.Τ.Ε., προσωρινή μετατόπιση κολώνας, στην περιοχή του γεφυριού της Χαρίκλειας στην Παροικιά ανέρχεται στο ποσό των 476,24 € πλέον Φ.Π.Α. 13% 61,91 €, συνολικά 538,15 €. </w:t>
      </w:r>
    </w:p>
    <w:p>
      <w:pPr>
        <w:pStyle w:val="Normal"/>
        <w:jc w:val="both"/>
        <w:rPr>
          <w:rFonts w:ascii="Times New Roman" w:hAnsi="Times New Roman" w:cs="Times New Roman"/>
        </w:rPr>
      </w:pPr>
      <w:r>
        <w:rPr>
          <w:rFonts w:cs="Times New Roman" w:ascii="Times New Roman" w:hAnsi="Times New Roman"/>
        </w:rPr>
        <w:tab/>
        <w:t>Προτείνεται η έγκριση της παραπάνω δαπάνης η οποία θα εξοφληθεί με τη διαδικασία του συμψηφισμού μέσω του πολλαπλού λογαριασμού της Δ.Ε.Η. (μηνιαία εκκαθάριση Δημοτικών Τελών).</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ν καταβολή του ποσού των 538,15 € συμπεριλαμβανομένου του Φ.Π.Α. 13% για την παραλλαγή δικτύου λόγω εργασιών του Ο.Τ.Ε., προσωρινή μετατόπιση κολώνας, στην περιοχή του γεφυριού της Χαρίκλειας στην Παροικιά.</w:t>
      </w:r>
    </w:p>
    <w:p>
      <w:pPr>
        <w:pStyle w:val="Normal"/>
        <w:numPr>
          <w:ilvl w:val="0"/>
          <w:numId w:val="3"/>
        </w:numPr>
        <w:jc w:val="both"/>
        <w:rPr>
          <w:rFonts w:ascii="Times New Roman" w:hAnsi="Times New Roman" w:cs="Times New Roman"/>
        </w:rPr>
      </w:pPr>
      <w:r>
        <w:rPr>
          <w:rFonts w:cs="Times New Roman" w:ascii="Times New Roman" w:hAnsi="Times New Roman"/>
        </w:rPr>
        <w:t>Η πληρωμή του παραπάνω ποσού θα γίνει με τη διαδικασία του συμψηφισμού μέσω του πολλαπλού λογαριασμού της Δ.Ε.Η. (Μηνιαία εκκαθάριση δημοτικών τελών).</w: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Εξουσιοδοτείται ο Δήμαρχος για την υπογραφή της σχετικής σύμβασης.</w:t>
      </w:r>
    </w:p>
    <w:p>
      <w:pPr>
        <w:pStyle w:val="TextBody"/>
        <w:ind w:firstLine="72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6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r>
        <w:br w:type="page"/>
      </w:r>
    </w:p>
    <w:p>
      <w:pPr>
        <w:pStyle w:val="Normal"/>
        <w:ind w:left="5040" w:firstLine="347"/>
        <w:jc w:val="both"/>
        <w:rPr>
          <w:rFonts w:ascii="Times New Roman" w:hAnsi="Times New Roman" w:cs="Times New Roman"/>
        </w:rPr>
      </w:pP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32:00Z</dcterms:created>
  <dc:creator>PLATO_PC</dc:creator>
  <dc:description/>
  <dc:language>en-US</dc:language>
  <cp:lastModifiedBy>QUEST USER</cp:lastModifiedBy>
  <cp:lastPrinted>2004-02-19T11:12:00Z</cp:lastPrinted>
  <dcterms:modified xsi:type="dcterms:W3CDTF">2004-02-25T12:36:00Z</dcterms:modified>
  <cp:revision>6</cp:revision>
  <dc:subject/>
  <dc:title>Εισήγηση</dc:title>
</cp:coreProperties>
</file>