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601/2004       Π  ε ρ ί λ η ψ η: Υποβολή πρότασης για λειτουργία Υπηρεσιών του Δήμου σε 24ωρη βάση για όλες τις μέρες του χρόνο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4</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Με τις υπ’ αρίθμ. 14/2000, 71/2000 και 238/2000 αποφάσεις του Δημοτικού Συμβουλίου είχε καθορισθεί η λειτουργία της Δημοτικής Αστυνομίας και της Υπηρεσίας Καθαριότητας του Δήμου σε 24ωρη βάσ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Για την καλύτερη αντιμετώπιση των προβλημάτων που παρουσιάζονται στον τομέα της καθαριότητας για τη συλλογή των απορριμμάτων σε όλο το νησί και την καλύτερη οργάνωση και αποτελεσματικότητα των συνεργείων αποκομιδής απορριμμάτων ακόμη και στις αργίες ή τα Σαββατοκύριακα, προτείνεται η επέκταση της λειτουργίας της Υπηρεσίας Καθαριότητας του Δήμου σε 24ωρη βάση καθ’ όλη τη διάρκεια του έτους. </w:t>
      </w:r>
    </w:p>
    <w:p>
      <w:pPr>
        <w:pStyle w:val="Normal"/>
        <w:ind w:firstLine="720"/>
        <w:jc w:val="both"/>
        <w:rPr>
          <w:rFonts w:ascii="Times New Roman" w:hAnsi="Times New Roman" w:cs="Times New Roman"/>
        </w:rPr>
      </w:pPr>
      <w:r>
        <w:rPr>
          <w:rFonts w:cs="Times New Roman" w:ascii="Times New Roman" w:hAnsi="Times New Roman"/>
        </w:rPr>
        <w:t xml:space="preserve">Η Δημοτική Αστυνομία έχει μόνο τέσσερις υπαλλήλους για όλη την Πάρο και δεν επαρκούν για την κάλυψη των αναγκών ούτε ακόμα και κατά τη χειμερινή περίοδο εφόσον οι ανάγκες της αστυνόμευσης για την παρακολούθηση των καταστημάτων υγειονομικού ενδιαφέροντος που λειτουργούν ως επί το πλείστον τις απογευματινές ώρες και της παραχώρησης κοινοχρήστων χώρων, του ελέγχου παράνομης στάθμευσης, οι κυκλοφοριακές ανάγκες, πάταξης του παραεμπορίου και διενέργειας αυτοψιών κατόπιν καταγγελιών δεν μπορούν να αντιμετωπιστούν στα πλαίσια της πρωινής λειτουργίας της Υπηρεσίας. Προτείνεται η επέκταση της λειτουργίας της Δημοτικής Αστυνομίας του Δήμου σε 24ωρη βάση καθ’ όλη τη διάρκεια του έτους. </w:t>
      </w:r>
    </w:p>
    <w:p>
      <w:pPr>
        <w:pStyle w:val="Normal"/>
        <w:ind w:firstLine="720"/>
        <w:jc w:val="both"/>
        <w:rPr>
          <w:rFonts w:ascii="Times New Roman" w:hAnsi="Times New Roman" w:cs="Times New Roman"/>
        </w:rPr>
      </w:pPr>
      <w:r>
        <w:rPr>
          <w:rFonts w:cs="Times New Roman" w:ascii="Times New Roman" w:hAnsi="Times New Roman"/>
        </w:rPr>
        <w:t xml:space="preserve">Κατόπιν υποβολής αιτήματος της Τεχνικής Υπηρεσίας του Δήμου λόγω του φόρτου εργασίας για την ανταπόκριση στα αιτήματα των πολιτών και την παρακολούθηση των έργων που εκτελούνται ακόμη και σε ώρες και μέρες μη εργάσιμες που βρίσκονται σε εξέλιξη τα οποία και επιβλέπουν, όπως οι τσιμεντοστρώσεις, έργα ανάπλασης σε όλους τους οικισμούς του νησιού,  πλακοστρώσεις των πλατειών Μαντώς Μαυρογένους, Αλυγαριάς και Νάουσας, η κατασκευή του Χ.Υ.Τ.Α. κ.λ.π. προτείνεται η καθιέρωση ωραρίου λειτουργίας σε 24ωρη βάση για όλη τη διάρκεια του έτους. </w:t>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Ν. 3205/200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jc w:val="both"/>
        <w:rPr>
          <w:rFonts w:ascii="Times New Roman" w:hAnsi="Times New Roman" w:cs="Times New Roman"/>
        </w:rPr>
      </w:pPr>
      <w:r>
        <w:rPr>
          <w:rFonts w:cs="Times New Roman" w:ascii="Times New Roman" w:hAnsi="Times New Roman"/>
        </w:rPr>
        <w:tab/>
        <w:t>Την υποβολή αιτήματος για τους λόγους που αναφέρονται στην εισήγηση στο Γενικό Γραμματέα της Περιφέρειας Ν. Αιγαίου για τον καθορισμό του ωραρίου λειτουργίας των Υπηρεσιών του Δήμου και συγκεκριμένα για τη Δημοτική Αστυνομία, την Υπηρεσία Καθαριότητας και την Τεχνική Υπηρεσία του Δήμου:</w:t>
      </w:r>
    </w:p>
    <w:p>
      <w:pPr>
        <w:pStyle w:val="Normal"/>
        <w:numPr>
          <w:ilvl w:val="1"/>
          <w:numId w:val="2"/>
        </w:numPr>
        <w:tabs>
          <w:tab w:val="clear" w:pos="720"/>
          <w:tab w:val="left" w:pos="1276" w:leader="none"/>
        </w:tabs>
        <w:ind w:left="1440" w:hanging="731"/>
        <w:jc w:val="both"/>
        <w:rPr/>
      </w:pPr>
      <w:r>
        <w:rPr>
          <w:rFonts w:cs="Times New Roman" w:ascii="Times New Roman" w:hAnsi="Times New Roman"/>
          <w:lang w:val="en-US"/>
        </w:rPr>
        <w:t>N</w:t>
      </w:r>
      <w:r>
        <w:rPr>
          <w:rFonts w:cs="Times New Roman" w:ascii="Times New Roman" w:hAnsi="Times New Roman"/>
        </w:rPr>
        <w:t>α απασχολούν το προσωπικό σε 24ωρη βάση καθ’ όλη τη διάρκεια του έτους.</w:t>
      </w:r>
    </w:p>
    <w:p>
      <w:pPr>
        <w:pStyle w:val="Normal"/>
        <w:tabs>
          <w:tab w:val="clear" w:pos="720"/>
          <w:tab w:val="left" w:pos="1276" w:leader="none"/>
        </w:tabs>
        <w:ind w:left="1276" w:hanging="589"/>
        <w:jc w:val="both"/>
        <w:rPr>
          <w:rFonts w:ascii="Times New Roman" w:hAnsi="Times New Roman" w:cs="Times New Roman"/>
        </w:rPr>
      </w:pPr>
      <w:r>
        <w:rPr>
          <w:rFonts w:cs="Times New Roman" w:ascii="Times New Roman" w:hAnsi="Times New Roman"/>
        </w:rPr>
        <w:t>Β.   Το προσωπικό των παραπάνω υπηρεσιών θα εργάζεται πενθήμερο και τις καθορισμένες κατά νόμο ώρες σε συνεχόμενο ωράριο.</w:t>
      </w:r>
    </w:p>
    <w:p>
      <w:pPr>
        <w:pStyle w:val="Normal"/>
        <w:tabs>
          <w:tab w:val="clear" w:pos="720"/>
          <w:tab w:val="left" w:pos="1276" w:leader="none"/>
        </w:tabs>
        <w:ind w:left="1276" w:hanging="589"/>
        <w:jc w:val="both"/>
        <w:rPr>
          <w:rFonts w:ascii="Times New Roman" w:hAnsi="Times New Roman" w:cs="Times New Roman"/>
        </w:rPr>
      </w:pPr>
      <w:r>
        <w:rPr>
          <w:rFonts w:cs="Times New Roman" w:ascii="Times New Roman" w:hAnsi="Times New Roman"/>
        </w:rPr>
        <w:t xml:space="preserve">Γ.  </w:t>
        <w:tab/>
        <w:t>Το προσωπικό των παραπάνω υπηρεσιών θα αμείβεται σύμφωνα με τις διατάξεις του Ν. 3205/2003.</w:t>
      </w:r>
    </w:p>
    <w:p>
      <w:pPr>
        <w:pStyle w:val="Normal"/>
        <w:ind w:left="1276" w:hanging="6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    Το ωράριο λειτουργίας των εν λόγω υπηρεσιών θα καθοριστεί με απόφαση Δημάρχου.</w:t>
      </w:r>
    </w:p>
    <w:p>
      <w:pPr>
        <w:pStyle w:val="Normal"/>
        <w:ind w:left="6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60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5z2">
    <w:name w:val="WW8Num385z2"/>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5:00Z</dcterms:created>
  <dc:creator>PLATO_PC</dc:creator>
  <dc:description/>
  <dc:language>en-US</dc:language>
  <cp:lastModifiedBy>QUEST USER</cp:lastModifiedBy>
  <cp:lastPrinted>2005-01-14T13:18:00Z</cp:lastPrinted>
  <dcterms:modified xsi:type="dcterms:W3CDTF">2005-01-21T10:30:00Z</dcterms:modified>
  <cp:revision>7</cp:revision>
  <dc:subject/>
  <dc:title>Εισήγηση</dc:title>
</cp:coreProperties>
</file>