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14.95pt;width:47pt;height:46pt;mso-wrap-distance-left:9.05pt;mso-wrap-distance-right:9.05pt;mso-position-horizontal-relative:page;mso-position-vertical-relative:page" filled="f" o:ole="">
            <v:imagedata r:id="rId3" o:title=""/>
            <w10:wrap type="tight"/>
          </v:shape>
          <o:OLEObject Type="Embed" ProgID="" ShapeID="ole_rId2" DrawAspect="Content" ObjectID="_984757017"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tab/>
        <w:tab/>
        <w:t xml:space="preserve">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6/2015</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5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before="0" w:after="200"/>
        <w:ind w:left="426" w:hanging="0"/>
        <w:jc w:val="both"/>
        <w:rPr>
          <w:rFonts w:ascii="Times New Roman" w:hAnsi="Times New Roman" w:cs="Times New Roman"/>
          <w:b/>
          <w:b/>
        </w:rPr>
      </w:pPr>
      <w:r>
        <w:rPr>
          <w:rFonts w:cs="Times New Roman" w:ascii="Times New Roman" w:hAnsi="Times New Roman"/>
          <w:b/>
        </w:rPr>
        <w:t>Θ έ μ α: Έγκριση διάνοιξης χάνδακος στο Δημοτικό Οδικό Δίκτυο για την εκτέλεση του έργου «Αντικατάσταση κεντρικού δικτύου ύδρευσης Παροικίας από δεξαμενή Αγ. Υπακοής έως δεξαμενή Αγ. Αναργύρων.</w:t>
      </w:r>
    </w:p>
    <w:p>
      <w:pPr>
        <w:pStyle w:val="Normal"/>
        <w:widowControl w:val="false"/>
        <w:autoSpaceDE w:val="false"/>
        <w:spacing w:lineRule="auto" w:line="276"/>
        <w:ind w:left="425" w:hanging="0"/>
        <w:jc w:val="both"/>
        <w:rPr/>
      </w:pPr>
      <w:r>
        <w:rPr>
          <w:rFonts w:cs="Times New Roman" w:ascii="Times New Roman" w:hAnsi="Times New Roman"/>
        </w:rPr>
        <w:t>Στην Πάρο σήμερα 21 Ιανουαρίου 2015 ημέρα Τετάρτη και ώρα 19.00΄, το Δημοτικό Συμβούλιο Πάρου συνήλθε σε  δημόσια τακτική συνεδρίαση στο δημοτικό κτίριο πρώην Ξενοδοχείο «ΞΕΝΙΑ» ύστερα από την με αριθμό πρωτ. 431/16-01-201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 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7 μέλη και ονομαστικά οι:</w:t>
      </w:r>
    </w:p>
    <w:p>
      <w:pPr>
        <w:pStyle w:val="Heading3"/>
        <w:jc w:val="center"/>
        <w:rPr/>
      </w:pPr>
      <w:r>
        <w:rPr/>
        <w:t>Από τους Δημοτικούς Συμβούλους</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pPr>
            <w:r>
              <w:rPr>
                <w:rFonts w:cs="Times New Roman" w:ascii="Times New Roman" w:hAnsi="Times New Roman"/>
              </w:rPr>
              <w:t>1. Γκίκας Νέστωρ</w:t>
            </w:r>
          </w:p>
        </w:tc>
      </w:tr>
      <w:tr>
        <w:trPr/>
        <w:tc>
          <w:tcPr>
            <w:tcW w:w="4392" w:type="dxa"/>
            <w:tcBorders/>
          </w:tcPr>
          <w:p>
            <w:pPr>
              <w:pStyle w:val="Normal"/>
              <w:rPr/>
            </w:pPr>
            <w:r>
              <w:rPr>
                <w:rFonts w:cs="Times New Roman" w:ascii="Times New Roman" w:hAnsi="Times New Roman"/>
                <w:szCs w:val="26"/>
              </w:rPr>
              <w:t xml:space="preserve">2. Αντιπαριώτης Δημήτριος </w:t>
            </w:r>
          </w:p>
        </w:tc>
        <w:tc>
          <w:tcPr>
            <w:tcW w:w="4927" w:type="dxa"/>
            <w:tcBorders/>
          </w:tcPr>
          <w:p>
            <w:pPr>
              <w:pStyle w:val="Normal"/>
              <w:rPr>
                <w:rFonts w:ascii="Times New Roman" w:hAnsi="Times New Roman" w:cs="Times New Roman"/>
                <w:szCs w:val="26"/>
              </w:rPr>
            </w:pPr>
            <w:r>
              <w:rPr>
                <w:rFonts w:cs="Times New Roman" w:ascii="Times New Roman" w:hAnsi="Times New Roman"/>
              </w:rPr>
              <w:t xml:space="preserve">2. Γκόκας Αλέξιο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c>
          <w:tcPr>
            <w:tcW w:w="4927" w:type="dxa"/>
            <w:tcBorders/>
          </w:tcPr>
          <w:p>
            <w:pPr>
              <w:pStyle w:val="Normal"/>
              <w:rPr/>
            </w:pPr>
            <w:r>
              <w:rPr>
                <w:rFonts w:cs="Times New Roman" w:ascii="Times New Roman" w:hAnsi="Times New Roman"/>
              </w:rPr>
              <w:t>3. Καλακώνας Μηνάς (</w:t>
            </w:r>
            <w:r>
              <w:rPr>
                <w:rFonts w:cs="Times New Roman" w:ascii="Times New Roman" w:hAnsi="Times New Roman"/>
                <w:sz w:val="20"/>
              </w:rPr>
              <w:t>προσήλθε κατά την συζήτηση του 3</w:t>
            </w:r>
            <w:r>
              <w:rPr>
                <w:rFonts w:cs="Times New Roman" w:ascii="Times New Roman" w:hAnsi="Times New Roman"/>
                <w:sz w:val="20"/>
                <w:vertAlign w:val="superscript"/>
              </w:rPr>
              <w:t>ου</w:t>
            </w:r>
            <w:r>
              <w:rPr>
                <w:rFonts w:cs="Times New Roman" w:ascii="Times New Roman" w:hAnsi="Times New Roman"/>
                <w:sz w:val="20"/>
              </w:rPr>
              <w:t xml:space="preserve"> θέματος </w:t>
            </w:r>
            <w:r>
              <w:rPr>
                <w:rFonts w:cs="Times New Roman" w:ascii="Times New Roman" w:hAnsi="Times New Roman"/>
                <w:sz w:val="20"/>
                <w:lang w:val="en-US"/>
              </w:rPr>
              <w:t>E</w:t>
            </w:r>
            <w:r>
              <w:rPr>
                <w:rFonts w:cs="Times New Roman" w:ascii="Times New Roman" w:hAnsi="Times New Roman"/>
                <w:sz w:val="20"/>
              </w:rPr>
              <w:t>.Η.Δ.)</w:t>
            </w:r>
            <w:r>
              <w:rPr>
                <w:rFonts w:cs="Times New Roman" w:ascii="Times New Roman" w:hAnsi="Times New Roman"/>
              </w:rPr>
              <w:t xml:space="preserve">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4</w:t>
            </w:r>
            <w:r>
              <w:rPr>
                <w:rFonts w:cs="Times New Roman" w:ascii="Times New Roman" w:hAnsi="Times New Roman"/>
              </w:rPr>
              <w:t xml:space="preserve"> Κάγκανη – Κορτιάνου Άννα</w:t>
            </w:r>
          </w:p>
        </w:tc>
        <w:tc>
          <w:tcPr>
            <w:tcW w:w="4927" w:type="dxa"/>
            <w:tcBorders/>
          </w:tcPr>
          <w:p>
            <w:pPr>
              <w:pStyle w:val="Normal"/>
              <w:rPr>
                <w:rFonts w:ascii="Times New Roman" w:hAnsi="Times New Roman" w:cs="Times New Roman"/>
                <w:szCs w:val="26"/>
              </w:rPr>
            </w:pPr>
            <w:r>
              <w:rPr>
                <w:rFonts w:cs="Times New Roman" w:ascii="Times New Roman" w:hAnsi="Times New Roman"/>
              </w:rPr>
              <w:t>4. Μαλαματένιος Εμμανουήλ</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5.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rPr>
              <w:t>5. Πατέλη Αικατερίνη</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6. </w:t>
            </w:r>
            <w:r>
              <w:rPr>
                <w:rFonts w:cs="Times New Roman" w:ascii="Times New Roman" w:hAnsi="Times New Roman"/>
              </w:rPr>
              <w:t>Λεοντής Μικές </w:t>
            </w:r>
          </w:p>
        </w:tc>
        <w:tc>
          <w:tcPr>
            <w:tcW w:w="4927" w:type="dxa"/>
            <w:tcBorders/>
          </w:tcPr>
          <w:p>
            <w:pPr>
              <w:pStyle w:val="Normal"/>
              <w:rPr>
                <w:rFonts w:ascii="Times New Roman" w:hAnsi="Times New Roman" w:cs="Times New Roman"/>
                <w:szCs w:val="26"/>
              </w:rPr>
            </w:pPr>
            <w:r>
              <w:rPr>
                <w:rFonts w:cs="Times New Roman" w:ascii="Times New Roman" w:hAnsi="Times New Roman"/>
              </w:rPr>
              <w:t>6. Πούλιος Γεώργ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Λουκής Γεώργιος               </w:t>
            </w:r>
          </w:p>
        </w:tc>
        <w:tc>
          <w:tcPr>
            <w:tcW w:w="4927" w:type="dxa"/>
            <w:tcBorders/>
          </w:tcPr>
          <w:p>
            <w:pPr>
              <w:pStyle w:val="Normal"/>
              <w:rPr>
                <w:rFonts w:ascii="Times New Roman" w:hAnsi="Times New Roman" w:cs="Times New Roman"/>
              </w:rPr>
            </w:pPr>
            <w:r>
              <w:rPr>
                <w:rFonts w:cs="Times New Roman" w:ascii="Times New Roman" w:hAnsi="Times New Roman"/>
              </w:rPr>
              <w:t>7. Ροκονίδας Κωνσταντίν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Μαλινδρέτος Χαράλαμπος (</w:t>
            </w:r>
            <w:r>
              <w:rPr>
                <w:rFonts w:cs="Times New Roman" w:ascii="Times New Roman" w:hAnsi="Times New Roman"/>
                <w:sz w:val="20"/>
              </w:rPr>
              <w:t>αποχώρησε κατά την συζήτηση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 &amp; επανήλθε κατά την συζήτηση του 13</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r>
              <w:rPr>
                <w:rFonts w:cs="Times New Roman" w:ascii="Times New Roman" w:hAnsi="Times New Roman"/>
              </w:rPr>
              <w:t>       </w:t>
            </w:r>
          </w:p>
        </w:tc>
        <w:tc>
          <w:tcPr>
            <w:tcW w:w="4927" w:type="dxa"/>
            <w:tcBorders/>
          </w:tcPr>
          <w:p>
            <w:pPr>
              <w:pStyle w:val="Normal"/>
              <w:rPr/>
            </w:pPr>
            <w:r>
              <w:rPr>
                <w:rFonts w:cs="Times New Roman" w:ascii="Times New Roman" w:hAnsi="Times New Roman"/>
              </w:rPr>
              <w:t xml:space="preserve">8. Σαρρή – Παπακυρίλλου Θεοδώρα </w:t>
            </w:r>
            <w:r>
              <w:rPr>
                <w:rFonts w:cs="Times New Roman" w:ascii="Times New Roman" w:hAnsi="Times New Roman"/>
                <w:sz w:val="20"/>
              </w:rPr>
              <w:t>(ήταν παρών στη συζήτηση του 20</w:t>
            </w:r>
            <w:r>
              <w:rPr>
                <w:rFonts w:cs="Times New Roman" w:ascii="Times New Roman" w:hAnsi="Times New Roman"/>
                <w:sz w:val="20"/>
                <w:vertAlign w:val="superscript"/>
              </w:rPr>
              <w:t>ου</w:t>
            </w:r>
            <w:r>
              <w:rPr>
                <w:rFonts w:cs="Times New Roman" w:ascii="Times New Roman" w:hAnsi="Times New Roman"/>
                <w:sz w:val="20"/>
              </w:rPr>
              <w:t xml:space="preserve"> θέματος Η.Δ.)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Μαρινόπουλος Αθανάσιος</w:t>
            </w:r>
          </w:p>
        </w:tc>
        <w:tc>
          <w:tcPr>
            <w:tcW w:w="4927" w:type="dxa"/>
            <w:tcBorders/>
          </w:tcPr>
          <w:p>
            <w:pPr>
              <w:pStyle w:val="Normal"/>
              <w:rPr>
                <w:rFonts w:ascii="Times New Roman" w:hAnsi="Times New Roman" w:cs="Times New Roman"/>
                <w:szCs w:val="26"/>
              </w:rPr>
            </w:pPr>
            <w:r>
              <w:rPr>
                <w:rFonts w:cs="Times New Roman" w:ascii="Times New Roman" w:hAnsi="Times New Roman"/>
              </w:rPr>
              <w:t>9. Σαρρής Νικόλα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0. Πατέλης Άγγελος</w:t>
            </w:r>
          </w:p>
        </w:tc>
        <w:tc>
          <w:tcPr>
            <w:tcW w:w="4927" w:type="dxa"/>
            <w:tcBorders/>
          </w:tcPr>
          <w:p>
            <w:pPr>
              <w:pStyle w:val="Normal"/>
              <w:rPr>
                <w:rFonts w:ascii="Times New Roman" w:hAnsi="Times New Roman" w:cs="Times New Roman"/>
              </w:rPr>
            </w:pPr>
            <w:r>
              <w:rPr>
                <w:rFonts w:cs="Times New Roman" w:ascii="Times New Roman" w:hAnsi="Times New Roman"/>
              </w:rPr>
              <w:t>10. Τριπολιτσιώτης Γεώργι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1. 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Ραγκούσης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Ρούσσος Βατίστας      </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4. Ρούσσος Πέτρ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5. Σαραντινός Χριστόδουλος - Γεώργι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 xml:space="preserve">16. </w:t>
            </w:r>
            <w:r>
              <w:rPr>
                <w:rFonts w:cs="Times New Roman" w:ascii="Times New Roman" w:hAnsi="Times New Roman"/>
                <w:szCs w:val="26"/>
              </w:rPr>
              <w:t xml:space="preserve">Χανιώτη Μαρία </w:t>
            </w:r>
            <w:r>
              <w:rPr>
                <w:rFonts w:cs="Times New Roman" w:ascii="Times New Roman" w:hAnsi="Times New Roman"/>
              </w:rPr>
              <w:t>(</w:t>
            </w:r>
            <w:r>
              <w:rPr>
                <w:rFonts w:cs="Times New Roman" w:ascii="Times New Roman" w:hAnsi="Times New Roman"/>
                <w:sz w:val="20"/>
              </w:rPr>
              <w:t>αποχώρησε κατά την συζήτηση του 7</w:t>
            </w:r>
            <w:r>
              <w:rPr>
                <w:rFonts w:cs="Times New Roman" w:ascii="Times New Roman" w:hAnsi="Times New Roman"/>
                <w:sz w:val="20"/>
                <w:vertAlign w:val="superscript"/>
              </w:rPr>
              <w:t>ου</w:t>
            </w:r>
            <w:r>
              <w:rPr>
                <w:rFonts w:cs="Times New Roman" w:ascii="Times New Roman" w:hAnsi="Times New Roman"/>
                <w:sz w:val="20"/>
              </w:rPr>
              <w:t xml:space="preserve"> θέματος Η.Δ.)</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Χριστόφορος Χρήστος</w:t>
            </w:r>
          </w:p>
        </w:tc>
        <w:tc>
          <w:tcPr>
            <w:tcW w:w="4927"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right="-2" w:hanging="0"/>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ημερήσιας διάταξης.</w:t>
      </w:r>
      <w:r>
        <w:rPr>
          <w:rFonts w:cs="Arial" w:ascii="Comic Sans MS" w:hAnsi="Comic Sans MS"/>
          <w:sz w:val="22"/>
          <w:szCs w:val="22"/>
        </w:rPr>
        <w:t xml:space="preserve"> </w:t>
      </w:r>
      <w:r>
        <w:rPr/>
        <w:t>Επίσης μετά από ομόφωνη συναίνεση τροποποιήθηκε η σειρά των θεμάτων της ημερήσιας διάταξης και συζητήθηκε το 11</w:t>
      </w:r>
      <w:r>
        <w:rPr>
          <w:vertAlign w:val="superscript"/>
        </w:rPr>
        <w:t>ο</w:t>
      </w:r>
      <w:r>
        <w:rPr/>
        <w:t xml:space="preserve"> στην θέση του 20</w:t>
      </w:r>
      <w:r>
        <w:rPr>
          <w:vertAlign w:val="superscript"/>
        </w:rPr>
        <w:t xml:space="preserve">ου </w:t>
      </w:r>
      <w:r>
        <w:rPr/>
        <w:t xml:space="preserve">τροποποιώντας ανάλογα την ημερήσια διάταξη. </w:t>
      </w:r>
    </w:p>
    <w:p>
      <w:pPr>
        <w:pStyle w:val="TextBody"/>
        <w:ind w:left="426" w:hanging="0"/>
        <w:rPr>
          <w:b/>
          <w:b/>
        </w:rPr>
      </w:pPr>
      <w:r>
        <w:rPr>
          <w:b/>
        </w:rPr>
        <w:t>Θέμα 3</w:t>
      </w:r>
      <w:r>
        <w:rPr>
          <w:b/>
          <w:vertAlign w:val="superscript"/>
        </w:rPr>
        <w:t>ο</w:t>
      </w:r>
      <w:r>
        <w:rPr>
          <w:b/>
        </w:rPr>
        <w:t xml:space="preserve"> : Η.Δ. </w:t>
      </w:r>
      <w:r>
        <w:rPr>
          <w:vertAlign w:val="superscript"/>
        </w:rPr>
        <w:t xml:space="preserve">   </w:t>
      </w:r>
      <w:r>
        <w:rPr/>
        <w:t xml:space="preserve">                                                                       </w:t>
        <w:tab/>
        <w:t xml:space="preserve">         </w:t>
      </w:r>
      <w:r>
        <w:rPr>
          <w:b/>
        </w:rPr>
        <w:t>Εισηγητής : κ. Πρόεδρος</w:t>
      </w:r>
    </w:p>
    <w:p>
      <w:pPr>
        <w:pStyle w:val="TextBody"/>
        <w:ind w:left="426" w:hanging="0"/>
        <w:rPr/>
      </w:pPr>
      <w:r>
        <w:rPr/>
        <w:t>Η Δημοτική Επιχείρηση Ύδρευσης &amp; Αποχέτευσης Πάρου με το υπ’ αριθμό 3140/3-12-2014 έγγραφό της διαβίβασε στην Δ/νση Τεχνικών Υπηρεσιών του Δήμου Πάρου τεχνική έκθεση &amp; τοπογραφικά σχέδια τα οποία αφορούν την εκτέλεση του έργου: «</w:t>
      </w:r>
      <w:r>
        <w:rPr>
          <w:b/>
        </w:rPr>
        <w:t>Αντικατάσταση κεντρικού δικτύου ύδρευσης Παροικίας από δεξαμενή Αγίας Υπακοής έως δεξαμενή Αγίων Αναργύρων</w:t>
      </w:r>
      <w:r>
        <w:rPr/>
        <w:t>»</w:t>
      </w:r>
      <w:r>
        <w:rPr>
          <w:b/>
        </w:rPr>
        <w:t xml:space="preserve">  </w:t>
      </w:r>
      <w:r>
        <w:rPr/>
        <w:t>και παρακαλούν για την</w:t>
      </w:r>
      <w:r>
        <w:rPr>
          <w:b/>
        </w:rPr>
        <w:t xml:space="preserve"> </w:t>
      </w:r>
      <w:r>
        <w:rPr/>
        <w:t>χορήγηση άδειας τομής.</w:t>
      </w:r>
    </w:p>
    <w:p>
      <w:pPr>
        <w:pStyle w:val="TextBody"/>
        <w:ind w:left="426" w:hanging="0"/>
        <w:rPr/>
      </w:pPr>
      <w:r>
        <w:rPr/>
        <w:t>Η Δ/νση Τεχνικών Υπηρεσιών με το υπ’ αριθμό 200/09-12-2014 υπηρεσιακό της σημείωμα αναφέρει τα εξής:</w:t>
      </w:r>
    </w:p>
    <w:p>
      <w:pPr>
        <w:pStyle w:val="TextBody"/>
        <w:ind w:left="426" w:hanging="0"/>
        <w:rPr/>
      </w:pPr>
      <w:r>
        <w:rPr>
          <w:b/>
          <w:bCs/>
        </w:rPr>
        <w:t xml:space="preserve">Σχετ. :  </w:t>
      </w:r>
      <w:r>
        <w:rPr>
          <w:bCs/>
        </w:rPr>
        <w:t>Αίτηση Δ.Ε.Υ.Α. Πάρου με αρ. π. 17367/5-12-2014.</w:t>
      </w:r>
    </w:p>
    <w:p>
      <w:pPr>
        <w:pStyle w:val="TextBody"/>
        <w:ind w:left="426" w:hanging="0"/>
        <w:rPr/>
      </w:pPr>
      <w:r>
        <w:rPr>
          <w:b/>
          <w:bCs/>
        </w:rPr>
        <w:t>Συν.:</w:t>
      </w:r>
      <w:r>
        <w:rPr>
          <w:bCs/>
        </w:rPr>
        <w:t xml:space="preserve">  Αίτηση.                        </w:t>
      </w:r>
      <w:r>
        <w:rPr>
          <w:b/>
        </w:rPr>
        <w:t xml:space="preserve">            </w:t>
      </w:r>
    </w:p>
    <w:p>
      <w:pPr>
        <w:pStyle w:val="TextBody"/>
        <w:spacing w:before="0" w:after="120"/>
        <w:ind w:left="425" w:hanging="0"/>
        <w:rPr/>
      </w:pPr>
      <w:r>
        <w:rPr/>
        <w:t>Σας στέλνουμε συνημμένα, την ανωτέρω σχετική αίτηση που αφορά το θέμα, για την απόφασή σας. Σε περίπτωση θετικής απόφασης σας πρέπει να ληφθούν υπόψη οι κατωτέρω διατάξεις και οι τεχνικές προδιαγραφές που απορρέουν από αυτές.</w:t>
      </w:r>
    </w:p>
    <w:p>
      <w:pPr>
        <w:pStyle w:val="TextBody"/>
        <w:numPr>
          <w:ilvl w:val="0"/>
          <w:numId w:val="3"/>
        </w:numPr>
        <w:ind w:left="644" w:hanging="218"/>
        <w:rPr/>
      </w:pPr>
      <w:r>
        <w:rPr/>
        <w:t>Τις διατάξεις του Ν. 614/77 περί κυρώσεως του κώδικα οδικής κυκλοφορίας και ειδικότερα το άρθρο 47 όπως ισχύει σήμερα.</w:t>
      </w:r>
    </w:p>
    <w:p>
      <w:pPr>
        <w:pStyle w:val="TextBody"/>
        <w:numPr>
          <w:ilvl w:val="0"/>
          <w:numId w:val="3"/>
        </w:numPr>
        <w:ind w:left="644" w:hanging="218"/>
        <w:rPr/>
      </w:pPr>
      <w:r>
        <w:rPr/>
        <w:t>Το Β.Δ. 712/70 περί οργανισμού αρμοδιοτήτων όπως τροποποιήθηκε και ισχύει σήμερα μετά την έκδοση του Ν. 241/73.</w:t>
      </w:r>
    </w:p>
    <w:p>
      <w:pPr>
        <w:pStyle w:val="TextBody"/>
        <w:numPr>
          <w:ilvl w:val="0"/>
          <w:numId w:val="3"/>
        </w:numPr>
        <w:ind w:left="644" w:hanging="218"/>
        <w:rPr/>
      </w:pPr>
      <w:r>
        <w:rPr/>
        <w:t>Το Π.Δ. 910/77 περί οργανισμού του Υπουργείου Δημοσίων Έργων.</w:t>
      </w:r>
    </w:p>
    <w:p>
      <w:pPr>
        <w:pStyle w:val="TextBody"/>
        <w:numPr>
          <w:ilvl w:val="0"/>
          <w:numId w:val="3"/>
        </w:numPr>
        <w:spacing w:before="0" w:after="120"/>
        <w:ind w:left="640" w:hanging="215"/>
        <w:rPr/>
      </w:pPr>
      <w:r>
        <w:rPr/>
        <w:t xml:space="preserve">Την με αριθμό Β.Σ.1/0/4/38-Ω/26-05-79 έγκ. Β20 του Υπουργείου Δημοσίων Έργων </w:t>
      </w:r>
    </w:p>
    <w:p>
      <w:pPr>
        <w:pStyle w:val="TextBody"/>
        <w:numPr>
          <w:ilvl w:val="0"/>
          <w:numId w:val="2"/>
        </w:numPr>
        <w:ind w:left="720" w:hanging="294"/>
        <w:rPr/>
      </w:pPr>
      <w:r>
        <w:rPr/>
        <w:t>Σε όλη τη διάρκεια των εργασιών με ευθύνη, μέριμνα και δαπάνη του ενδιαφερομένου και σύμφωνα με το άρθρο 9 Κ.Ο.Κ. θα παρθούν όλα τα απαραίτητα μέτρα ασφαλείας για την κυκλοφορία των πεζών και οχημάτων με την κατάλληλη τοποθέτηση σημάνσεως ημέρας και νύχτας (πινακίδες, αναβοσβήνων φως σήμανσης) τόσο κοντά στο εργοτάξιο όσο και σε κατάλληλες θέσεις μακριά από την τομή και σε απόσταση εκατό (100) μέτρων για την έγκαιρη προειδοποίηση αυτών που χρησιμοποιούν το δρόμο για το επικίνδυνο σημείο που εκτελούνται τα έργα.</w:t>
      </w:r>
    </w:p>
    <w:p>
      <w:pPr>
        <w:pStyle w:val="TextBody"/>
        <w:numPr>
          <w:ilvl w:val="0"/>
          <w:numId w:val="2"/>
        </w:numPr>
        <w:ind w:left="720" w:hanging="294"/>
        <w:rPr/>
      </w:pPr>
      <w:r>
        <w:rPr/>
        <w:t>Σε περίπτωση που η τομή γίνεται κατά το πλάτος του δρόμου, τότε οι εργασίες θα περιορίζονται στο μισό κατάστρωμα και με την αποκατάσταση της τομής θα γίνεται και στο άλλο μισό κατάστρωμα.</w:t>
      </w:r>
    </w:p>
    <w:p>
      <w:pPr>
        <w:pStyle w:val="TextBody"/>
        <w:numPr>
          <w:ilvl w:val="0"/>
          <w:numId w:val="2"/>
        </w:numPr>
        <w:ind w:left="720" w:hanging="294"/>
        <w:rPr/>
      </w:pPr>
      <w:r>
        <w:rPr/>
        <w:t>Το κατάστρωμα του δρόμου πρέπει να παραδίδεται ολόκληρο στην κυκλοφορία ελεύθερο από μηχανήματα μπάζα, ανωμαλίες επιφάνειας κ.λ.π. μέχρι το πρωί της επομένης ημέρας και από το μεσημέρι της παραμονής αργιών και γιορτών μέχρι το πρωί της επομένης αργιών και γιορτών.</w:t>
      </w:r>
    </w:p>
    <w:p>
      <w:pPr>
        <w:pStyle w:val="TextBody"/>
        <w:numPr>
          <w:ilvl w:val="0"/>
          <w:numId w:val="2"/>
        </w:numPr>
        <w:ind w:left="720" w:hanging="294"/>
        <w:rPr/>
      </w:pPr>
      <w:r>
        <w:rPr/>
        <w:t>Η εκσκαφή πρέπει να γίνει με μεγάλη προσοχή γιατί υπάρχει πιθανότητα στο σημείο που γίνεται η τομή να υπάρχουν εγκαταστάσεις οργανισμών κοινής ωφελείας (Δ.Ε.Η., Ο.Τ.Ε. κ.λ.π.) απόλυτα υπεύθυνος για να πάρει σχέδια και στοιχεία για την ύπαρξη άλλων δικτύων είναι ο ανάδοχος του έργου, ο Ο.Κ.Ω. για λογαριασμό του οποίου γίνεται το έργο.</w:t>
      </w:r>
    </w:p>
    <w:p>
      <w:pPr>
        <w:pStyle w:val="TextBody"/>
        <w:numPr>
          <w:ilvl w:val="0"/>
          <w:numId w:val="2"/>
        </w:numPr>
        <w:ind w:left="720" w:hanging="294"/>
        <w:rPr/>
      </w:pPr>
      <w:r>
        <w:rPr/>
        <w:t>Η Υπηρεσία μπορεί και να απαιτήσει συμπληρωματικά μέτρα σημάνσεως, τα οποία θα είναι υποχρεωτικά γι’ αυτόν που εκτελεί τις εργασίες τομής.</w:t>
      </w:r>
    </w:p>
    <w:p>
      <w:pPr>
        <w:pStyle w:val="TextBody"/>
        <w:numPr>
          <w:ilvl w:val="0"/>
          <w:numId w:val="2"/>
        </w:numPr>
        <w:ind w:left="720" w:hanging="294"/>
        <w:rPr/>
      </w:pPr>
      <w:r>
        <w:rPr/>
        <w:t>Για κάθε ατύχημα που η αιτία του θα είναι οι υπόψη εργασίες, η ποινική, η αστική κ.λ.π. ευθύνη βαρύνει μονομερώς αυτόν για τον οποίο εκτελείται το έργο.</w:t>
      </w:r>
    </w:p>
    <w:p>
      <w:pPr>
        <w:pStyle w:val="TextBody"/>
        <w:numPr>
          <w:ilvl w:val="0"/>
          <w:numId w:val="2"/>
        </w:numPr>
        <w:ind w:left="720" w:hanging="294"/>
        <w:rPr/>
      </w:pPr>
      <w:r>
        <w:rPr/>
        <w:t>Οι εργασίες πρέπει να τελειώσουν μέσα στο διάστημα το οποίο ορίζει το χρονοδιάγραμμα του έργου.</w:t>
      </w:r>
    </w:p>
    <w:p>
      <w:pPr>
        <w:pStyle w:val="TextBody"/>
        <w:numPr>
          <w:ilvl w:val="0"/>
          <w:numId w:val="2"/>
        </w:numPr>
        <w:ind w:left="720" w:hanging="294"/>
        <w:rPr/>
      </w:pPr>
      <w:r>
        <w:rPr/>
        <w:t>Σε περίπτωση που η εργασία κατά μήκος του δρόμου είναι σε έκταση, η προθεσμία της παραγράφου 7 είναι συνολική και ο ενδιαφερόμενος είναι υποχρεωμένος να κάνει τμηματική αποκατάσταση σύμφωνα με την πρόοδο των εργασιών ώστε η αποκατάσταση σε κάθε θέση να γίνεται μέσα σε τέσσερις (4) ημέρες από τη διάνοιξη και να μη μένει τμήμα ανοιχτό περισσότερο από τρεισήμισι (3,5) μέτρα.</w:t>
      </w:r>
    </w:p>
    <w:p>
      <w:pPr>
        <w:pStyle w:val="TextBody"/>
        <w:numPr>
          <w:ilvl w:val="0"/>
          <w:numId w:val="2"/>
        </w:numPr>
        <w:ind w:left="720" w:hanging="294"/>
        <w:rPr/>
      </w:pPr>
      <w:r>
        <w:rPr/>
        <w:t>Αν γίνει υπέρβαση της προθεσμίας η Υπηρεσία έχει το δικαίωμα με δικά της συνεργεία να κάνει την αποκατάσταση σε βάρος του ενδιαφερομένου με καταλογισμό σχετικής δαπάνης που εισπράττεται σαν δημόσιο έσοδο, σύμφωνα με το άρθρο 458 του Αστικού κώδικα όπως ισχύει σήμερα.</w:t>
      </w:r>
    </w:p>
    <w:p>
      <w:pPr>
        <w:pStyle w:val="TextBody"/>
        <w:ind w:left="426" w:hanging="0"/>
        <w:rPr/>
      </w:pPr>
      <w:r>
        <w:rPr/>
        <w:t>10. Το πλάτος της τομής θα περιορισθεί σε ένα (1,00) μέτρα και σε βάθος τουλάχιστον ογδόντα (80) εκατοστά.</w:t>
      </w:r>
    </w:p>
    <w:p>
      <w:pPr>
        <w:pStyle w:val="TextBody"/>
        <w:ind w:left="426" w:hanging="0"/>
        <w:rPr/>
      </w:pPr>
      <w:r>
        <w:rPr/>
        <w:t>11. Η επίχωση της τομής θα εκτελεστεί με θραυστό υλικό της ΠΤΠ 0150 με αμμοχάλικο χειμάρρου ή ορυχείου και τοποθετηθεί στην τάφρο της τομής σε στρώσεις πάχους είκοσι (20) εκατοστών με καλή διαβροχή και συμπύκνωση σύμφωνα με την ΠΤΠ 0150 με κατάλληλα μηχανήματα μέχρι βάθους εικοσιπέντε (25) εκατοστών κάτω από την επιφάνεια κυλίσεως του δρόμου.</w:t>
      </w:r>
    </w:p>
    <w:p>
      <w:pPr>
        <w:pStyle w:val="TextBody"/>
        <w:ind w:left="426" w:hanging="0"/>
        <w:rPr/>
      </w:pPr>
      <w:r>
        <w:rPr/>
        <w:t xml:space="preserve">12. Επιφανειακή αποκατάσταση του οδοστρώματος του δρόμου θα γίνει με διάστρωση σκυροδέματος </w:t>
      </w:r>
      <w:r>
        <w:rPr>
          <w:lang w:val="en-US"/>
        </w:rPr>
        <w:t>C</w:t>
      </w:r>
      <w:r>
        <w:rPr/>
        <w:t xml:space="preserve"> 16/20 εν συνεχεία θα κατασκευαστούν δύο στρώσεις με ασφαλτικό σκυρόδεμα τύπου της ΠΤΠ Α 245 πάχους πέντε (5) εκατοστών η κάθε μία. Σημειώνεται ότι η τελική επιφάνεια της τομής θα είναι εξισωμένη με την επιφάνεια του ασφαλτικού οδοστρώματος του δρόμου.</w:t>
      </w:r>
    </w:p>
    <w:p>
      <w:pPr>
        <w:pStyle w:val="TextBody"/>
        <w:ind w:left="426" w:hanging="0"/>
        <w:rPr/>
      </w:pPr>
      <w:r>
        <w:rPr/>
        <w:t>13. Αν η αποκατάσταση της επιφανειακής στρώσεως του ασφαλτικού οδοστρωσίας γίνεται με ασφαλτόμιγμα ανοικτού τύπου της ΠΤΠ Α 245 θα ακολουθήσει ασφαλτική επάλειψη σύμφωνα με τα οριζόμενα στην ΠΤΠ Α 222 που θα καλύπτει την επουλωμένη επιφάνεια και λωρίδα πάχους πενήντα (50) εκατοστών του παλαιού ασφαλτικού οδοστρώματος και από τις δύο πλευρές της τομής.</w:t>
      </w:r>
    </w:p>
    <w:p>
      <w:pPr>
        <w:pStyle w:val="TextBody"/>
        <w:ind w:left="426" w:hanging="0"/>
        <w:rPr/>
      </w:pPr>
      <w:r>
        <w:rPr/>
        <w:t>14. Στην περίπτωση τομής στο έρεισμα και όχι στο ασφαλτικό οδόστρωμα θα υπολογίζεται το βάθος των ογδόντα (80) εκατοστών από την επιφάνεια (όπως η παραπάνω παράγραφος) και μέχρι την επιφάνεια η αποκατάσταση θα γίνει με υλικό της ΠΤΠ 0150 σε τέσσερις (4) στρώσεις των δέκα (10) εκατοστών η κάθε μία.</w:t>
      </w:r>
    </w:p>
    <w:p>
      <w:pPr>
        <w:pStyle w:val="TextBody"/>
        <w:ind w:left="426" w:hanging="0"/>
        <w:rPr/>
      </w:pPr>
      <w:r>
        <w:rPr/>
        <w:t xml:space="preserve">15. Στην περίπτωση που γίνει τομή σε πεζοδρόμιο μετά τις εργασίες θα κατασκευαστεί μία στρώση σκυροδέματος </w:t>
      </w:r>
      <w:r>
        <w:rPr>
          <w:lang w:val="en-US"/>
        </w:rPr>
        <w:t>C</w:t>
      </w:r>
      <w:r>
        <w:rPr/>
        <w:t xml:space="preserve"> 16/20 πάχους δεκαπέντε (15) εκατοστών πάνω στην οποία θα κατασκευαστεί το πεζοδρόμιο με τα ίδια υλικά που είναι το υπόλοιπο πεζοδρόμιο.</w:t>
      </w:r>
    </w:p>
    <w:p>
      <w:pPr>
        <w:pStyle w:val="TextBody"/>
        <w:ind w:left="426" w:hanging="0"/>
        <w:rPr/>
      </w:pPr>
      <w:r>
        <w:rPr/>
        <w:t>16. Η επιφάνεια της τομής που θα προκύπτει τελικά, πρέπει να είναι υψομετρικά απόλυτα προσαρμοσμένη και με τέχνη κατασκευασμένη, σύμφωνα με το υπόλοιπο οδόστρωμα του δρόμου, το έρεισμα, το πεζοδρόμιο κ.λ.π.</w:t>
      </w:r>
    </w:p>
    <w:p>
      <w:pPr>
        <w:pStyle w:val="TextBody"/>
        <w:ind w:left="426" w:hanging="0"/>
        <w:rPr/>
      </w:pPr>
      <w:r>
        <w:rPr/>
        <w:t>17. Αυτονόητο είναι πως μετά την αποκατάσταση των τομών με μέριμνα και δαπάνη του ενδιαφερομένου, θα απομακρυνθούν όλα τα υλικά που περισσέψανε, ή μπάζα σε θέσεις μακριά από το δρόμο έτσι που να μη φαίνονται από το δρόμο, θα καθαριστεί καλά ο δρόμος, το χαντάκι, το πεζοδρόμιο, το έρεισμα και να αποκατασταθεί η μορφή του χώρου όπως ήταν πριν.</w:t>
      </w:r>
    </w:p>
    <w:p>
      <w:pPr>
        <w:pStyle w:val="TextBody"/>
        <w:ind w:left="426" w:hanging="0"/>
        <w:rPr/>
      </w:pPr>
      <w:r>
        <w:rPr/>
        <w:t>18. Για δέκα οκτώ μήνες (χρόνος εγγυήσεως) από το τελείωμα του όλου έργου η συντήρηση του βαρύνει αποκλειστικά τον ενδιαφερόμενο.</w:t>
      </w:r>
    </w:p>
    <w:p>
      <w:pPr>
        <w:pStyle w:val="TextBody"/>
        <w:ind w:left="426" w:hanging="0"/>
        <w:rPr/>
      </w:pPr>
      <w:r>
        <w:rPr/>
        <w:t xml:space="preserve">19. Η άδεια αφαιρείται υποχρεωτικά από την Αρχή που την έχει εκδώσει ύστερα από ειδοποίηση της αρμόδιας επιβλέπουσας υπηρεσίας, όταν αυτή διαπιστώσει ότι οι παρόντες όροι δεν τηρήθηκαν και η αποκατάσταση των τομών μετά την αφαίρεση της αδείας θα γίνει σύμφωνα με τα οριζόμενα.  </w:t>
      </w:r>
    </w:p>
    <w:p>
      <w:pPr>
        <w:pStyle w:val="Normal"/>
        <w:ind w:left="425" w:hanging="0"/>
        <w:jc w:val="center"/>
        <w:rPr>
          <w:rFonts w:ascii="Times New Roman" w:hAnsi="Times New Roman" w:cs="Times New Roman"/>
          <w:b/>
          <w:b/>
        </w:rPr>
      </w:pPr>
      <w:r>
        <w:rPr>
          <w:rFonts w:cs="Times New Roman" w:ascii="Times New Roman" w:hAnsi="Times New Roman"/>
          <w:b/>
        </w:rPr>
        <w:t>Το  Δημοτικό  Συμβούλιο</w:t>
      </w:r>
    </w:p>
    <w:p>
      <w:pPr>
        <w:pStyle w:val="Normal"/>
        <w:ind w:left="426" w:hanging="0"/>
        <w:jc w:val="both"/>
        <w:rPr>
          <w:rFonts w:ascii="Times New Roman" w:hAnsi="Times New Roman" w:cs="Times New Roman"/>
          <w:szCs w:val="24"/>
        </w:rPr>
      </w:pPr>
      <w:r>
        <w:rPr>
          <w:rFonts w:cs="Times New Roman" w:ascii="Times New Roman" w:hAnsi="Times New Roman"/>
          <w:szCs w:val="24"/>
        </w:rPr>
        <w:tab/>
        <w:t>αφού έλαβε υπόψη την παραπάνω εισήγηση, τις διατάξεις των άρθρων 65, 67, 69, 94 και 95 του Ν. 3852/2010, τις διατάξεις του Ν. 614/77 περί κυρώσεως του κώδικα οδικής κυκλοφορίας και ειδικότερα το άρθρο 47 όπως ισχύει σήμερα, το Β.Δ. 712/70 περί οργανισμού αρμοδιοτήτων όπως τροποποιήθηκε και ισχύει σήμερα μετά την έκδοση του Ν.241/73, το Π.Δ. 910/77 περί οργανισμού του Υπουργείου Δημοσίων Έργων, την με αριθμό Β.Σ.1/0/4/38-Ω/26-05-79 έγκ. Β20 του Υπουργείου Δημοσίων Έργων, καθώς και τα στοιχεία του σχετικού φακέλου,</w:t>
      </w:r>
    </w:p>
    <w:p>
      <w:pPr>
        <w:pStyle w:val="Heading4"/>
        <w:ind w:left="426" w:hanging="0"/>
        <w:jc w:val="center"/>
        <w:rPr>
          <w:b/>
          <w:b/>
          <w:szCs w:val="24"/>
        </w:rPr>
      </w:pPr>
      <w:r>
        <w:rPr>
          <w:b/>
          <w:szCs w:val="24"/>
        </w:rPr>
        <w:t>Αποφασίζει ομόφωνα</w:t>
      </w:r>
    </w:p>
    <w:p>
      <w:pPr>
        <w:pStyle w:val="Normal"/>
        <w:ind w:left="426" w:hanging="0"/>
        <w:jc w:val="both"/>
        <w:rPr>
          <w:rFonts w:ascii="Times New Roman" w:hAnsi="Times New Roman" w:cs="Times New Roman"/>
        </w:rPr>
      </w:pPr>
      <w:r>
        <w:rPr>
          <w:rFonts w:cs="Times New Roman" w:ascii="Times New Roman" w:hAnsi="Times New Roman"/>
        </w:rPr>
        <w:t>Εγκρίνει την χορήγηση άδειας διάνοιξης χάνδακος στο Δημοτικό Οδικό Δίκτυο για την εκτέλεση του έργου: «Αντικατάσταση κεντρικού δικτύου ύδρευσης Παροικίας από δεξαμενή Αγίας Υπακοής έως δεξαμενή Αγίων Αναργύρων» με τις παρακάτω προϋποθέσεις:</w:t>
      </w:r>
    </w:p>
    <w:p>
      <w:pPr>
        <w:pStyle w:val="TextBody"/>
        <w:ind w:left="360" w:hanging="0"/>
        <w:rPr/>
      </w:pPr>
      <w:r>
        <w:rPr/>
        <w:t>1.</w:t>
        <w:tab/>
        <w:t>Σε όλη τη διάρκεια των εργασιών με ευθύνη, μέριμνα και δαπάνη του ενδιαφερομένου και σύμφωνα με το άρθρο 9 Κ.Ο.Κ. θα παρθούν όλα τα απαραίτητα μέτρα ασφαλείας για την κυκλοφορία των πεζών και οχημάτων με την κατάλληλη τοποθέτηση σημάνσεως ημέρας και νύχτας (πινακίδες, αναβοσβήνων φως σήμανσης) τόσο κοντά στο εργοτάξιο όσο και σε κατάλληλες θέσεις μακριά από την τομή και σε απόσταση εκατό (100) μέτρων για την έγκαιρη προειδοποίηση αυτών που χρησιμοποιούν το δρόμο για το επικίνδυνο σημείο που εκτελούνται τα έργα.</w:t>
      </w:r>
    </w:p>
    <w:p>
      <w:pPr>
        <w:pStyle w:val="TextBody"/>
        <w:ind w:left="360" w:hanging="0"/>
        <w:rPr/>
      </w:pPr>
      <w:r>
        <w:rPr/>
        <w:t>2.</w:t>
        <w:tab/>
        <w:t>Σε περίπτωση που η τομή γίνεται κατά το πλάτος του δρόμου, τότε οι εργασίες θα περιορίζονται στο μισό κατάστρωμα και με την αποκατάσταση της τομής θα γίνεται και στο άλλο μισό κατάστρωμα.</w:t>
      </w:r>
    </w:p>
    <w:p>
      <w:pPr>
        <w:pStyle w:val="TextBody"/>
        <w:ind w:left="360" w:hanging="0"/>
        <w:rPr/>
      </w:pPr>
      <w:r>
        <w:rPr/>
        <w:t>3.</w:t>
        <w:tab/>
        <w:t>Το κατάστρωμα του δρόμου πρέπει να παραδίδεται ολόκληρο στην κυκλοφορία ελεύθερο από μηχανήματα μπάζα, ανωμαλίες επιφάνειας κ.λ.π. μέχρι το πρωί της επομένης ημέρας και από το μεσημέρι της παραμονής αργιών και γιορτών μέχρι το πρωί της επομένης αργιών και γιορτών.</w:t>
      </w:r>
    </w:p>
    <w:p>
      <w:pPr>
        <w:pStyle w:val="TextBody"/>
        <w:ind w:left="360" w:hanging="0"/>
        <w:rPr/>
      </w:pPr>
      <w:r>
        <w:rPr/>
        <w:t>4.</w:t>
        <w:tab/>
        <w:t>Η εκσκαφή πρέπει να γίνει με μεγάλη προσοχή γιατί υπάρχει πιθανότητα στο σημείο που γίνεται η τομή να υπάρχουν εγκαταστάσεις οργανισμών κοινής ωφελείας (Δ.Ε.Η., Ο.Τ.Ε. κ.λ.π.) απόλυτα υπεύθυνος για να πάρει σχέδια και στοιχεία για την ύπαρξη άλλων δικτύων είναι ο ανάδοχος του έργου, ο Ο.Κ.Ω. για λογαριασμό του οποίου γίνεται το έργο.</w:t>
      </w:r>
    </w:p>
    <w:p>
      <w:pPr>
        <w:pStyle w:val="TextBody"/>
        <w:ind w:left="360" w:hanging="0"/>
        <w:rPr/>
      </w:pPr>
      <w:r>
        <w:rPr/>
        <w:t>5.</w:t>
        <w:tab/>
        <w:t>Η Υπηρεσία μπορεί και να απαιτήσει συμπληρωματικά μέτρα σημάνσεως, τα οποία θα είναι υποχρεωτικά γι’ αυτόν που εκτελεί τις εργασίες τομής.</w:t>
      </w:r>
    </w:p>
    <w:p>
      <w:pPr>
        <w:pStyle w:val="TextBody"/>
        <w:ind w:left="360" w:hanging="0"/>
        <w:rPr/>
      </w:pPr>
      <w:r>
        <w:rPr/>
        <w:t>6.</w:t>
        <w:tab/>
        <w:t>Για κάθε ατύχημα που η αιτία του θα είναι οι υπόψη εργασίες, η ποινική, η αστική κ.λ.π. ευθύνη βαρύνει μονομερώς αυτόν για τον οποίο εκτελείται το έργο.</w:t>
      </w:r>
    </w:p>
    <w:p>
      <w:pPr>
        <w:pStyle w:val="TextBody"/>
        <w:ind w:left="360" w:hanging="0"/>
        <w:rPr/>
      </w:pPr>
      <w:r>
        <w:rPr/>
        <w:t>7.</w:t>
        <w:tab/>
        <w:t>Οι εργασίες πρέπει να τελειώσουν μέσα στο διάστημα το οποίο ορίζει το χρονοδιάγραμμα του έργου.</w:t>
      </w:r>
    </w:p>
    <w:p>
      <w:pPr>
        <w:pStyle w:val="TextBody"/>
        <w:ind w:left="360" w:hanging="0"/>
        <w:rPr/>
      </w:pPr>
      <w:r>
        <w:rPr/>
        <w:t>8.</w:t>
        <w:tab/>
        <w:t>Σε περίπτωση που η εργασία κατά μήκος του δρόμου είναι σε έκταση, η προθεσμία της παραγράφου 7 είναι συνολική και ο ενδιαφερόμενος είναι υποχρεωμένος να κάνει τμηματική αποκατάσταση σύμφωνα με την πρόοδο των εργασιών ώστε η αποκατάσταση σε κάθε θέση να γίνεται μέσα σε τέσσερις (4) ημέρες από τη διάνοιξη και να μη μένει τμήμα ανοιχτό περισσότερο από τρεισήμισι (3,5) μέτρα.</w:t>
      </w:r>
    </w:p>
    <w:p>
      <w:pPr>
        <w:pStyle w:val="TextBody"/>
        <w:ind w:left="360" w:hanging="0"/>
        <w:rPr/>
      </w:pPr>
      <w:r>
        <w:rPr/>
        <w:t>9.</w:t>
        <w:tab/>
        <w:t>Αν γίνει υπέρβαση της προθεσμίας η Υπηρεσία έχει το δικαίωμα με δικά της συνεργεία να κάνει την αποκατάσταση σε βάρος του ενδιαφερομένου με καταλογισμό σχετικής δαπάνης που εισπράττεται σαν δημόσιο έσοδο, σύμφωνα με το άρθρο 458 του Αστικού κώδικα όπως ισχύει σήμερα.</w:t>
      </w:r>
    </w:p>
    <w:p>
      <w:pPr>
        <w:pStyle w:val="TextBody"/>
        <w:ind w:left="426" w:hanging="0"/>
        <w:rPr/>
      </w:pPr>
      <w:r>
        <w:rPr/>
        <w:t>10. Το πλάτος της τομής θα περιορισθεί σε ένα (1,00) μέτρα και σε βάθος τουλάχιστον ογδόντα (80) εκατοστά.</w:t>
      </w:r>
    </w:p>
    <w:p>
      <w:pPr>
        <w:pStyle w:val="TextBody"/>
        <w:ind w:left="426" w:hanging="0"/>
        <w:rPr/>
      </w:pPr>
      <w:r>
        <w:rPr/>
        <w:t>11. Η επίχωση της τομής θα εκτελεστεί με θραυστό υλικό της ΠΤΠ 0150 με αμμοχάλικο χειμάρρου ή ορυχείου και τοποθετηθεί στην τάφρο της τομής σε στρώσεις πάχους είκοσι (20) εκατοστών με καλή διαβροχή και συμπύκνωση σύμφωνα με την ΠΤΠ 0150 με κατάλληλα μηχανήματα μέχρι βάθους εικοσιπέντε (25) εκατοστών κάτω από την επιφάνεια κυλίσεως του δρόμου.</w:t>
      </w:r>
    </w:p>
    <w:p>
      <w:pPr>
        <w:pStyle w:val="TextBody"/>
        <w:ind w:left="426" w:hanging="0"/>
        <w:rPr/>
      </w:pPr>
      <w:r>
        <w:rPr/>
        <w:t xml:space="preserve">12. Επιφανειακή αποκατάσταση του οδοστρώματος του δρόμου θα γίνει με διάστρωση σκυροδέματος </w:t>
      </w:r>
      <w:r>
        <w:rPr>
          <w:lang w:val="en-US"/>
        </w:rPr>
        <w:t>C</w:t>
      </w:r>
      <w:r>
        <w:rPr/>
        <w:t xml:space="preserve"> 16/20 εν συνεχεία θα κατασκευαστούν δύο στρώσεις με ασφαλτικό σκυρόδεμα τύπου της ΠΤΠ Α 245 πάχους πέντε (5) εκατοστών η κάθε μία. Σημειώνεται ότι η τελική επιφάνεια της τομής θα είναι εξισωμένη με την επιφάνεια του ασφαλτικού οδοστρώματος του δρόμου.</w:t>
      </w:r>
    </w:p>
    <w:p>
      <w:pPr>
        <w:pStyle w:val="TextBody"/>
        <w:ind w:left="426" w:hanging="0"/>
        <w:rPr/>
      </w:pPr>
      <w:r>
        <w:rPr/>
        <w:t>13. Αν η αποκατάσταση της επιφανειακής στρώσεως του ασφαλτικού οδοστρωσίας γίνεται με ασφαλτόμιγμα ανοικτού τύπου της ΠΤΠ Α 245 θα ακολουθήσει ασφαλτική επάλειψη σύμφωνα με τα οριζόμενα στην ΠΤΠ Α 222 που θα καλύπτει την επουλωμένη επιφάνεια και λωρίδα πάχους πενήντα (50) εκατοστών του παλαιού ασφαλτικού οδοστρώματος και από τις δύο πλευρές της τομής.</w:t>
      </w:r>
    </w:p>
    <w:p>
      <w:pPr>
        <w:pStyle w:val="TextBody"/>
        <w:ind w:left="426" w:hanging="0"/>
        <w:rPr/>
      </w:pPr>
      <w:r>
        <w:rPr/>
        <w:t>14. Στην περίπτωση τομής στο έρεισμα και όχι στο ασφαλτικό οδόστρωμα θα υπολογίζεται το βάθος των ογδόντα (80) εκατοστών από την επιφάνεια (όπως η παραπάνω παράγραφος) και μέχρι την επιφάνεια η αποκατάσταση θα γίνει με υλικό της ΠΤΠ 0150 σε τέσσερις (4) στρώσεις των δέκα (10) εκατοστών η κάθε μία.</w:t>
      </w:r>
    </w:p>
    <w:p>
      <w:pPr>
        <w:pStyle w:val="TextBody"/>
        <w:ind w:left="426" w:hanging="0"/>
        <w:rPr/>
      </w:pPr>
      <w:r>
        <w:rPr/>
        <w:t xml:space="preserve">15. Στην περίπτωση που γίνει τομή σε πεζοδρόμιο μετά τις εργασίες θα κατασκευαστεί μία στρώση σκυροδέματος </w:t>
      </w:r>
      <w:r>
        <w:rPr>
          <w:lang w:val="en-US"/>
        </w:rPr>
        <w:t>C</w:t>
      </w:r>
      <w:r>
        <w:rPr/>
        <w:t xml:space="preserve"> 16/20 πάχους δεκαπέντε (15) εκατοστών πάνω στην οποία θα κατασκευαστεί το πεζοδρόμιο με τα ίδια υλικά που είναι το υπόλοιπο πεζοδρόμιο.</w:t>
      </w:r>
    </w:p>
    <w:p>
      <w:pPr>
        <w:pStyle w:val="TextBody"/>
        <w:ind w:left="426" w:hanging="0"/>
        <w:rPr/>
      </w:pPr>
      <w:r>
        <w:rPr/>
        <w:t>16. Η επιφάνεια της τομής που θα προκύπτει τελικά, πρέπει να είναι υψομετρικά απόλυτα προσαρμοσμένη και με τέχνη κατασκευασμένη, σύμφωνα με το υπόλοιπο οδόστρωμα του δρόμου, το έρεισμα, το πεζοδρόμιο κ.λ.π.</w:t>
      </w:r>
    </w:p>
    <w:p>
      <w:pPr>
        <w:pStyle w:val="TextBody"/>
        <w:ind w:left="426" w:hanging="0"/>
        <w:rPr/>
      </w:pPr>
      <w:r>
        <w:rPr/>
        <w:t>17. Αυτονόητο είναι πως μετά την αποκατάσταση των τομών με μέριμνα και δαπάνη του ενδιαφερομένου, θα απομακρυνθούν όλα τα υλικά που περισσέψανε, ή μπάζα σε θέσεις μακριά από το δρόμο έτσι που να μη φαίνονται από το δρόμο, θα καθαριστεί καλά ο δρόμος, το χαντάκι, το πεζοδρόμιο, το έρεισμα και να αποκατασταθεί η μορφή του χώρου όπως ήταν πριν.</w:t>
      </w:r>
    </w:p>
    <w:p>
      <w:pPr>
        <w:pStyle w:val="TextBody"/>
        <w:ind w:left="426" w:hanging="0"/>
        <w:rPr/>
      </w:pPr>
      <w:r>
        <w:rPr/>
        <w:t>18. Για δέκα οκτώ μήνες (χρόνος εγγυήσεως) από το τελείωμα του όλου έργου η συντήρηση του βαρύνει αποκλειστικά τον ενδιαφερόμενο.</w:t>
      </w:r>
    </w:p>
    <w:p>
      <w:pPr>
        <w:pStyle w:val="TextBody"/>
        <w:ind w:left="426" w:hanging="0"/>
        <w:rPr/>
      </w:pPr>
      <w:r>
        <w:rPr/>
        <w:t xml:space="preserve">19. Η άδεια αφαιρείται υποχρεωτικά από την Αρχή που την έχει εκδώσει ύστερα από ειδοποίηση της αρμόδιας επιβλέπουσας υπηρεσίας, όταν αυτή διαπιστώσει ότι οι παρόντες όροι δεν τηρήθηκαν και η αποκατάσταση των τομών μετά την αφαίρεση της αδείας θα γίνει σύμφωνα με τα οριζόμενα.  </w:t>
      </w:r>
    </w:p>
    <w:p>
      <w:pPr>
        <w:pStyle w:val="Normal"/>
        <w:ind w:left="426" w:hanging="0"/>
        <w:jc w:val="both"/>
        <w:rPr/>
      </w:pPr>
      <w:r>
        <w:rPr>
          <w:rFonts w:cs="Times New Roman" w:ascii="Times New Roman" w:hAnsi="Times New Roman"/>
          <w:szCs w:val="24"/>
        </w:rPr>
        <w:t>Η απόφαση αυτή έλαβε αύξοντα αριθμό 6/2015.</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Βλαχογιάννη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Κάγκανη – Κορτιάνου Άννα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6. 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ουκής Γεώργ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9.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1.</w:t>
            </w:r>
            <w:r>
              <w:rPr>
                <w:rFonts w:cs="Times New Roman" w:ascii="Times New Roman" w:hAnsi="Times New Roman"/>
              </w:rPr>
              <w:t xml:space="preserve"> 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2. 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3. Ραγκούσ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4. Ρούσσος Βατίστα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5.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16. Χανιώτη Μαρί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7. Χριστόφορος Χρήστ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left="426" w:hanging="0"/>
        <w:jc w:val="both"/>
        <w:rPr/>
      </w:pPr>
      <w:r>
        <w:rPr>
          <w:rFonts w:cs="Times New Roman" w:ascii="Times New Roman" w:hAnsi="Times New Roman"/>
        </w:rPr>
        <w:t xml:space="preserve">           </w:t>
      </w:r>
    </w:p>
    <w:sectPr>
      <w:headerReference w:type="default" r:id="rId4"/>
      <w:footerReference w:type="default" r:id="rId5"/>
      <w:type w:val="nextPage"/>
      <w:pgSz w:w="11906" w:h="16838"/>
      <w:pgMar w:left="851" w:right="141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Arial Unicode MS" w:cs="Times New Roman"/>
      <w:color w:val="333399"/>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2:00Z</dcterms:created>
  <dc:creator>PLATO_PC</dc:creator>
  <dc:description/>
  <cp:keywords/>
  <dc:language>en-US</dc:language>
  <cp:lastModifiedBy>asifneou</cp:lastModifiedBy>
  <cp:lastPrinted>2015-01-22T13:33:00Z</cp:lastPrinted>
  <dcterms:modified xsi:type="dcterms:W3CDTF">2015-01-23T10:43:00Z</dcterms:modified>
  <cp:revision>14</cp:revision>
  <dc:subject/>
  <dc:title>Εισήγηση</dc:title>
</cp:coreProperties>
</file>