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676694194"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5/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 xml:space="preserve">Θ έ μ α: Συμμετοχή του Δήμου Πάρου στις εκδηλώσεις της </w:t>
      </w:r>
      <w:r>
        <w:rPr>
          <w:rFonts w:cs="Times New Roman" w:ascii="Times New Roman" w:hAnsi="Times New Roman"/>
          <w:b/>
          <w:lang w:val="en-US"/>
        </w:rPr>
        <w:t>NASA</w:t>
      </w:r>
      <w:r>
        <w:rPr>
          <w:rFonts w:cs="Times New Roman" w:ascii="Times New Roman" w:hAnsi="Times New Roman"/>
          <w:b/>
        </w:rPr>
        <w:t xml:space="preserve">, μετά την ολοκλήρωση του προγράμματος της περιοδείας της μασκότ της ομάδας </w:t>
      </w:r>
      <w:r>
        <w:rPr>
          <w:rFonts w:cs="Times New Roman" w:ascii="Times New Roman" w:hAnsi="Times New Roman"/>
          <w:b/>
          <w:lang w:val="en-US"/>
        </w:rPr>
        <w:t>Launch</w:t>
      </w:r>
      <w:r>
        <w:rPr>
          <w:rFonts w:cs="Times New Roman" w:ascii="Times New Roman" w:hAnsi="Times New Roman"/>
          <w:b/>
        </w:rPr>
        <w:t xml:space="preserve"> </w:t>
      </w:r>
      <w:r>
        <w:rPr>
          <w:rFonts w:cs="Times New Roman" w:ascii="Times New Roman" w:hAnsi="Times New Roman"/>
          <w:b/>
          <w:lang w:val="en-US"/>
        </w:rPr>
        <w:t>Pad</w:t>
      </w:r>
      <w:r>
        <w:rPr>
          <w:rFonts w:cs="Times New Roman" w:ascii="Times New Roman" w:hAnsi="Times New Roman"/>
          <w:b/>
        </w:rPr>
        <w:t xml:space="preserve"> της ΝΑΣΑ (</w:t>
      </w:r>
      <w:r>
        <w:rPr>
          <w:rFonts w:cs="Times New Roman" w:ascii="Times New Roman" w:hAnsi="Times New Roman"/>
          <w:b/>
          <w:lang w:val="en-US"/>
        </w:rPr>
        <w:t>NASA</w:t>
      </w:r>
      <w:r>
        <w:rPr>
          <w:rFonts w:cs="Times New Roman" w:ascii="Times New Roman" w:hAnsi="Times New Roman"/>
          <w:b/>
        </w:rPr>
        <w:t xml:space="preserve"> </w:t>
      </w:r>
      <w:r>
        <w:rPr>
          <w:rFonts w:cs="Times New Roman" w:ascii="Times New Roman" w:hAnsi="Times New Roman"/>
          <w:b/>
          <w:lang w:val="en-US"/>
        </w:rPr>
        <w:t>LaunchPad</w:t>
      </w:r>
      <w:r>
        <w:rPr>
          <w:rFonts w:cs="Times New Roman" w:ascii="Times New Roman" w:hAnsi="Times New Roman"/>
          <w:b/>
        </w:rPr>
        <w:t xml:space="preserve"> </w:t>
      </w:r>
      <w:r>
        <w:rPr>
          <w:rFonts w:cs="Times New Roman" w:ascii="Times New Roman" w:hAnsi="Times New Roman"/>
          <w:b/>
          <w:lang w:val="en-US"/>
        </w:rPr>
        <w:t>Team</w:t>
      </w:r>
      <w:r>
        <w:rPr>
          <w:rFonts w:cs="Times New Roman" w:ascii="Times New Roman" w:hAnsi="Times New Roman"/>
          <w:b/>
        </w:rPr>
        <w:t>) ανά τον κόσμο.</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4</w:t>
      </w:r>
      <w:r>
        <w:rPr>
          <w:b/>
          <w:vertAlign w:val="superscript"/>
        </w:rPr>
        <w:t>ο</w:t>
      </w:r>
      <w:r>
        <w:rPr>
          <w:b/>
        </w:rPr>
        <w:t xml:space="preserve">  : Η.Δ. </w:t>
      </w:r>
      <w:r>
        <w:rPr>
          <w:vertAlign w:val="superscript"/>
        </w:rPr>
        <w:t xml:space="preserve">   </w:t>
      </w:r>
      <w:r>
        <w:rPr/>
        <w:t xml:space="preserve">                                                                                  </w:t>
      </w:r>
      <w:r>
        <w:rPr>
          <w:b/>
        </w:rPr>
        <w:t>Εισηγητής : κ. Δήμαρχος</w:t>
      </w:r>
    </w:p>
    <w:p>
      <w:pPr>
        <w:pStyle w:val="TextBody"/>
        <w:ind w:left="426" w:hanging="0"/>
        <w:rPr/>
      </w:pPr>
      <w:r>
        <w:rPr/>
        <w:t xml:space="preserve">Ο κ. Δήμαρχος ενημέρωσε το σώμα σχετικά με την περιοδεία της μασκότ της ομάδας </w:t>
      </w:r>
      <w:r>
        <w:rPr>
          <w:lang w:val="en-US"/>
        </w:rPr>
        <w:t>Launch</w:t>
      </w:r>
      <w:r>
        <w:rPr/>
        <w:t xml:space="preserve"> </w:t>
      </w:r>
      <w:r>
        <w:rPr>
          <w:lang w:val="en-US"/>
        </w:rPr>
        <w:t>Pad</w:t>
      </w:r>
      <w:r>
        <w:rPr/>
        <w:t xml:space="preserve"> της ΝΑΣΑ (</w:t>
      </w:r>
      <w:r>
        <w:rPr>
          <w:lang w:val="en-US"/>
        </w:rPr>
        <w:t>NASA</w:t>
      </w:r>
      <w:r>
        <w:rPr/>
        <w:t xml:space="preserve"> </w:t>
      </w:r>
      <w:r>
        <w:rPr>
          <w:lang w:val="en-US"/>
        </w:rPr>
        <w:t>LaunchPad</w:t>
      </w:r>
      <w:r>
        <w:rPr/>
        <w:t xml:space="preserve"> </w:t>
      </w:r>
      <w:r>
        <w:rPr>
          <w:lang w:val="en-US"/>
        </w:rPr>
        <w:t>Team</w:t>
      </w:r>
      <w:r>
        <w:rPr/>
        <w:t>) ανά τον κόσμο και την Πάρο που φιλοξενήθηκε η αποστολή και ήταν ο μοναδικός που φωτογραφήθηκε μαζί της. Στη συνέχεια αναφέρθηκε στην δυνατότητα σοβαρής προβολής του νησιού μέσα από αυτή την διαδικασία και το σημαντικότερο χωρίς χρήματα. Κατόπιν κατέθεσε την επιστολή του Συλλόγου «</w:t>
      </w:r>
      <w:r>
        <w:rPr>
          <w:lang w:val="en-US"/>
        </w:rPr>
        <w:t>Vespa</w:t>
      </w:r>
      <w:r>
        <w:rPr/>
        <w:t xml:space="preserve"> </w:t>
      </w:r>
      <w:r>
        <w:rPr>
          <w:lang w:val="en-US"/>
        </w:rPr>
        <w:t>del</w:t>
      </w:r>
      <w:r>
        <w:rPr/>
        <w:t xml:space="preserve"> </w:t>
      </w:r>
      <w:r>
        <w:rPr>
          <w:lang w:val="en-US"/>
        </w:rPr>
        <w:t>Mediterraneo</w:t>
      </w:r>
      <w:r>
        <w:rPr/>
        <w:t>» που πήρε αρ. πρωτ Δήμου Πάρου 98/7-1-2016 και αναφέρει τα εξής: «Ο Σύλλογος “Vespa del Mediterraneo”, σε συνεργασία με την “Modernvespa.com”, (ένα διεθνές φόρουμ ιδιοκτητών Vespa), βοήθησε την ομάδα Launch Pad της ΝΑΣΑ(Το Launchpad αποτελεί μια δικτυακή πλατφόρμα συνεργατικής διαχείρισης διαφόρων project που αποτελούν μια ολόκληρη διανομή ή ακόμα και μιας απλής εφαρμογής) στη διεξαγωγή ενός προγράμματος που αφορούσε την φιλοξενία της Μασκότ της ομάδας που είναι ο “</w:t>
      </w:r>
      <w:r>
        <w:rPr>
          <w:lang w:val="en-US"/>
        </w:rPr>
        <w:t>Snoopy</w:t>
      </w:r>
      <w:r>
        <w:rPr/>
        <w:t xml:space="preserve"> </w:t>
      </w:r>
      <w:r>
        <w:rPr>
          <w:lang w:val="en-US"/>
        </w:rPr>
        <w:t>the</w:t>
      </w:r>
      <w:r>
        <w:rPr/>
        <w:t xml:space="preserve"> </w:t>
      </w:r>
      <w:r>
        <w:rPr>
          <w:lang w:val="en-US"/>
        </w:rPr>
        <w:t>Astronaut</w:t>
      </w:r>
      <w:r>
        <w:rPr/>
        <w:t>”( ο Σνούπι ο αστροναύτης) κατά τη διάρκεια του ταξιδίου του ανά την υφήλιο, το οποίο διήρκησε 18 μήνες. Τα μέλη του Συλλόγου “Vespa del Mediterraneo” και του Φόρουμ “Modernvespa.com”, είχαν αναλάβει την συλλογή πληροφοριακού υλικού(γραπτού και οπτικοακουστικού) σχετικά με τους ανθρώπους, τα μνημεία και την ιστορία των χωρών, πόλεων και χωριών που επισκέφθηκε η Μασκότ. Τα ταξίδια του Snoopy καταγράφηκαν, μαγνητοσκοπήθηκαν και στην συνέχεια αναρτηθήκαν στο διαδίκτυο. Προς μεγάλη μας έκπληξη, πληροφορηθήκαμε ότι εκπαιδευτικοί χρησιμοποιούν τις ιστορίες και τις φωτογραφίες από τα ταξίδια του  Snoopy για να φέρουν τους μαθητές σε επαφή με λαούς και χώρες μακρινές και να μάθουν για την ιστορία και τον πολιτισμό τους μέσω των ταξιδιών του Snoopy.  Η επιτυχία του προγράμματος είχε ως αποτέλεσμα η NASA να αποφάσισει να φιλοξενήσει μια ειδική έκθεση με θέμα τον Snoopy και τα ταξίδια του, στον χώρο επισκεπτών του Διαστημικού Κέντρου «Κένεντι» στις Ηνωμένες Πολιτείες της Αμερικής. Είχα προσωπικά την τιμή να είμαι ένας από τους συντονιστές του συγκεκριμένου προγράμματος καθώς και αυτός που ανέλαβε την υποδοχή και φιλοξενία του Snoopy στην Πάρο. Όλοι όσοι συμμετείχαν στην διοργάνωση του προγράμματος συμφώνησαν  ότι ο Δήμαρχος και οι κάτοικοι της Πάρου ήταν οι θερμότεροι και καλύτεροι οικοδεσπότες του Snoopy  από όλους όσους είχαν υποδεχθεί τον Snoopy σε διάφορες(πολλές) χώρες των πέντε ηπείρων. Έτσι, ήταν μεγάλη χαρά για μένα, όταν ο Επικεφαλής του προγράμματος στη ΝΑΣΑ προσκάλεσε την Πάρο και της προσέφερε μια ειδική τιμητική θέση στην εκδήλωση υποδοχής του Snoopy πίσω στο Διαστημικό Κέντρο «Κένεντι», στο πλαίσιο του ετήσιου δείπνου εορτασμού των Αστροναυτών στις 21 Ιανουαρίου 2016. Έτσι, θα ήθελα να προτείνω να σταλεί μια επιστολή από τον Δήμαρχο και το Δημοτικό Συμβούλιο ως απάντηση στην πρόσκληση αυτή. Η  επιστολή θα αναγνωσθεί  στο ετήσιο δείπνο εορτασμού των Αστροναυτών στις 21 Ιανουαρίου 2016 και στη συνέχεια θα τοποθετηθεί στην έκθεση του Snoopy στον χώρο επισκεπτών του Διαστημικού Κέντρου «Κένεντι», δίνοντας έτσι σε όλους τους επισκέπτες μια «γεύση» από την Παριανή Φιλοξενία. Κατανοώ ότι τα πρωτόκολλα και οι κανονισμοί της Ελλάδα και των ΗΠΑ σχετικά με τέτοιες ενέργειες μπορεί να διαφέρουν, οπότε μη διστάσετε να επεξεργαστείτε και να προσαρμόσετε στα δικά σας δεδομένα το δείγμα της επιστολής που σας έχω αποστείλει. Οποιαδήποτε ένδειξη επίσημης αναγνώρισης του προγράμματος αυτού από τον Δήμο Πάρου είναι ευπρόσδεκτη και θα εκτιμηθεί δεόντως, και φυσικά, θα προσφέρει τεράστια προβολή στο νησί μας, μια προβολή η οποία δεν θα δοθεί σε κανέναν άλλο τόπο από όσους συμπεριλήφθησαν στο πρόγραμμα(οι οποίοι ήταν πάρα πολλοί). Αν η επιστολή συνταχθεί εγκαίρως, τότε θα μπορούσε να σταλεί στον Επικεφαλής του προγράμματος στη ΝΑΣΑ μέσω ηλ. Αλληλογραφίας (για εξοικονόμηση χρόνου), όπου θα εκτυπωθεί, θα αναγνωσθεί και στην συνέχεια θα αναρτηθεί στην έκθεση.  Φωτογραφικό υλικό των παραπάνω εκδηλώσεων θα διατεθεί στον Δήμο Πάρου προς χρήση και παράλληλα θα αναρτηθεί και στο Διαδίκτυο».</w:t>
      </w:r>
    </w:p>
    <w:p>
      <w:pPr>
        <w:pStyle w:val="TextBody"/>
        <w:ind w:left="426" w:hanging="0"/>
        <w:rPr/>
      </w:pPr>
      <w:r>
        <w:rPr/>
        <w:t xml:space="preserve">Κατόπιν των ανωτέρω ενημέρωσε το σώμα για την επιστολή που συντάχθηκε και που θα σταλεί στον επικεφαλή του προγράμματος στη ΝΑΣΑ και η οποία είναι η εξής: </w:t>
      </w:r>
    </w:p>
    <w:p>
      <w:pPr>
        <w:pStyle w:val="TextBody"/>
        <w:ind w:left="426" w:hanging="0"/>
        <w:rPr/>
      </w:pPr>
      <w:r>
        <w:rPr/>
        <w:t>«Ο αστροναύτης Snoopy εκτέλεσε την αποστολή ως πρέσβης καλής θελήσεως της ΝΑΣΑ , των αστροναυτών και όλων όσων συμβάλλουν στην επιτυχία του διαστημικού προγράμματος, ταξιδεύοντας για δεκαοκτώ μήνες ανά την υφήλιο. Οι περιπέτειές του σε κάθε μέρος που επισκέπτονταν αναρτούνταν αμέσως στο διαδίκτυο, ενώ εκείνος συνέχιζε το ταξίδι του προς τον επόμενο προορισμό. Αυτό όχι μόνο έδωσε τη δυνατότητα (μέσω του διαδικτύου) να γίνουν γνωστοί παγκοσμίως ενδιαφέροντες τόποι και άνθρωποι, αλλά δημιούργησε και νέους φίλους της ΝΑΣΑ από οπουδήποτε και αν πέρασε. Ήταν μεγάλη τιμή για εμάς να καλωσορίσουμε επίσημα τον Snoopy στο νησί της Πάρου. Οι κάτοικοι της Πάρου τον απήλαυσαν κατά την παραμονή του στο νησί και αγκάλιασαν αμέσως με αγάπη τον μικρό αστροναύτη. Ήμασταν λυπημένοι κατά την αναχώρησή του, αλλά συνάμα χαρούμενοι γνωρίζοντας ότι θα φέρει τη χαρά σε κάθε ένα  από τους επόμενους προορισμούς του. Ο Snoopy επέστρεψε ασφαλής στο σπίτι του, στο διαστημικό κέντρο του Κένεντι, από όπου ξεκίνησε το ταξίδι του, απολαμβάνοντας την επανένωση με τους συναδέλφους του αστροναύτες και την αφοσιωμένη Ειδική Ομάδα Υποστήριξης, μετά την ολοκλήρωση με επιτυχία της αποστολής. Ως εκ τούτου, προς τιμήν του άκρως επιτυχημένου ταξιδίου του Snoopy σε όλο τον κόσμο και εις αναγνώριση της προσπάθειας και των κόπων των ανθρώπων που καθιστούν δυνατή την εξερεύνηση του διαστήματος, ανακηρύσσουμε  την 21</w:t>
      </w:r>
      <w:r>
        <w:rPr>
          <w:vertAlign w:val="superscript"/>
        </w:rPr>
        <w:t>η</w:t>
      </w:r>
      <w:r>
        <w:rPr/>
        <w:t xml:space="preserve">  Ιανουαρίου 2016 ως “</w:t>
      </w:r>
      <w:r>
        <w:rPr>
          <w:lang w:val="en-US"/>
        </w:rPr>
        <w:t>NASA</w:t>
      </w:r>
      <w:r>
        <w:rPr/>
        <w:t xml:space="preserve"> </w:t>
      </w:r>
      <w:r>
        <w:rPr>
          <w:lang w:val="en-US"/>
        </w:rPr>
        <w:t>Appreciation</w:t>
      </w:r>
      <w:r>
        <w:rPr/>
        <w:t xml:space="preserve"> </w:t>
      </w:r>
      <w:r>
        <w:rPr>
          <w:lang w:val="en-US"/>
        </w:rPr>
        <w:t>Day</w:t>
      </w:r>
      <w:r>
        <w:rPr/>
        <w:t xml:space="preserve"> </w:t>
      </w:r>
      <w:r>
        <w:rPr>
          <w:lang w:val="en-US"/>
        </w:rPr>
        <w:t>on</w:t>
      </w:r>
      <w:r>
        <w:rPr/>
        <w:t xml:space="preserve"> </w:t>
      </w:r>
      <w:r>
        <w:rPr>
          <w:lang w:val="en-US"/>
        </w:rPr>
        <w:t>the</w:t>
      </w:r>
      <w:r>
        <w:rPr/>
        <w:t xml:space="preserve"> </w:t>
      </w:r>
      <w:r>
        <w:rPr>
          <w:lang w:val="en-US"/>
        </w:rPr>
        <w:t>island</w:t>
      </w:r>
      <w:r>
        <w:rPr/>
        <w:t xml:space="preserve"> </w:t>
      </w:r>
      <w:r>
        <w:rPr>
          <w:lang w:val="en-US"/>
        </w:rPr>
        <w:t>of</w:t>
      </w:r>
      <w:r>
        <w:rPr/>
        <w:t xml:space="preserve"> </w:t>
      </w:r>
      <w:r>
        <w:rPr>
          <w:lang w:val="en-US"/>
        </w:rPr>
        <w:t>Paros</w:t>
      </w:r>
      <w:r>
        <w:rPr/>
        <w:t>” (ημέρα της ΝΑΣΑ στο νησί της Πάρου). Εμείς, ως Δημοτική Αρχή της Πάρου ευχόμαστε στον Snoopy, στους οικοδεσπότες του στο ταξίδι του και όλους τους συναδέλφους του στη NASA, "ΧΡΟΝΙΑ ΠΟΛΛΑ!"</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ις διατάξεις των άρθρων 65, 67, 69, 94 και 95 του Ν.3852/2010, την υπ’ αριθμό 98/7-1-2016 επιστολή του Συλλόγου «</w:t>
      </w:r>
      <w:r>
        <w:rPr>
          <w:lang w:val="en-US"/>
        </w:rPr>
        <w:t>Vespa</w:t>
      </w:r>
      <w:r>
        <w:rPr/>
        <w:t xml:space="preserve"> </w:t>
      </w:r>
      <w:r>
        <w:rPr>
          <w:lang w:val="en-US"/>
        </w:rPr>
        <w:t>del</w:t>
      </w:r>
      <w:r>
        <w:rPr/>
        <w:t xml:space="preserve"> </w:t>
      </w:r>
      <w:r>
        <w:rPr>
          <w:lang w:val="en-US"/>
        </w:rPr>
        <w:t>Mediterraneo</w:t>
      </w:r>
      <w:r>
        <w:rPr/>
        <w:t>», και τα στοιχεία του σχετικού φακέλου,</w:t>
      </w:r>
    </w:p>
    <w:p>
      <w:pPr>
        <w:pStyle w:val="TextBody"/>
        <w:ind w:left="426" w:hanging="0"/>
        <w:jc w:val="center"/>
        <w:rPr>
          <w:b/>
          <w:b/>
        </w:rPr>
      </w:pPr>
      <w:r>
        <w:rPr>
          <w:b/>
        </w:rPr>
        <w:t>Αποφασίζει κατά πλειοψηφία</w:t>
      </w:r>
    </w:p>
    <w:p>
      <w:pPr>
        <w:pStyle w:val="TextBody"/>
        <w:ind w:left="426" w:hanging="0"/>
        <w:rPr>
          <w:szCs w:val="24"/>
        </w:rPr>
      </w:pPr>
      <w:r>
        <w:rPr>
          <w:szCs w:val="24"/>
        </w:rPr>
        <w:t xml:space="preserve">Εγκρίνει να σταλεί η επιστολή όπως αναφέρεται στην εισήγηση προς </w:t>
      </w:r>
      <w:r>
        <w:rPr/>
        <w:t xml:space="preserve">τον Επικεφαλή του προγράμματος στη </w:t>
      </w:r>
      <w:r>
        <w:rPr>
          <w:lang w:val="en-US"/>
        </w:rPr>
        <w:t>NASA</w:t>
      </w:r>
      <w:r>
        <w:rPr/>
        <w:t xml:space="preserve"> για την συμμετοχή του Δήμου Πάρου στις εκδηλώσεις της, μετά την ολοκλήρωση του προγράμματος της περιοδείας της μασκότ της ομάδας </w:t>
      </w:r>
      <w:r>
        <w:rPr>
          <w:lang w:val="en-US"/>
        </w:rPr>
        <w:t>Launch</w:t>
      </w:r>
      <w:r>
        <w:rPr/>
        <w:t xml:space="preserve"> </w:t>
      </w:r>
      <w:r>
        <w:rPr>
          <w:lang w:val="en-US"/>
        </w:rPr>
        <w:t>Pad</w:t>
      </w:r>
      <w:r>
        <w:rPr/>
        <w:t xml:space="preserve"> της ΝΑΣΑ (</w:t>
      </w:r>
      <w:r>
        <w:rPr>
          <w:lang w:val="en-US"/>
        </w:rPr>
        <w:t>NASA</w:t>
      </w:r>
      <w:r>
        <w:rPr/>
        <w:t xml:space="preserve"> </w:t>
      </w:r>
      <w:r>
        <w:rPr>
          <w:lang w:val="en-US"/>
        </w:rPr>
        <w:t>LaunchPad</w:t>
      </w:r>
      <w:r>
        <w:rPr/>
        <w:t xml:space="preserve"> </w:t>
      </w:r>
      <w:r>
        <w:rPr>
          <w:lang w:val="en-US"/>
        </w:rPr>
        <w:t>Team</w:t>
      </w:r>
      <w:r>
        <w:rPr/>
        <w:t>) ανά τον κόσμο και την Πάρο.</w:t>
      </w:r>
    </w:p>
    <w:p>
      <w:pPr>
        <w:pStyle w:val="TextBody"/>
        <w:ind w:left="426" w:hanging="0"/>
        <w:rPr>
          <w:szCs w:val="24"/>
        </w:rPr>
      </w:pPr>
      <w:r>
        <w:rPr>
          <w:szCs w:val="24"/>
        </w:rPr>
        <w:t>Ο κ. Κασαπίδης Αναστάσιος ψήφισε κατά.</w:t>
      </w:r>
    </w:p>
    <w:p>
      <w:pPr>
        <w:pStyle w:val="Normal"/>
        <w:ind w:left="426" w:hanging="0"/>
        <w:jc w:val="both"/>
        <w:rPr/>
      </w:pPr>
      <w:r>
        <w:rPr>
          <w:rFonts w:cs="Times New Roman" w:ascii="Times New Roman" w:hAnsi="Times New Roman"/>
          <w:szCs w:val="24"/>
        </w:rPr>
        <w:t>Η απόφαση αυτή έλαβε αύξοντα αριθμό 5/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2:00Z</dcterms:created>
  <dc:creator>PLATO_PC</dc:creator>
  <dc:description/>
  <cp:keywords/>
  <dc:language>en-US</dc:language>
  <cp:lastModifiedBy>mayors office</cp:lastModifiedBy>
  <cp:lastPrinted>2016-01-19T15:26:00Z</cp:lastPrinted>
  <dcterms:modified xsi:type="dcterms:W3CDTF">2017-01-24T13:02:00Z</dcterms:modified>
  <cp:revision>2</cp:revision>
  <dc:subject/>
  <dc:title>Εισήγηση</dc:title>
</cp:coreProperties>
</file>