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Α π ό φ α σ η:   594/2004       Π  ε ρ ί λ η ψ η: Υφιστάμενη κατάσταση και κατασκευή νέων σχολικών κτιρίω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3"/>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10.  Χριστόφορο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3"/>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jc w:val="both"/>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ο κ. Ηρ. Χατζόπουλος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Ηρ. Χατζόπουλο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Η Δημοτική Επιτροπή Παιδείας σε συνεδρίαση που πραγματοποίησε συζήτησε το θέμα της υφιστάμενης κατάστασης των σχολικών κτιρίων και των αναγκών που υπάρχουν. Με την υπ’ αρίθμ. 3/2004 απόφασή της προτείνει στο Δημοτικό Συμβούλιο τα εξής:</w:t>
      </w:r>
    </w:p>
    <w:p>
      <w:pPr>
        <w:pStyle w:val="Normal"/>
        <w:numPr>
          <w:ilvl w:val="0"/>
          <w:numId w:val="4"/>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Την δρομολόγηση όλων των απαραίτητων ενεργειών προκειμένου το Δημοτικό Συμβούλιο να στηρίξει και να προβάλει προς την Νομαρχιακή Αυτοδιοίκηση Κυκλάδων και τον Ο.Σ.Κ. τη μελέτη και κατασκευή δύο αιθουσών στο Γυμνάσιο Πάρου και μίας αίθουσας τεχνολογίας στο Γυμνάσιο Αρχιλόχου.</w:t>
      </w:r>
    </w:p>
    <w:p>
      <w:pPr>
        <w:pStyle w:val="Normal"/>
        <w:numPr>
          <w:ilvl w:val="0"/>
          <w:numId w:val="4"/>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Τη φύλαξη των σχολικών κτιρίων της Πάρου τόσο με τους σχολικούς φύλακες όσο και με πεζές περιπολίες της Ελληνικής Αστυνομίας και μελλοντικά εφ’ όσον στελεχωθεί η Δημοτική Αστυνομία με προσωπικό της.</w:t>
      </w:r>
    </w:p>
    <w:p>
      <w:pPr>
        <w:pStyle w:val="Normal"/>
        <w:numPr>
          <w:ilvl w:val="0"/>
          <w:numId w:val="4"/>
        </w:numPr>
        <w:tabs>
          <w:tab w:val="clear" w:pos="720"/>
          <w:tab w:val="left" w:pos="1418" w:leader="none"/>
        </w:tabs>
        <w:ind w:left="1418" w:hanging="698"/>
        <w:jc w:val="both"/>
        <w:rPr>
          <w:rFonts w:ascii="Times New Roman" w:hAnsi="Times New Roman" w:cs="Times New Roman"/>
        </w:rPr>
      </w:pPr>
      <w:r>
        <w:rPr>
          <w:rFonts w:cs="Times New Roman" w:ascii="Times New Roman" w:hAnsi="Times New Roman"/>
        </w:rPr>
        <w:t>Την άμεση κάλυψη των κενών ή κενούμενων θέσεων των γραμματέων και επιστατών σε όλες τις μονάδες Δευτεροβάθμιας Εκπαίδευσης.</w:t>
      </w:r>
    </w:p>
    <w:p>
      <w:pPr>
        <w:pStyle w:val="Normal"/>
        <w:ind w:firstLine="720"/>
        <w:jc w:val="both"/>
        <w:rPr>
          <w:rFonts w:ascii="Times New Roman" w:hAnsi="Times New Roman" w:cs="Times New Roman"/>
        </w:rPr>
      </w:pPr>
      <w:r>
        <w:rPr>
          <w:rFonts w:cs="Times New Roman" w:ascii="Times New Roman" w:hAnsi="Times New Roman"/>
        </w:rPr>
        <w:t>Ο κ. Δήμαρχος είπε ότι η συντήρηση των σχολικών κτιρίων είναι ευθύνη του Δήμου αλλά η κατασκευή τους ανήκει στην αρμοδιότητα της Νομαρχία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αφού άκουσε την εισήγηση του κ. Ηρ. Χατζόπουλου, έχοντας υπόψη τις διατάξεις του άρθρου  108 του  Π.Δ.  410/1995  του   ΔΚΚ, και  μετά από  διαλογική συζήτηση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TextBody"/>
        <w:rPr/>
      </w:pPr>
      <w:r>
        <w:rPr/>
        <w:tab/>
        <w:t>Εγκρίνει την υποβολή αιτήματος στο Επαρχιακό Συμβούλιο Πάρου-Αντιπάρου, στο Νομαρχιακό Συμβούλιο Κυκλάδων και τον Ο.Σ.Κ. για την υλοποίηση των παρακάτω:</w:t>
      </w:r>
    </w:p>
    <w:p>
      <w:pPr>
        <w:pStyle w:val="Normal"/>
        <w:numPr>
          <w:ilvl w:val="0"/>
          <w:numId w:val="2"/>
        </w:numPr>
        <w:ind w:left="1440" w:hanging="731"/>
        <w:jc w:val="both"/>
        <w:rPr>
          <w:rFonts w:ascii="Times New Roman" w:hAnsi="Times New Roman" w:cs="Times New Roman"/>
        </w:rPr>
      </w:pPr>
      <w:r>
        <w:rPr>
          <w:rFonts w:cs="Times New Roman" w:ascii="Times New Roman" w:hAnsi="Times New Roman"/>
        </w:rPr>
        <w:t>Τη μελέτη και κατασκευή δύο αιθουσών στο Γυμνάσιο Πάρου και μίας αίθουσας τεχνολογίας στο Γυμνάσιο Αρχιλόχου.</w:t>
      </w:r>
    </w:p>
    <w:p>
      <w:pPr>
        <w:pStyle w:val="Normal"/>
        <w:numPr>
          <w:ilvl w:val="0"/>
          <w:numId w:val="2"/>
        </w:numPr>
        <w:ind w:left="1440" w:hanging="731"/>
        <w:jc w:val="both"/>
        <w:rPr>
          <w:rFonts w:ascii="Times New Roman" w:hAnsi="Times New Roman" w:cs="Times New Roman"/>
        </w:rPr>
      </w:pPr>
      <w:r>
        <w:rPr>
          <w:rFonts w:cs="Times New Roman" w:ascii="Times New Roman" w:hAnsi="Times New Roman"/>
        </w:rPr>
        <w:t>Τη φύλαξη των σχολικών κτιρίων της Πάρου τόσο με τους σχολικούς φύλακες όσο και με πεζές περιπολίες της Ελληνικής Αστυνομίας και μελλοντικά εφ’ όσον στελεχωθεί η Δημοτική Αστυνομία με προσωπικό της.</w:t>
      </w:r>
    </w:p>
    <w:p>
      <w:pPr>
        <w:pStyle w:val="Normal"/>
        <w:numPr>
          <w:ilvl w:val="0"/>
          <w:numId w:val="2"/>
        </w:numPr>
        <w:ind w:left="1440" w:hanging="731"/>
        <w:jc w:val="both"/>
        <w:rPr>
          <w:rFonts w:ascii="Times New Roman" w:hAnsi="Times New Roman" w:cs="Times New Roman"/>
        </w:rPr>
      </w:pPr>
      <w:r>
        <w:rPr>
          <w:rFonts w:cs="Times New Roman" w:ascii="Times New Roman" w:hAnsi="Times New Roman"/>
        </w:rPr>
        <w:t>Την άμεση κάλυψη των κενών ή κενούμενων θέσεων των γραμματέων και επιστατών σε όλες τις μονάδες Δευτεροβάθμιας Εκπαίδευσης.</w:t>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59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25"/>
        </w:tabs>
        <w:ind w:left="172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rFonts w:ascii="Arial" w:hAnsi="Arial" w:cs="Aria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06:00Z</dcterms:created>
  <dc:creator>PLATO_PC</dc:creator>
  <dc:description/>
  <dc:language>en-US</dc:language>
  <cp:lastModifiedBy>QUEST USER</cp:lastModifiedBy>
  <cp:lastPrinted>2004-12-20T14:10:00Z</cp:lastPrinted>
  <dcterms:modified xsi:type="dcterms:W3CDTF">2005-01-14T08:53:00Z</dcterms:modified>
  <cp:revision>7</cp:revision>
  <dc:subject/>
  <dc:title>Εισήγηση</dc:title>
</cp:coreProperties>
</file>