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93/2004       Π  ε ρ ί λ η ψ η: Ενημέρωση Συμβουλίου για τις χρηματοδοτήσεις που έχουν δοθεί στις Σχολικές Επιτροπέ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ο κ. Ηρ. Χατζόπουλος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Ο Πρόεδρος της Δημοτικής Επιτροπής Παιδείας ενημέρωσε το Δημοτικό Συμβούλιο για τις χρηματοδοτήσεις που έγιναν στις Σχολικές Επιτροπές για τα έτη 2003 και 2004 για λειτουργικές δαπάνες και τις έκτακτες επιχορηγήσεις για συντηρήσεις σχολικών κτιρίων τα έτη 2003 και 2004 καταθέτοντας και τις συγκεντρωτικές καταστάσεις. Ο Δήμος Πάρου μέχρι σήμερα έχει δώσει όλες τις δόσεις στις Σχολικές Επιτροπές. Τα Νηπιαγωγεία πήραν και γ΄ δόση λειτουργικών δαπανών από τα έσοδα του Δήμου. Το ΥΠ.ΕΣ.Δ.Δ.Α. φέτος έστειλε λιγότερα χρήματα για συντηρήσεις δηλ. 31.000 € έναντι 58.000 € που είχε δώσει πέρυσι. Ως εκ τούτου ο Δήμος κατέβαλε για συντηρήσεις το ποσό των 58.000 €. Επισήμανε τα προβλήματα που υπάρχουν στις χρηματοδοτήσεις των Σχολικών Επιτροπών, τις δαπάνες για τις συντηρήσεις των σχολικών κτιρίων που είναι αρκετά υψηλές σε σχέση με τις λειτουργικές και την πραγματοποίηση σεμιναρίων για την επιμόρφωση των γονέων και τη διατήρηση του πολιτιστικού επιπέδου.</w:t>
      </w:r>
    </w:p>
    <w:p>
      <w:pPr>
        <w:pStyle w:val="Normal"/>
        <w:ind w:firstLine="720"/>
        <w:jc w:val="both"/>
        <w:rPr>
          <w:rFonts w:ascii="Times New Roman" w:hAnsi="Times New Roman" w:cs="Times New Roman"/>
        </w:rPr>
      </w:pPr>
      <w:r>
        <w:rPr>
          <w:rFonts w:cs="Times New Roman" w:ascii="Times New Roman" w:hAnsi="Times New Roman"/>
        </w:rPr>
        <w:t>Ο κ. Δήμαρχος είπε ότι δόθηκε μία επιπλέον δόση στα Νηπιαγωγεία, υπήρχαν πολλές ελλείψεις στις συντηρήσεις των σχολικών κτιρίων κυρίως όσον αφορά τη θέρμανση οι οποίες αντιμετωπίστηκαν και όποτε τέθηκε κάποιο πρόβλημα η επίλυσή του αποτέλεσε πρώτη προτεραιότητα για το Δήμο.</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Ηρ. Χατζόπουλ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TextBody"/>
        <w:rPr/>
      </w:pPr>
      <w:r>
        <w:rPr/>
        <w:tab/>
        <w:t>Αποδέχεται την ενημέρωση που έγινε για τις χρηματοδοτήσεις των Σχολικών Επιτροπών από τον Πρόεδρο της Δημοτικής Επιτροπής Παιδεία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9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rFonts w:ascii="Arial" w:hAnsi="Arial" w:cs="Aria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51:00Z</dcterms:created>
  <dc:creator>PLATO_PC</dc:creator>
  <dc:description/>
  <dc:language>en-US</dc:language>
  <cp:lastModifiedBy>QUEST USER</cp:lastModifiedBy>
  <cp:lastPrinted>2005-01-14T11:00:00Z</cp:lastPrinted>
  <dcterms:modified xsi:type="dcterms:W3CDTF">2005-01-14T09:00:00Z</dcterms:modified>
  <cp:revision>5</cp:revision>
  <dc:subject/>
  <dc:title>Εισήγηση</dc:title>
</cp:coreProperties>
</file>