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1/2004       Π  ε ρ ί λ η ψ η: Απευθείας ανάθεση για την τεχνική υποστήριξη του έργου «Ανάπλαση περιοχής Λιβαδιών Πάρ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Λόγω μεγάλου φόρτου εργασίας της Δ/νσης Τεχνικών Υπηρεσιών του Δήμου Πάρου προτείνεται η λήψη απόφασης για την απευθείας ανάθεση βάσει του άρθρου 17 του Ν. 2539/97 της τεχνικής υποστήριξης (σύνταξη σχεδίων όπου απαιτούνται και την επί τόπου τεχνική βοήθεια) για την εκτέλεση του έργου «Ανάπλαση περιοχής Λιβαδιών Πάρου» και την αναμόρφωση του προϋπολογισμού του Δήμου για την κάλυψη της δαπάνης που θα προκύψει.</w:t>
      </w:r>
    </w:p>
    <w:p>
      <w:pPr>
        <w:pStyle w:val="Normal"/>
        <w:jc w:val="both"/>
        <w:rPr>
          <w:rFonts w:ascii="Times New Roman" w:hAnsi="Times New Roman" w:cs="Times New Roman"/>
        </w:rPr>
      </w:pPr>
      <w:r>
        <w:rPr>
          <w:rFonts w:cs="Times New Roman" w:ascii="Times New Roman" w:hAnsi="Times New Roman"/>
        </w:rPr>
        <w:tab/>
        <w:t>Ο κ. Πρόεδρος πρότεινε την απευθείας ανάθεση της παραπάνω εργασίας στον Γεώργιο Σπυρίδωνος, Αρχιτέκτονα Μηχανικό αντί του ποσού των 5.869,41 € πλέον Φ.Π.Α. 18% 1.056,50 € συνολικά 6.925,91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7 του Π.Δ.  410/1995 του Δ.Κ.Κ., του άρθρου 17 του Ν. 2539/9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Header"/>
        <w:tabs>
          <w:tab w:val="clear" w:pos="4153"/>
          <w:tab w:val="clear" w:pos="8306"/>
        </w:tabs>
        <w:rPr>
          <w:b/>
          <w:b/>
        </w:rPr>
      </w:pPr>
      <w:r>
        <w:rPr>
          <w:b/>
        </w:rPr>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την απευθείας ανάθεση της τεχνικής υποστήριξης (σύνταξη σχεδίων όπου απαιτούνται και την επί τόπου τεχνική βοήθεια) για την εκτέλεση του έργου «Ανάπλαση περιοχής Λιβαδιών Πάρου» στον Γεώργιο Σπυρίδωνος, Αρχιτέκτονα Μηχανικό αντί του ποσού των έξι χιλιάδων εννιακοσίων είκοσι πέντε ευρώ και ενενήντα ενός λεπτών (6.925,91) € συμπεριλαμβανομένου του Φ.Π.Α. 18%.</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Λαμβάνει από το Αποθεματικό Κεφάλαιο και τον Κ.Α. 511.1 το ποσό των 6.925,91 € και το μεταφέρει και το εγγράφει στον Κ.Α. Εξόδων 75/161.9-13 με τίτλο «Ανάπλαση περιοχής Λιβαδιών Πάρου».</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ind w:left="360" w:firstLine="349"/>
        <w:jc w:val="both"/>
        <w:rPr>
          <w:rFonts w:ascii="Times New Roman" w:hAnsi="Times New Roman" w:cs="Times New Roman"/>
        </w:rPr>
      </w:pPr>
      <w:r>
        <w:rPr>
          <w:rFonts w:cs="Times New Roman" w:ascii="Times New Roman" w:hAnsi="Times New Roman"/>
        </w:rPr>
        <w:t>Στην απόφαση μειοψήφισαν οι κ.κ. Γ. Λουκής και Αν. Τζιώτης που υποστήριξαν την εκτέλεση των εργασιών από την Τεχνική Υπηρεσία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9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21:00Z</dcterms:created>
  <dc:creator>PLATO_PC</dc:creator>
  <dc:description/>
  <dc:language>en-US</dc:language>
  <cp:lastModifiedBy>QUEST USER</cp:lastModifiedBy>
  <cp:lastPrinted>2004-12-20T14:10:00Z</cp:lastPrinted>
  <dcterms:modified xsi:type="dcterms:W3CDTF">2005-01-14T07:01:00Z</dcterms:modified>
  <cp:revision>4</cp:revision>
  <dc:subject/>
  <dc:title>Εισήγηση</dc:title>
</cp:coreProperties>
</file>