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9/2004            Π  ε ρ ί λ η ψ η: Αποδοχή μελέτης «Ανανέωση και επάρκεια περιβαλλοντικών όρων Ε.Ε.Λ.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363/2003 απόφασή του είχε αναθέσει την εκπόνηση της μελέτης «Επικαιροποίηση και επάρκεια περιβαλλοντικών όρων εγκατάστασης επεξεργασίας λυμάτων Παροικιάς Πάρου» στο Μελετητικό Γραφείο της κ. Μήτσου Π. Αθανασίας, Περιβαλλοντολόγου.</w:t>
      </w:r>
    </w:p>
    <w:p>
      <w:pPr>
        <w:pStyle w:val="31"/>
        <w:ind w:firstLine="720"/>
        <w:rPr>
          <w:b w:val="false"/>
          <w:b w:val="false"/>
          <w:bCs w:val="false"/>
        </w:rPr>
      </w:pPr>
      <w:r>
        <w:rPr>
          <w:b w:val="false"/>
          <w:bCs w:val="false"/>
        </w:rPr>
        <w:t>Ο τεχνικός φάκελος της μελέτης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720"/>
        <w:rPr>
          <w:b w:val="false"/>
          <w:b w:val="false"/>
          <w:bCs w:val="false"/>
        </w:rPr>
      </w:pPr>
      <w:r>
        <w:rPr>
          <w:b w:val="false"/>
          <w:bCs w:val="false"/>
        </w:rPr>
        <w:t>Κατόπιν των παραπάνω προτείνεται η αποδοχή της εν λόγω μελέτης από το Δημοτικό Συμβούλιο.</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Αποδέχεται τη μελέτη με τίτλο «Επικαιροποίηση και επάρκεια περιβαλλοντικών όρων εγκατάστασης επεξεργασίας λυμάτων Παροικιάς Πάρου» η οποία εκπονήθηκε από το Μελετητικό Γραφείο της κ. Μήτσου Π. Αθανασίας, Περιβαλλοντολόγου.</w:t>
      </w:r>
    </w:p>
    <w:p>
      <w:pPr>
        <w:pStyle w:val="Normal"/>
        <w:ind w:left="900" w:hanging="0"/>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5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21:00Z</dcterms:created>
  <dc:creator>PLATO_PC</dc:creator>
  <dc:description/>
  <dc:language>en-US</dc:language>
  <cp:lastModifiedBy>QUEST USER</cp:lastModifiedBy>
  <cp:lastPrinted>2004-02-25T10:43:00Z</cp:lastPrinted>
  <dcterms:modified xsi:type="dcterms:W3CDTF">2004-02-25T08:47:00Z</dcterms:modified>
  <cp:revision>7</cp:revision>
  <dc:subject/>
  <dc:title>Εισήγηση</dc:title>
</cp:coreProperties>
</file>