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6/2004       Π  ε ρ ί λ η ψ η: Έγκριση απολογισμών της Δ.Ε.Υ.Α.Π. για τις διαχειριστικές περιόδους 2002 και 200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 Δ.Ε.Υ.Α.Π.</w:t>
      </w:r>
    </w:p>
    <w:p>
      <w:pPr>
        <w:pStyle w:val="Normal"/>
        <w:jc w:val="both"/>
        <w:rPr>
          <w:rFonts w:ascii="Times New Roman" w:hAnsi="Times New Roman" w:cs="Times New Roman"/>
        </w:rPr>
      </w:pPr>
      <w:r>
        <w:rPr>
          <w:rFonts w:cs="Times New Roman" w:ascii="Times New Roman" w:hAnsi="Times New Roman"/>
        </w:rPr>
        <w:tab/>
      </w:r>
    </w:p>
    <w:p>
      <w:pPr>
        <w:pStyle w:val="Normal"/>
        <w:ind w:firstLine="851"/>
        <w:jc w:val="both"/>
        <w:rPr>
          <w:rFonts w:ascii="Times New Roman" w:hAnsi="Times New Roman" w:cs="Times New Roman"/>
        </w:rPr>
      </w:pPr>
      <w:r>
        <w:rPr>
          <w:rFonts w:cs="Times New Roman" w:ascii="Times New Roman" w:hAnsi="Times New Roman"/>
        </w:rPr>
        <w:t>Το Διοικητικό Συμβούλιο της Δ.Ε.Υ.Α. Πάρου με την υπ’ αρίθμ. 184/2004 απόφασή του ενέκρινε τους απολογισμούς των οικονομικών των 2002 και 2003 της Δημοτικής Επιχείρησης ύψους 2.057.923,92 € και 2.244.721,41 € αντίστοιχα τους οποίους και εισηγήθηκε ο Πρόεδρος της Δ.Ε.Υ.Α.Π. κ. Στ. Φραγκούλης. Είπε ότι το πλεόνασμα του έτους 2002 ήταν πλασματικό εφόσον για την κατανάλωση του ηλεκτρικού ρεύματος πλήρωνε ο Δήμος. Το έτος 2003 προστέθηκαν επιπλέον υποχρεώσεις στη Δ.Ε.Υ.Α.Π. όπως η λειτουργία των ΒΙΟ.ΚΑ. Παροικιάς και Νάουσας, της αφαλάτωσης Νάουσας, η μισθοδοσία των ατόμων Α.Μ.Ε.Α. η οποία επιδοτούνταν από τον Ο.Α.Ε.Δ. μέχρι τότε κ.λ.π.. Γενικά παρατηρείται παρά το γεγονός ότι τα έσοδα τα δύο έτη δεν διαφοροποιήθηκαν πολύ έγινε περιστολή των εξόδων. Το 2003 υπήρχαν οφειλές για εργασίες που έγιναν τα προηγούμενα έτη.</w:t>
      </w:r>
    </w:p>
    <w:p>
      <w:pPr>
        <w:pStyle w:val="Normal"/>
        <w:ind w:firstLine="851"/>
        <w:jc w:val="both"/>
        <w:rPr>
          <w:rFonts w:ascii="Times New Roman" w:hAnsi="Times New Roman" w:cs="Times New Roman"/>
        </w:rPr>
      </w:pPr>
      <w:r>
        <w:rPr>
          <w:rFonts w:cs="Times New Roman" w:ascii="Times New Roman" w:hAnsi="Times New Roman"/>
        </w:rPr>
        <w:t>Οι κ.κ. Κ. Μπιζάς και Ε. Παυλάκης συνεχάρησαν τον Πρόεδρο, τα Μέλη του Διοικητικού Συμβουλίου και τους εργαζομένους για το έργο τους και την περιστολή των εξόδων.</w:t>
      </w:r>
    </w:p>
    <w:p>
      <w:pPr>
        <w:pStyle w:val="Normal"/>
        <w:ind w:firstLine="851"/>
        <w:jc w:val="both"/>
        <w:rPr>
          <w:rFonts w:ascii="Times New Roman" w:hAnsi="Times New Roman" w:cs="Times New Roman"/>
        </w:rPr>
      </w:pPr>
      <w:r>
        <w:rPr>
          <w:rFonts w:cs="Times New Roman" w:ascii="Times New Roman" w:hAnsi="Times New Roman"/>
        </w:rPr>
        <w:t>Ο κ. Αντ. Αρκάς εξέφρασε τον προβληματισμό του για τον απολογισμό του έτους 2002 όσον αφορά την σκοπιμότητα ορισμένων δαπανών και τη σωστή διαχείριση. Στο σημείο αυτό συμφώνησε και ο κ. Ε. Παυλάκης.</w:t>
      </w:r>
    </w:p>
    <w:p>
      <w:pPr>
        <w:pStyle w:val="Normal"/>
        <w:ind w:firstLine="851"/>
        <w:jc w:val="both"/>
        <w:rPr>
          <w:rFonts w:ascii="Times New Roman" w:hAnsi="Times New Roman" w:cs="Times New Roman"/>
        </w:rPr>
      </w:pPr>
      <w:r>
        <w:rPr>
          <w:rFonts w:cs="Times New Roman" w:ascii="Times New Roman" w:hAnsi="Times New Roman"/>
        </w:rPr>
        <w:t>Σύμφωνα με τις διατάξεις του άρθρου 282 του Π.Δ. 410/95 η απόφαση του Διοικητικού Συμβουλίου της Δ.Ε.Υ.Α. Πάρου το οποίο είναι Ν.Π.Ι.Δ. που αφορά τον απολογισμό θα πρέπει να εγκριθεί από το Δημοτικό Συμβούλιο.</w:t>
      </w:r>
    </w:p>
    <w:p>
      <w:pPr>
        <w:pStyle w:val="Normal"/>
        <w:ind w:firstLine="851"/>
        <w:jc w:val="both"/>
        <w:rPr>
          <w:rFonts w:ascii="Times New Roman" w:hAnsi="Times New Roman" w:cs="Times New Roman"/>
        </w:rPr>
      </w:pPr>
      <w:r>
        <w:rPr>
          <w:rFonts w:cs="Times New Roman" w:ascii="Times New Roman" w:hAnsi="Times New Roman"/>
        </w:rPr>
        <w:t xml:space="preserve">Ο κ. Πρόεδρος πρότεινε την έγκριση του απολογισμού οικονομικού έτους 2002 όσον αφορά το λογιστικό μέρος με την επιφύλαξη για την σκοπιμότητα των δαπανών και την έγκριση του απολογισμού οικονομικού έτους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360"/>
        <w:jc w:val="both"/>
        <w:rPr/>
      </w:pPr>
      <w:r>
        <w:rPr>
          <w:rFonts w:eastAsia="Arial"/>
        </w:rPr>
        <w:t xml:space="preserve"> </w:t>
      </w:r>
      <w:r>
        <w:rPr/>
        <w:tab/>
      </w:r>
      <w:r>
        <w:rPr>
          <w:rFonts w:cs="Times New Roman" w:ascii="Times New Roman" w:hAnsi="Times New Roman"/>
          <w:bCs/>
        </w:rPr>
        <w:t>αφού άκουσε την εισήγηση του κ. Φραγκούλη Στυλιανού, Προέδρου του Διοικητικού Συμβουλίου της Δ.Ε.Υ.Α.Π.  και έλαβε υπόψη του τις διατάξεις των  άρθρων 108 και 282 του ΠΔ  410/1995 του ΔΚΚ, του άρθρου 5 του Ν. 1069/1980, της υπ’ αρίθμ. 184/2004 απόφασης του Διοικητικού Συμβουλίου της Δ.Ε.Υ.Α.Π., τα στοιχεία των σχετικών φακέλων και μετά από διαλογική συζήτη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ον απολογισμό οικονομικού έτους 2002, της Δ.Ε.Υ.Α. Πάρου, όπως αναφέρεται στην υπ’ αρίθμ. 184/2004 απόφαση του Διοικητικού Συμβουλίου της Δημοτικής Επιχείρησης ύψους 2.057.923,92 € με τις παρατηρήσεις των ορκωτών λογιστών που συνοδεύουν τον ισολογισμό του έτους 2002.</w:t>
      </w:r>
    </w:p>
    <w:p>
      <w:pPr>
        <w:pStyle w:val="Normal"/>
        <w:numPr>
          <w:ilvl w:val="0"/>
          <w:numId w:val="2"/>
        </w:numPr>
        <w:jc w:val="both"/>
        <w:rPr>
          <w:rFonts w:ascii="Times New Roman" w:hAnsi="Times New Roman" w:cs="Times New Roman"/>
        </w:rPr>
      </w:pPr>
      <w:r>
        <w:rPr>
          <w:rFonts w:cs="Times New Roman" w:ascii="Times New Roman" w:hAnsi="Times New Roman"/>
        </w:rPr>
        <w:t>Εγκρίνει τον απολογισμό οικονομικού έτους 2003, της Δ.Ε.Υ.Α. Πάρου, όπως αναφέρεται στην υπ’ αρίθμ. 184/2004 απόφαση του Διοικητικού Συμβουλίου της Δημοτικής Επιχείρησης ύψους 2.244.721,4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10:00Z</dcterms:created>
  <dc:creator>PLATO_PC</dc:creator>
  <dc:description/>
  <dc:language>en-US</dc:language>
  <cp:lastModifiedBy>QUEST USER</cp:lastModifiedBy>
  <cp:lastPrinted>2004-12-20T14:10:00Z</cp:lastPrinted>
  <dcterms:modified xsi:type="dcterms:W3CDTF">2005-01-13T11:39:00Z</dcterms:modified>
  <cp:revision>4</cp:revision>
  <dc:subject/>
  <dc:title>Εισήγηση</dc:title>
</cp:coreProperties>
</file>