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84/2004       Π  ε ρ ί λ η ψ η: Αναμόρφωση του προϋπολογισμού του Δήμου Πάρου οικονομικού έτους 2004 και τροποποίηση του τεχνικού προγράμματος</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0 Δεκ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5374/15.1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Αρκάς Αντώνιος                                                     1.  Αλιπράντης Ιωάννης </w:t>
      </w:r>
    </w:p>
    <w:p>
      <w:pPr>
        <w:pStyle w:val="Normal"/>
        <w:numPr>
          <w:ilvl w:val="0"/>
          <w:numId w:val="4"/>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ελέντζας Φραγκίσκος </w:t>
        <w:tab/>
        <w:tab/>
        <w:tab/>
        <w:t xml:space="preserve">        3.  Βεντουρής Βασίλε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λαχογιάννης Χρήστος                                          4.  Μπιζάς Γεώργι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Γαβαλάς Στέφανος                                                  5.  Ροκονίδας Κων/νος   </w:t>
      </w:r>
    </w:p>
    <w:p>
      <w:pPr>
        <w:pStyle w:val="Normal"/>
        <w:numPr>
          <w:ilvl w:val="0"/>
          <w:numId w:val="4"/>
        </w:numPr>
        <w:jc w:val="both"/>
        <w:rPr>
          <w:rFonts w:ascii="Times New Roman" w:hAnsi="Times New Roman" w:cs="Times New Roman"/>
        </w:rPr>
      </w:pPr>
      <w:r>
        <w:rPr>
          <w:rFonts w:cs="Times New Roman" w:ascii="Times New Roman" w:hAnsi="Times New Roman"/>
        </w:rPr>
        <w:t>Λουκής Γεώργιος                                                    6.  Σκανδάλης Κων/νος</w:t>
      </w:r>
    </w:p>
    <w:p>
      <w:pPr>
        <w:pStyle w:val="Normal"/>
        <w:numPr>
          <w:ilvl w:val="0"/>
          <w:numId w:val="4"/>
        </w:numPr>
        <w:jc w:val="both"/>
        <w:rPr/>
      </w:pPr>
      <w:r>
        <w:rPr>
          <w:rFonts w:cs="Times New Roman" w:ascii="Times New Roman" w:hAnsi="Times New Roman"/>
        </w:rPr>
        <w:t>Μπιζάς Ιωάννης (Αποχώρησε κατά                        7.  Τζιώτης Αναστάσιος (Προσήλθε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Μπιζάς Κων/νος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8.  Τσαντάνη Μαρία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                                            9.  Φραγκούλης Νικόλα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Ραγκούσης Μοσχονάς                                           10.  Χριστόφορος Ευστράτιος </w:t>
      </w:r>
    </w:p>
    <w:p>
      <w:pPr>
        <w:pStyle w:val="Normal"/>
        <w:numPr>
          <w:ilvl w:val="0"/>
          <w:numId w:val="4"/>
        </w:numPr>
        <w:jc w:val="both"/>
        <w:rPr>
          <w:rFonts w:ascii="Times New Roman" w:hAnsi="Times New Roman" w:cs="Times New Roman"/>
        </w:rPr>
      </w:pPr>
      <w:r>
        <w:rPr>
          <w:rFonts w:cs="Times New Roman" w:ascii="Times New Roman" w:hAnsi="Times New Roman"/>
        </w:rPr>
        <w:t>Τριβυζά-Φραντζή Μαρία                                              (Προσήλθε κατά τη συζήτηση</w:t>
      </w:r>
    </w:p>
    <w:p>
      <w:pPr>
        <w:pStyle w:val="Normal"/>
        <w:numPr>
          <w:ilvl w:val="0"/>
          <w:numId w:val="4"/>
        </w:numPr>
        <w:jc w:val="both"/>
        <w:rPr/>
      </w:pPr>
      <w:r>
        <w:rPr>
          <w:rFonts w:cs="Times New Roman" w:ascii="Times New Roman" w:hAnsi="Times New Roman"/>
        </w:rPr>
        <w:t>Φραγκούλη Μαρουσώ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4"/>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jc w:val="both"/>
        <w:rPr>
          <w:rFonts w:ascii="Times New Roman" w:hAnsi="Times New Roman" w:cs="Times New Roman"/>
        </w:rPr>
      </w:pPr>
      <w:r>
        <w:rPr>
          <w:rFonts w:cs="Times New Roman" w:ascii="Times New Roman" w:hAnsi="Times New Roman"/>
        </w:rPr>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Λόγω απουσίας του Δημάρχου Πάρου κ.  Ιωάννη Ν. Ραγκούση εκτός Πάρου και προκειμένου να είναι παρών στη συζήτηση των θεμάτων εκτός ημερήσιας διάταξης κατόπιν ομόφωνης απόφασης των παρόντων μελών του Δημοτικού Συμβουλίου αυτά συζητήθηκαν στο τέλος της συνεδρίασης η οποία ήταν και η τελευταία του έτου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7</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t>Το Τμήμα Οικονομικών Υπηρεσιών του Δήμου Πάρου με το υπ’ αρίθμ. 65/16-12-2004 Υπηρεσιακό του Σημείωμα εισηγείται λαμβάνοντας υπόψη τις πρόσφατες χρηματοδοτήσεις που έλαβε ο Δήμος Πάρου και γενικά τις ανάγκες εν όψει της λήξης του οικονομικού έτους τη λήψη απόφασης για την αναμόρφωση του εγκεκριμένου προϋπολογισμού του Δήμου οικονομικού έτους 2004 ως εξής:</w:t>
      </w:r>
    </w:p>
    <w:p>
      <w:pPr>
        <w:pStyle w:val="31"/>
        <w:numPr>
          <w:ilvl w:val="0"/>
          <w:numId w:val="3"/>
        </w:numPr>
        <w:tabs>
          <w:tab w:val="clear" w:pos="720"/>
          <w:tab w:val="left" w:pos="1134" w:leader="none"/>
        </w:tabs>
        <w:ind w:left="1440" w:hanging="731"/>
        <w:rPr>
          <w:b w:val="false"/>
          <w:b w:val="false"/>
          <w:bCs w:val="false"/>
        </w:rPr>
      </w:pPr>
      <w:r>
        <w:rPr>
          <w:b w:val="false"/>
          <w:bCs w:val="false"/>
        </w:rPr>
        <w:t>Αποδοχές χρηματοδοτήσεων:</w:t>
      </w:r>
    </w:p>
    <w:p>
      <w:pPr>
        <w:pStyle w:val="31"/>
        <w:ind w:left="1080" w:hanging="0"/>
        <w:rPr>
          <w:b w:val="false"/>
          <w:b w:val="false"/>
          <w:bCs w:val="false"/>
        </w:rPr>
      </w:pPr>
      <w:r>
        <w:rPr>
          <w:b w:val="false"/>
          <w:bCs w:val="false"/>
        </w:rPr>
        <w:t xml:space="preserve">Α. Με το υπ’ αρίθμ. 11974/7-12-04 έγγραφό του το Τμήμα Αυτοδιοίκησης Α΄ Βαθμού της Περιφέρειας Ν. Αιγαίου μας γνωρίζει ότι ο Δήμος Πάρου βάσει της υπ’ αρίθμ. 52852/29-10-04 χρηματικής εντολής του ΥΠ.ΕΣ.Δ.Δ.Α. χρηματοδοτήθηκε με το ποσό των 4.025,00 € από έσοδο του άρθρου 25 παρ. 3 του Ν. 1828/89 (Σχολικός Τροχονόμος, Ιανουάριος-Ιούνιος 2004). </w:t>
      </w:r>
    </w:p>
    <w:p>
      <w:pPr>
        <w:pStyle w:val="31"/>
        <w:ind w:left="1080" w:hanging="0"/>
        <w:rPr>
          <w:b w:val="false"/>
          <w:b w:val="false"/>
          <w:bCs w:val="false"/>
        </w:rPr>
      </w:pPr>
      <w:r>
        <w:rPr>
          <w:b w:val="false"/>
          <w:bCs w:val="false"/>
        </w:rPr>
        <w:t>Β. Με το υπ’ αρίθμ. 12407/8-12-04 έγγραφό του το Τμήμα Αυτοδιοίκησης Α΄ Βαθμού της Περιφέρειας Ν. Αιγαίου μας γνωρίζει ότι ο Δήμος Πάρου βάσει της υπ’ αρίθμ. 59839/24-11-04 απόφασης και της υπ’ αρίθμ. 59961/25-11-04 χρηματικής εντολής του ΥΠ.ΕΣ.Δ.Δ.Α. χρηματοδοτήθηκε με το ποσό των 35.350,00 € (Δ΄ κατανομή ποσού στους Ο.Τ.Α. γα την κάλυψη λειτουργικών δαπανών των σχολείων).</w:t>
      </w:r>
    </w:p>
    <w:p>
      <w:pPr>
        <w:pStyle w:val="31"/>
        <w:ind w:left="1080" w:hanging="0"/>
        <w:rPr>
          <w:b w:val="false"/>
          <w:b w:val="false"/>
          <w:bCs w:val="false"/>
        </w:rPr>
      </w:pPr>
      <w:r>
        <w:rPr>
          <w:b w:val="false"/>
          <w:bCs w:val="false"/>
        </w:rPr>
        <w:t>Κατά τη σύνταξη του προϋπολογισμού στον Κ.Α. 051.9.1 είχε προϋπολογιστεί ότι θα εισπραχθεί συνολικά για το έτος 2004 το ποσό των 120.347,00 €. Με την παραπάνω χρηματοδότηση όμως συνολικά ο Δήμος Πάρου έχει λάβει το ποσό των 141.241,00 €. Δηλ. Προκύπτει επιπλέον διαφορά 20.894,00 € την οποία και πρέπει να αποδεχτεί το Δημοτικό Συμβούλιο.</w:t>
      </w:r>
    </w:p>
    <w:p>
      <w:pPr>
        <w:pStyle w:val="31"/>
        <w:ind w:left="1080" w:hanging="0"/>
        <w:rPr>
          <w:b w:val="false"/>
          <w:b w:val="false"/>
          <w:bCs w:val="false"/>
        </w:rPr>
      </w:pPr>
      <w:r>
        <w:rPr>
          <w:b w:val="false"/>
          <w:bCs w:val="false"/>
        </w:rPr>
        <w:t>Γ. Με το υπ’ αρίθμ. 11976/2-12-04 έγγραφό της η Δ/νση Αυτοδιοίκησης και Αποκέντρωσης της Περιφέρειας Ν. Αιγαίου μας γνωρίζει ότι ο Δήμος Πάρου βάσει της υπ’ αρίθμ. 56124/8-11-04 απόφασης του Υφυπουργού Εσωτερικών Δημόσιας Διοίκησης και Αποκέντρωσης, χρηματοδοτήθηκε με το ποσό των 511.861,00 € (Γ΄ κατανομή της ΣΑΤΑ έτους 2004).</w:t>
      </w:r>
    </w:p>
    <w:p>
      <w:pPr>
        <w:pStyle w:val="31"/>
        <w:ind w:left="1080" w:hanging="0"/>
        <w:rPr>
          <w:b w:val="false"/>
          <w:b w:val="false"/>
          <w:bCs w:val="false"/>
        </w:rPr>
      </w:pPr>
      <w:r>
        <w:rPr>
          <w:b w:val="false"/>
          <w:bCs w:val="false"/>
        </w:rPr>
        <w:t>Κατά τη σύνταξη του προϋπολογισμού στον Κ.Α. 131.9.1 είχε προϋπολογιστεί ότι θα εισπραχτεί συνολικά για το έτος 2004 το ποσό των 947.326,40 €. Με την παραπάνω χρηματοδότηση όμως συνολικά ο Δήμος Πάρου έχει λάβει το ποσό του 1.047.667,40 €. Δηλ. προκύπτει επιπλέον διαφορά 100.341,60 € την οποία και πρέπει να αποδεχτεί το Δημοτικό Συμβούλιο.</w:t>
      </w:r>
    </w:p>
    <w:p>
      <w:pPr>
        <w:pStyle w:val="31"/>
        <w:ind w:left="1080" w:hanging="0"/>
        <w:rPr>
          <w:b w:val="false"/>
          <w:b w:val="false"/>
          <w:bCs w:val="false"/>
        </w:rPr>
      </w:pPr>
      <w:r>
        <w:rPr>
          <w:b w:val="false"/>
          <w:bCs w:val="false"/>
        </w:rPr>
        <w:t>Δ. Στις 16-12-04 το Βελέντζειο Ίδρυμα Πρόνοιας και Μορφώσεως κατέθεσε υπέρ του Δήμου Πάρου το ποσό των 11.179,37 € ως δωρεά για την εκτέλεση έργων και λοιπών αναγκών του Δημοτικού Διαμερίσματος Κώστου. Το ποσό αυτό είναι το 6% επί των ετήσιων ενοικίων της κλινικής στην Αθήνα που δώρισε ο αείμνηστος Βελέντζας και είναι όρος στη διαθήκη του.</w:t>
      </w:r>
    </w:p>
    <w:p>
      <w:pPr>
        <w:pStyle w:val="31"/>
        <w:ind w:left="1134" w:hanging="54"/>
        <w:rPr>
          <w:b w:val="false"/>
          <w:b w:val="false"/>
          <w:bCs w:val="false"/>
        </w:rPr>
      </w:pPr>
      <w:r>
        <w:rPr>
          <w:b w:val="false"/>
          <w:bCs w:val="false"/>
        </w:rPr>
        <w:t>Τις παραπάνω χρηματοδοτήσεις το Δημοτικό Συμβούλιο θα πρέπει να τις αποδεχθεί και να αναμορφώσει αντίστοιχα τον εγκεκριμένο προϋπολογισμό του έτους 2004 ως εξής:</w:t>
      </w:r>
    </w:p>
    <w:p>
      <w:pPr>
        <w:pStyle w:val="31"/>
        <w:ind w:left="1080" w:hanging="0"/>
        <w:rPr>
          <w:b w:val="false"/>
          <w:b w:val="false"/>
          <w:bCs w:val="false"/>
        </w:rPr>
      </w:pPr>
      <w:r>
        <w:rPr>
          <w:b w:val="false"/>
          <w:bCs w:val="false"/>
        </w:rPr>
        <w:t>Α. Αποδέχεται την έκτακτη χρηματοδότηση των 4.025,00 € από έσοδο του άρθρου 25 παρ. 3 του Ν. 1828/89 – Σχολικός Τροχονόμος (Ιανουάριος – Ιούνιος 2004) εγγράφοντάς την ως έκτακτο έσοδο στον Κ.Α. 131.9.33 με τίτλο «Επιχορήγηση ΥΠ.ΕΣ.Δ.Δ.Α. - Σχολικοί Τροχονόμοι» και μέσω του Αποθεματικού Κεφαλαίου και του Κ.Α. 511.1 τη μεταφέρει και την εγγράφει ως έξοδο στον Κ.Α. 212.1.4 με τίτλο «Προαιρετικές εισφορές Σχολικών Επιτροπών για σχολικούς τροχονόμους».</w:t>
      </w:r>
    </w:p>
    <w:p>
      <w:pPr>
        <w:pStyle w:val="31"/>
        <w:ind w:left="1080" w:hanging="0"/>
        <w:rPr>
          <w:b w:val="false"/>
          <w:b w:val="false"/>
          <w:bCs w:val="false"/>
        </w:rPr>
      </w:pPr>
      <w:r>
        <w:rPr>
          <w:b w:val="false"/>
          <w:bCs w:val="false"/>
        </w:rPr>
        <w:t>Β. Αποδέχεται την επιπλέον τακτική χρηματοδότηση των 20.894,00 € από την Δ΄ κατανομή ποσού στους Ο.Τ.Α. έτους 2004 για την κάλυψη λειτουργικών δαπανών των σχολείων, εγγράφοντάς την ως τακτικό έσοδο στον Κ.Α. 051.9.1 με τίτλο «Έσοδα για λειτουργικές δαπάνες σχολείων» και μέσω του Αποθεματικού Κεφαλαίου και του Κ.Α. 511.1 τη μεταφέρει και την εγγράφει ως έξοδο στον Κ.Α. 211.9.1 με τίτλο «Επιχορήγηση Σχολικών Επιτροπών για λειτουργικές δαπάνες σχολείων».</w:t>
      </w:r>
    </w:p>
    <w:p>
      <w:pPr>
        <w:pStyle w:val="31"/>
        <w:ind w:left="1080" w:hanging="0"/>
        <w:rPr>
          <w:b w:val="false"/>
          <w:b w:val="false"/>
          <w:bCs w:val="false"/>
        </w:rPr>
      </w:pPr>
      <w:r>
        <w:rPr>
          <w:b w:val="false"/>
          <w:bCs w:val="false"/>
        </w:rPr>
        <w:t>Γ. Αποδέχεται την επιπλέον τακτική χρηματοδότηση των 100.341,60 € από την Γ΄ κατανομή της ΣΑΤΑ έτους 2004 εγγράφοντάς την ως τακτικό έσοδο στον Κ.Α. 131.9.1 με τίτλο «ΣΑΤΑ 2004» και εγγράφει ως έξοδο στον Κ.Α. 511.1 με τίτλο «Αποθεματικό».</w:t>
      </w:r>
    </w:p>
    <w:p>
      <w:pPr>
        <w:pStyle w:val="31"/>
        <w:ind w:left="1080" w:hanging="0"/>
        <w:rPr>
          <w:b w:val="false"/>
          <w:b w:val="false"/>
          <w:bCs w:val="false"/>
        </w:rPr>
      </w:pPr>
      <w:r>
        <w:rPr>
          <w:b w:val="false"/>
          <w:bCs w:val="false"/>
        </w:rPr>
        <w:t xml:space="preserve">Δ. Αποδέχεται το ποσό των 11.179,37 € ως προϊόν δωρεάς από το Βελέντζειο Ίδρυμα Πρόνοιας και Μορφώσεως σύμφωνα με τους όρους του αείμνηστου δωρητή Βελέντζα, εγγράφοντάς το ως τακτικό έσοδο στον Κ.Α. 141.2 με τίτλο «Λοιπές δωρεές»  και μέσω του Αποθεματικού Κεφαλαίου και του Κ.Α. 511.1 το μεταφέρει και το εγγράφει ως έξοδο στον Κ.Α. 75.131.1.501 με τίτλο «Συντήρηση – επισκευή εξοπλισμού Πολιτιστικού Κέντρου Νεότητος Κώστου».  </w:t>
      </w:r>
    </w:p>
    <w:p>
      <w:pPr>
        <w:pStyle w:val="31"/>
        <w:numPr>
          <w:ilvl w:val="0"/>
          <w:numId w:val="3"/>
        </w:numPr>
        <w:tabs>
          <w:tab w:val="clear" w:pos="720"/>
          <w:tab w:val="left" w:pos="1134" w:leader="none"/>
        </w:tabs>
        <w:ind w:left="1440" w:hanging="731"/>
        <w:rPr>
          <w:b w:val="false"/>
          <w:b w:val="false"/>
          <w:bCs w:val="false"/>
        </w:rPr>
      </w:pPr>
      <w:r>
        <w:rPr>
          <w:b w:val="false"/>
          <w:bCs w:val="false"/>
        </w:rPr>
        <w:t>Εγγραφή στον προϋπολογισμό των επιπλέον εισπραχθέντων εσόδων</w:t>
      </w:r>
    </w:p>
    <w:p>
      <w:pPr>
        <w:pStyle w:val="31"/>
        <w:ind w:left="1080" w:hanging="0"/>
        <w:rPr/>
      </w:pPr>
      <w:r>
        <w:rPr/>
        <w:t>Επειδή στον προϋπολογισμό οικονομικού έτους 2004 σε ορισμένους Κ.Α. Εσόδων υπάρχει διαφορά από τα προϋπολογισθέντα ως προς τα εισπραχθέντα ποσά δηλ. είχαν προϋπολογιστεί λιγότερα από αυτά που τελικά εισπράχτηκαν, για λογιστική τακτοποίηση απαιτείται η σχετική αναμόρφωση του προϋπολογισμού ενισχύοντας τους παρακάτω Κωδικούς Αριθμούς Εσόδων με τα ποσά αυτά ως εξής:</w:t>
      </w:r>
    </w:p>
    <w:tbl>
      <w:tblPr>
        <w:tblW w:w="8086" w:type="dxa"/>
        <w:jc w:val="left"/>
        <w:tblInd w:w="1087" w:type="dxa"/>
        <w:tblLayout w:type="fixed"/>
        <w:tblCellMar>
          <w:top w:w="0" w:type="dxa"/>
          <w:left w:w="108" w:type="dxa"/>
          <w:bottom w:w="0" w:type="dxa"/>
          <w:right w:w="108" w:type="dxa"/>
        </w:tblCellMar>
      </w:tblPr>
      <w:tblGrid>
        <w:gridCol w:w="630"/>
        <w:gridCol w:w="1680"/>
        <w:gridCol w:w="4111"/>
        <w:gridCol w:w="166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eastAsia="Arial"/>
                <w:b/>
                <w:bCs/>
              </w:rPr>
              <w:t xml:space="preserve"> </w:t>
            </w: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Σ</w:t>
            </w:r>
            <w:r>
              <w:rPr>
                <w:rFonts w:cs="Times New Roman" w:ascii="Times New Roman" w:hAnsi="Times New Roman"/>
                <w:b/>
                <w:bCs/>
                <w:lang w:val="en-US"/>
              </w:rPr>
              <w:t>OΔOY</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ΟΣΟ</w:t>
            </w:r>
          </w:p>
          <w:p>
            <w:pPr>
              <w:pStyle w:val="Normal"/>
              <w:jc w:val="both"/>
              <w:rPr>
                <w:rFonts w:ascii="Times New Roman" w:hAnsi="Times New Roman" w:cs="Times New Roman"/>
                <w:b/>
                <w:b/>
                <w:bCs/>
              </w:rPr>
            </w:pPr>
            <w:r>
              <w:rPr>
                <w:rFonts w:cs="Times New Roman" w:ascii="Times New Roman" w:hAnsi="Times New Roman"/>
                <w:b/>
                <w:bCs/>
              </w:rPr>
              <w:t>(ΕΥΡΩ)</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2.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Μισθώματα παραλιών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55,8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6.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Μισθώματα λατομείων – ορυχείων – μεταλλείων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437,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1.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όκοι καταθέσεων σε τράπεζε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88,02</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6.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Τέλη αδειών λειτουργίας καταστημάτων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6.9-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Τέλη ακίνητης περιουσίας βάσει εκκαθάρισης Δ.Ε.Η.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826,10</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1.9-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σαυξήσεις λόγω εκπρόθεσμης καταβολής διαφόρων χρεώ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56,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2.9-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όστιμα και χρηματικές ποινές από άλλες περιπτώσει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939,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3.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πιστροφή γενικά χρημάτ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32,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4.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Έσοδα ως αχρεωστήτως εισπραχθέντ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2,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60.522,18</w:t>
            </w:r>
          </w:p>
        </w:tc>
      </w:tr>
    </w:tbl>
    <w:p>
      <w:pPr>
        <w:pStyle w:val="Normal"/>
        <w:ind w:left="1134" w:hanging="0"/>
        <w:jc w:val="both"/>
        <w:rPr>
          <w:rFonts w:ascii="Times New Roman" w:hAnsi="Times New Roman" w:cs="Times New Roman"/>
        </w:rPr>
      </w:pPr>
      <w:r>
        <w:rPr>
          <w:rFonts w:cs="Times New Roman" w:ascii="Times New Roman" w:hAnsi="Times New Roman"/>
        </w:rPr>
        <w:t>Το συνολικό αυτό ποσό των 60.522,18 € με το οποίο αυξάνονται τα προϋπολογισθέντα έσοδα μετά την ενίσχυση των παραπάνω Κ.Α., το μεταφέρουμε και το εγγράφουμε στον Κ.Α. Εξόδων 511.1 με τίτλο «Αποθεματικό».</w:t>
      </w:r>
    </w:p>
    <w:p>
      <w:pPr>
        <w:pStyle w:val="Normal"/>
        <w:numPr>
          <w:ilvl w:val="0"/>
          <w:numId w:val="3"/>
        </w:numPr>
        <w:tabs>
          <w:tab w:val="clear" w:pos="720"/>
          <w:tab w:val="left" w:pos="1134" w:leader="none"/>
        </w:tabs>
        <w:ind w:left="1134" w:hanging="425"/>
        <w:jc w:val="both"/>
        <w:rPr/>
      </w:pPr>
      <w:r>
        <w:rPr/>
        <w:t>Λαμβάνουμε από τους παρακάτω Κ.Α. Εξόδων τα παρακάτω ποσά τα οποία δεν χρησιμοποιήθηκαν:</w:t>
      </w:r>
    </w:p>
    <w:tbl>
      <w:tblPr>
        <w:tblW w:w="8086" w:type="dxa"/>
        <w:jc w:val="left"/>
        <w:tblInd w:w="1087" w:type="dxa"/>
        <w:tblLayout w:type="fixed"/>
        <w:tblCellMar>
          <w:top w:w="0" w:type="dxa"/>
          <w:left w:w="108" w:type="dxa"/>
          <w:bottom w:w="0" w:type="dxa"/>
          <w:right w:w="108" w:type="dxa"/>
        </w:tblCellMar>
      </w:tblPr>
      <w:tblGrid>
        <w:gridCol w:w="630"/>
        <w:gridCol w:w="1680"/>
        <w:gridCol w:w="4111"/>
        <w:gridCol w:w="166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Ξ</w:t>
            </w:r>
            <w:r>
              <w:rPr>
                <w:rFonts w:cs="Times New Roman" w:ascii="Times New Roman" w:hAnsi="Times New Roman"/>
                <w:b/>
                <w:bCs/>
                <w:lang w:val="en-US"/>
              </w:rPr>
              <w:t>O</w:t>
            </w:r>
            <w:r>
              <w:rPr>
                <w:rFonts w:cs="Times New Roman" w:ascii="Times New Roman" w:hAnsi="Times New Roman"/>
                <w:b/>
                <w:bCs/>
              </w:rPr>
              <w:t>Δ</w:t>
            </w:r>
            <w:r>
              <w:rPr>
                <w:rFonts w:cs="Times New Roman" w:ascii="Times New Roman" w:hAnsi="Times New Roman"/>
                <w:b/>
                <w:bCs/>
                <w:lang w:val="en-US"/>
              </w:rPr>
              <w:t>OY</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ΟΣΟ</w:t>
            </w:r>
          </w:p>
          <w:p>
            <w:pPr>
              <w:pStyle w:val="Normal"/>
              <w:jc w:val="both"/>
              <w:rPr>
                <w:rFonts w:ascii="Times New Roman" w:hAnsi="Times New Roman" w:cs="Times New Roman"/>
                <w:b/>
                <w:b/>
                <w:bCs/>
              </w:rPr>
            </w:pPr>
            <w:r>
              <w:rPr>
                <w:rFonts w:cs="Times New Roman" w:ascii="Times New Roman" w:hAnsi="Times New Roman"/>
                <w:b/>
                <w:bCs/>
              </w:rPr>
              <w:t>(ΕΥΡΩ)</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σφαλιστικές εισφορές εκτάκτ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43.000,00</w:t>
            </w:r>
          </w:p>
        </w:tc>
      </w:tr>
    </w:tbl>
    <w:p>
      <w:pPr>
        <w:pStyle w:val="Normal"/>
        <w:rPr/>
      </w:pPr>
      <w:r>
        <w:br w:type="page"/>
      </w:r>
      <w:r>
        <w:rPr/>
      </w:r>
    </w:p>
    <w:tbl>
      <w:tblPr>
        <w:tblW w:w="8086" w:type="dxa"/>
        <w:jc w:val="left"/>
        <w:tblInd w:w="1087" w:type="dxa"/>
        <w:tblLayout w:type="fixed"/>
        <w:tblCellMar>
          <w:top w:w="0" w:type="dxa"/>
          <w:left w:w="108" w:type="dxa"/>
          <w:bottom w:w="0" w:type="dxa"/>
          <w:right w:w="108" w:type="dxa"/>
        </w:tblCellMar>
      </w:tblPr>
      <w:tblGrid>
        <w:gridCol w:w="630"/>
        <w:gridCol w:w="1680"/>
        <w:gridCol w:w="4111"/>
        <w:gridCol w:w="166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112.2-5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αθαρισμός παραλιών Αρίακα Γλυφάδε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9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46.390,00</w:t>
            </w:r>
          </w:p>
        </w:tc>
      </w:tr>
    </w:tbl>
    <w:p>
      <w:pPr>
        <w:pStyle w:val="Normal"/>
        <w:ind w:left="1069" w:hanging="0"/>
        <w:jc w:val="both"/>
        <w:rPr>
          <w:rFonts w:ascii="Times New Roman" w:hAnsi="Times New Roman" w:cs="Times New Roman"/>
        </w:rPr>
      </w:pPr>
      <w:r>
        <w:rPr>
          <w:rFonts w:cs="Times New Roman" w:ascii="Times New Roman" w:hAnsi="Times New Roman"/>
        </w:rPr>
        <w:t>Το συνολικό αυτό ποσό των 46.390,00 € το μεταφέρουμε και το εγγράφουμε στον   Κ.Α. Εξόδων 511.1 με τίτλο «Αποθεματικό».</w:t>
      </w:r>
    </w:p>
    <w:p>
      <w:pPr>
        <w:pStyle w:val="Normal"/>
        <w:numPr>
          <w:ilvl w:val="0"/>
          <w:numId w:val="3"/>
        </w:numPr>
        <w:tabs>
          <w:tab w:val="clear" w:pos="720"/>
          <w:tab w:val="left" w:pos="1134" w:leader="none"/>
        </w:tabs>
        <w:ind w:left="1134" w:hanging="425"/>
        <w:jc w:val="both"/>
        <w:rPr/>
      </w:pPr>
      <w:r>
        <w:rPr/>
        <w:t>Έχοντας υπόψη τις ανάγκες του Δήμου εν όψει της λήξης του οικονομικού έτους πρέπει να γίνει αναμόρφωση του εγκεκριμένου προϋπολογισμού οικονομικού έτους 2004 ενισχύοντας ή δημιουργώντας πιστώσεις Κ.Α. Εξόδων ως εξής:</w:t>
      </w:r>
    </w:p>
    <w:tbl>
      <w:tblPr>
        <w:tblW w:w="8469" w:type="dxa"/>
        <w:jc w:val="left"/>
        <w:tblInd w:w="704" w:type="dxa"/>
        <w:tblLayout w:type="fixed"/>
        <w:tblCellMar>
          <w:top w:w="0" w:type="dxa"/>
          <w:left w:w="108" w:type="dxa"/>
          <w:bottom w:w="0" w:type="dxa"/>
          <w:right w:w="108" w:type="dxa"/>
        </w:tblCellMar>
      </w:tblPr>
      <w:tblGrid>
        <w:gridCol w:w="709"/>
        <w:gridCol w:w="1701"/>
        <w:gridCol w:w="4111"/>
        <w:gridCol w:w="19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n-US"/>
              </w:rPr>
              <w:t>K</w:t>
            </w:r>
            <w:r>
              <w:rPr>
                <w:rFonts w:cs="Times New Roman" w:ascii="Times New Roman" w:hAnsi="Times New Roman"/>
                <w:b/>
                <w:bCs/>
              </w:rPr>
              <w:t>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ΡΓΟΥ – ΠΡΟΜΗΘΕΙΑΣ Κ.Λ.Π.</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ΔΑΠΑΝΗ (ΕΥΡ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021.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Αμοιβές Νομικών (Ενίσχυση Κωδικού)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152.9-2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ραμπών για τη γέφυρα της Νάουσας (Δημιουργία Κωδικού)</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122.9-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ργασίες καταμέτρησης τετραγωνικών μέτρων εμβαδού ακινήτων για τον υπολογισμό δημοτικών τελών (Δημιουργία Κωδικού)</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12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Μισθώματα κτιρίων (Ενίσχυση Κωδικού)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132.9-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Προμήθεια ανταλλακτικών για συντήρηση και επισκευή φουσκωτού σκάφους Ν.Ο.Π. (Δημιουργία Κωδικού)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132.9-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ργασία επισκευής και συντήρησης φουσκωτού σκάφους Ν.Ο.Π. (Δημιουργία Κωδικού)</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62.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πιδείξεις – Δεξιώσεις – Εορτές (Ενίσχυση Κωδικού)</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Υποχρεώσεις από εισπράξεις για λογαριασμό τρίτων (Δαπάνη κινητών – Ενίσχυση Κωδικού)</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112.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δοχές εποχιακού προσωπικού καθαριότητας (Ενίσχυση Κωδικού)</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1.9-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όδοση Τ.Α.Π. 15% υπέρ ΤΠΔ</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36,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122.9-5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αθαρισμός παραλιών Αρίακα Γλυφάδες με μηχανικά μέσα</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ΣΥΝΟΛ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45.731,29</w:t>
            </w:r>
          </w:p>
        </w:tc>
      </w:tr>
    </w:tbl>
    <w:p>
      <w:pPr>
        <w:pStyle w:val="Normal"/>
        <w:ind w:left="709"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Για την ενίσχυση – δημιουργία των παραπάνω πιστώσεων παίρνουμε το ποσό των  45.731,29 € από τον Κ.Α. Εξόδων 511.1 του Αποθεματικού Κεφαλαίου.</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lang w:val="el-GR"/>
        </w:rPr>
      </w:pPr>
      <w:r>
        <w:rPr>
          <w:rFonts w:cs="Times New Roman" w:ascii="Times New Roman" w:hAnsi="Times New Roman"/>
          <w:bCs/>
          <w:lang w:val="el-GR"/>
        </w:rPr>
        <w:t>Το  Δημοτικό  Συμβούλιο</w:t>
      </w:r>
    </w:p>
    <w:p>
      <w:pPr>
        <w:pStyle w:val="Normal"/>
        <w:rPr>
          <w:rFonts w:ascii="Times New Roman" w:hAnsi="Times New Roman" w:cs="Times New Roman"/>
          <w:bCs/>
          <w:lang w:val="el-GR"/>
        </w:rPr>
      </w:pPr>
      <w:r>
        <w:rPr>
          <w:rFonts w:cs="Times New Roman" w:ascii="Times New Roman" w:hAnsi="Times New Roman"/>
          <w:bCs/>
          <w:lang w:val="el-GR"/>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αφού άκουσε την εισήγηση του κ. Προέδρου, έχοντας υπόψη τις διατάξεις των άρθρων 108 και 218 του ΠΔ  410/1995 του ΔΚΚ, τα στοιχεία του σχετικού φακέλου και μετά από διαλογική συζήτηση,</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Εγκρίνει την αναμόρφωση του εγκεκριμένου προϋπολογισμού του Δήμου οικονομικού έτους 2004 ως εξής:</w:t>
      </w:r>
    </w:p>
    <w:p>
      <w:pPr>
        <w:pStyle w:val="31"/>
        <w:ind w:left="1080" w:hanging="0"/>
        <w:rPr>
          <w:b w:val="false"/>
          <w:b w:val="false"/>
          <w:bCs w:val="false"/>
        </w:rPr>
      </w:pPr>
      <w:r>
        <w:rPr>
          <w:b w:val="false"/>
          <w:bCs w:val="false"/>
        </w:rPr>
        <w:t>Α. Αποδέχεται την έκτακτη χρηματοδότηση των 4.025,00 € από έσοδο του άρθρου 25 παρ. 3 του Ν. 1828/89 – Σχολικός Τροχονόμος (Ιανουάριος – Ιούνιος 2004) εγγράφοντάς την ως έκτακτο έσοδο στον Κ.Α. 131.9.33 με τίτλο «Επιχορήγηση ΥΠ.ΕΣ.Δ.Δ.Α. - Σχολικοί Τροχονόμοι» και μέσω του Αποθεματικού Κεφαλαίου και του Κ.Α. 511.1 τη μεταφέρει και την εγγράφει ως έξοδο στον Κ.Α. 212.1.4 με τίτλο «Προαιρετικές εισφορές Σχολικών Επιτροπών για σχολικούς τροχονόμους».</w:t>
      </w:r>
    </w:p>
    <w:p>
      <w:pPr>
        <w:pStyle w:val="31"/>
        <w:ind w:left="1080" w:hanging="0"/>
        <w:rPr>
          <w:b w:val="false"/>
          <w:b w:val="false"/>
          <w:bCs w:val="false"/>
        </w:rPr>
      </w:pPr>
      <w:r>
        <w:rPr>
          <w:b w:val="false"/>
          <w:bCs w:val="false"/>
        </w:rPr>
        <w:t>Β. Αποδέχεται την επιπλέον τακτική χρηματοδότηση των 20.894,00 € από την Δ΄ κατανομή ποσού στους Ο.Τ.Α. έτους 2004 για την κάλυψη λειτουργικών δαπανών των σχολείων, εγγράφοντάς την ως τακτικό έσοδο στον Κ.Α. 051.9.1 με τίτλο «Έσοδα για λειτουργικές δαπάνες σχολείων» και μέσω του Αποθεματικού Κεφαλαίου και του Κ.Α. 511.1 τη μεταφέρει και την εγγράφει ως έξοδο στον Κ.Α. 211.9.1 με τίτλο «Επιχορήγηση Σχολικών Επιτροπών για λειτουργικές δαπάνες σχολείων».</w:t>
      </w:r>
    </w:p>
    <w:p>
      <w:pPr>
        <w:pStyle w:val="31"/>
        <w:ind w:left="1080" w:hanging="0"/>
        <w:rPr>
          <w:b w:val="false"/>
          <w:b w:val="false"/>
          <w:bCs w:val="false"/>
        </w:rPr>
      </w:pPr>
      <w:r>
        <w:rPr>
          <w:b w:val="false"/>
          <w:bCs w:val="false"/>
        </w:rPr>
        <w:t>Γ. Αποδέχεται την επιπλέον τακτική χρηματοδότηση των 100.341,60 € από την Γ΄ κατανομή της ΣΑΤΑ έτους 2004 εγγράφοντάς την ως τακτικό έσοδο στον Κ.Α. 131.9.1 με τίτλο «ΣΑΤΑ 2004» και εγγράφει ως έξοδο στον Κ.Α. 511.1 με τίτλο «Αποθεματικό».</w:t>
      </w:r>
    </w:p>
    <w:p>
      <w:pPr>
        <w:pStyle w:val="31"/>
        <w:ind w:left="1080" w:hanging="0"/>
        <w:rPr>
          <w:b w:val="false"/>
          <w:b w:val="false"/>
          <w:bCs w:val="false"/>
        </w:rPr>
      </w:pPr>
      <w:r>
        <w:rPr>
          <w:b w:val="false"/>
          <w:bCs w:val="false"/>
        </w:rPr>
        <w:t xml:space="preserve">Δ. Αποδέχεται το ποσό των 11.179,37 € ως προϊόν δωρεάς από το Βελέντζειο Ίδρυμα Πρόνοιας και Μορφώσεως σύμφωνα με τους όρους του αείμνηστου δωρητή Βελέντζα, εγγράφοντάς το ως τακτικό έσοδο στον Κ.Α. 141.2 με τίτλο «Λοιπές δωρεές»  και μέσω του Αποθεματικού Κεφαλαίου και του Κ.Α. 511.1 το μεταφέρει και το εγγράφει ως έξοδο στον Κ.Α. 75.131.1.501 με τίτλο «Συντήρηση – επισκευή εξοπλισμού Πολιτιστικού Κέντρου Νεότητος Κώστου».  </w:t>
      </w:r>
    </w:p>
    <w:p>
      <w:pPr>
        <w:pStyle w:val="31"/>
        <w:ind w:left="1080" w:hanging="0"/>
        <w:rPr/>
      </w:pPr>
      <w:r>
        <w:rPr/>
        <w:t>Ε. Εγγράφει στον προϋπολογισμό τα επιπλέον εισπραχθέντα έσοδα ενισχύοντας τους παρακάτω Κωδικούς Αριθμούς Εσόδων με τα ποσά αυτά ως εξής:</w:t>
      </w:r>
    </w:p>
    <w:tbl>
      <w:tblPr>
        <w:tblW w:w="8086" w:type="dxa"/>
        <w:jc w:val="left"/>
        <w:tblInd w:w="1087" w:type="dxa"/>
        <w:tblLayout w:type="fixed"/>
        <w:tblCellMar>
          <w:top w:w="0" w:type="dxa"/>
          <w:left w:w="108" w:type="dxa"/>
          <w:bottom w:w="0" w:type="dxa"/>
          <w:right w:w="108" w:type="dxa"/>
        </w:tblCellMar>
      </w:tblPr>
      <w:tblGrid>
        <w:gridCol w:w="630"/>
        <w:gridCol w:w="1680"/>
        <w:gridCol w:w="4111"/>
        <w:gridCol w:w="166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Σ</w:t>
            </w:r>
            <w:r>
              <w:rPr>
                <w:rFonts w:cs="Times New Roman" w:ascii="Times New Roman" w:hAnsi="Times New Roman"/>
                <w:b/>
                <w:bCs/>
                <w:lang w:val="en-US"/>
              </w:rPr>
              <w:t>O</w:t>
            </w:r>
            <w:r>
              <w:rPr>
                <w:rFonts w:cs="Times New Roman" w:ascii="Times New Roman" w:hAnsi="Times New Roman"/>
                <w:b/>
                <w:bCs/>
              </w:rPr>
              <w:t>Δ</w:t>
            </w:r>
            <w:r>
              <w:rPr>
                <w:rFonts w:cs="Times New Roman" w:ascii="Times New Roman" w:hAnsi="Times New Roman"/>
                <w:b/>
                <w:bCs/>
                <w:lang w:val="en-US"/>
              </w:rPr>
              <w:t>OY</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ΟΣΟ</w:t>
            </w:r>
          </w:p>
          <w:p>
            <w:pPr>
              <w:pStyle w:val="Normal"/>
              <w:jc w:val="both"/>
              <w:rPr>
                <w:rFonts w:ascii="Times New Roman" w:hAnsi="Times New Roman" w:cs="Times New Roman"/>
                <w:b/>
                <w:b/>
                <w:bCs/>
              </w:rPr>
            </w:pPr>
            <w:r>
              <w:rPr>
                <w:rFonts w:cs="Times New Roman" w:ascii="Times New Roman" w:hAnsi="Times New Roman"/>
                <w:b/>
                <w:bCs/>
              </w:rPr>
              <w:t>(ΕΥΡΩ)</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2.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Μισθώματα παραλιών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55,8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6.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Μισθώματα λατομείων – ορυχείων – μεταλλείων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437,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1.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όκοι καταθέσεων σε τράπεζε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88,02</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6.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Τέλη αδειών λειτουργίας καταστημάτων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6.9-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Τέλη ακίνητης περιουσίας βάσει εκκαθάρισης Δ.Ε.Η.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826,10</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1.9-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σαυξήσεις λόγω εκπρόθεσμης καταβολής διαφόρων χρεώ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56,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2.9-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όστιμα και χρηματικές ποινές από άλλες περιπτώσει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39,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3.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πιστροφή γενικά χρημάτ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32,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4.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Έσοδα ως αχρεωστήτως εισπραχθέντ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2,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60.522,18</w:t>
            </w:r>
          </w:p>
        </w:tc>
      </w:tr>
    </w:tbl>
    <w:p>
      <w:pPr>
        <w:pStyle w:val="Normal"/>
        <w:ind w:left="1134" w:hanging="0"/>
        <w:jc w:val="both"/>
        <w:rPr>
          <w:rFonts w:ascii="Times New Roman" w:hAnsi="Times New Roman" w:cs="Times New Roman"/>
        </w:rPr>
      </w:pPr>
      <w:r>
        <w:rPr>
          <w:rFonts w:cs="Times New Roman" w:ascii="Times New Roman" w:hAnsi="Times New Roman"/>
        </w:rPr>
        <w:t>Το συνολικό αυτό ποσό των 60.522,18 € με το οποίο αυξάνονται τα προϋπολογισθέντα έσοδα μετά την ενίσχυση των παραπάνω Κ.Α., το μεταφέρουμε και το εγγράφουμε στον Κ.Α. Εξόδων 511.1 με τίτλο «Αποθεματικό».</w:t>
      </w:r>
    </w:p>
    <w:p>
      <w:pPr>
        <w:pStyle w:val="Normal"/>
        <w:ind w:left="1134" w:hanging="0"/>
        <w:jc w:val="both"/>
        <w:rPr/>
      </w:pPr>
      <w:r>
        <w:rPr/>
        <w:t>ΣΤ. Λαμβάνουμε από τους παρακάτω Κ.Α. Εξόδων τα παρακάτω ποσά τα οποία δεν χρησιμοποιήθηκαν:</w:t>
      </w:r>
    </w:p>
    <w:tbl>
      <w:tblPr>
        <w:tblW w:w="8086" w:type="dxa"/>
        <w:jc w:val="left"/>
        <w:tblInd w:w="1087" w:type="dxa"/>
        <w:tblLayout w:type="fixed"/>
        <w:tblCellMar>
          <w:top w:w="0" w:type="dxa"/>
          <w:left w:w="108" w:type="dxa"/>
          <w:bottom w:w="0" w:type="dxa"/>
          <w:right w:w="108" w:type="dxa"/>
        </w:tblCellMar>
      </w:tblPr>
      <w:tblGrid>
        <w:gridCol w:w="630"/>
        <w:gridCol w:w="1680"/>
        <w:gridCol w:w="4111"/>
        <w:gridCol w:w="166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Ξ</w:t>
            </w:r>
            <w:r>
              <w:rPr>
                <w:rFonts w:cs="Times New Roman" w:ascii="Times New Roman" w:hAnsi="Times New Roman"/>
                <w:b/>
                <w:bCs/>
                <w:lang w:val="en-US"/>
              </w:rPr>
              <w:t>O</w:t>
            </w:r>
            <w:r>
              <w:rPr>
                <w:rFonts w:cs="Times New Roman" w:ascii="Times New Roman" w:hAnsi="Times New Roman"/>
                <w:b/>
                <w:bCs/>
              </w:rPr>
              <w:t>Δ</w:t>
            </w:r>
            <w:r>
              <w:rPr>
                <w:rFonts w:cs="Times New Roman" w:ascii="Times New Roman" w:hAnsi="Times New Roman"/>
                <w:b/>
                <w:bCs/>
                <w:lang w:val="en-US"/>
              </w:rPr>
              <w:t>OY</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ΟΣΟ</w:t>
            </w:r>
          </w:p>
          <w:p>
            <w:pPr>
              <w:pStyle w:val="Normal"/>
              <w:jc w:val="both"/>
              <w:rPr>
                <w:rFonts w:ascii="Times New Roman" w:hAnsi="Times New Roman" w:cs="Times New Roman"/>
                <w:b/>
                <w:b/>
                <w:bCs/>
              </w:rPr>
            </w:pPr>
            <w:r>
              <w:rPr>
                <w:rFonts w:cs="Times New Roman" w:ascii="Times New Roman" w:hAnsi="Times New Roman"/>
                <w:b/>
                <w:bCs/>
              </w:rPr>
              <w:t>(ΕΥΡΩ)</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σφαλιστικές εισφορές εκτάκτ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112.2-5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αθαρισμός παραλιών Αρίακα Γλυφάδε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9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46.390,00</w:t>
            </w:r>
          </w:p>
        </w:tc>
      </w:tr>
    </w:tbl>
    <w:p>
      <w:pPr>
        <w:pStyle w:val="Normal"/>
        <w:ind w:left="1069" w:hanging="0"/>
        <w:jc w:val="both"/>
        <w:rPr>
          <w:rFonts w:ascii="Times New Roman" w:hAnsi="Times New Roman" w:cs="Times New Roman"/>
        </w:rPr>
      </w:pPr>
      <w:r>
        <w:rPr>
          <w:rFonts w:cs="Times New Roman" w:ascii="Times New Roman" w:hAnsi="Times New Roman"/>
        </w:rPr>
        <w:t>Το συνολικό αυτό ποσό των 46.390,00 € το μεταφέρουμε και το εγγράφουμε στον   Κ.Α. Εξόδων 511.1 με τίτλο «Αποθεματικό».</w:t>
      </w:r>
    </w:p>
    <w:p>
      <w:pPr>
        <w:pStyle w:val="Normal"/>
        <w:ind w:left="1080" w:hanging="0"/>
        <w:jc w:val="both"/>
        <w:rPr/>
      </w:pPr>
      <w:r>
        <w:rPr/>
        <w:t>Ζ. Ενισχύει ή δημιουργεί τους παρακάτω Κ.Α. Εξόδων:</w:t>
      </w:r>
    </w:p>
    <w:tbl>
      <w:tblPr>
        <w:tblW w:w="8044" w:type="dxa"/>
        <w:jc w:val="left"/>
        <w:tblInd w:w="1129" w:type="dxa"/>
        <w:tblLayout w:type="fixed"/>
        <w:tblCellMar>
          <w:top w:w="0" w:type="dxa"/>
          <w:left w:w="108" w:type="dxa"/>
          <w:bottom w:w="0" w:type="dxa"/>
          <w:right w:w="108" w:type="dxa"/>
        </w:tblCellMar>
      </w:tblPr>
      <w:tblGrid>
        <w:gridCol w:w="630"/>
        <w:gridCol w:w="1694"/>
        <w:gridCol w:w="4064"/>
        <w:gridCol w:w="165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n-US"/>
              </w:rPr>
              <w:t>K</w:t>
            </w:r>
            <w:r>
              <w:rPr>
                <w:rFonts w:cs="Times New Roman" w:ascii="Times New Roman" w:hAnsi="Times New Roman"/>
                <w:b/>
                <w:bCs/>
              </w:rPr>
              <w:t>ΩΔΙΚΟΣ ΑΡΙΘΜΟΣ</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ΡΓΟΥ – ΠΡΟΜΗΘΕΙΑΣ Κ.Λ.Π.</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ΔΑΠΑΝΗ (ΕΥΡΩ)</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021.1 </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Αμοιβές Νομικών (Ενίσχυση Κωδικού)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152.9-206</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ραμπών για τη γέφυρα της Νάουσας (Δημιουργία Κωδικού)</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5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122.9-04</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ργασίες καταμέτρησης τετραγωνικών μέτρων εμβαδού ακινήτων για τον υπολογισμό δημοτικών τελών (Δημιουργία Κωδικού)</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121.1</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Μισθώματα κτιρίων (Ενίσχυση Κωδικού)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132.9-5</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Προμήθεια ανταλλακτικών για συντήρηση και επισκευή φουσκωτού σκάφους Ν.Ο.Π. (Δημιουργία Κωδικού)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7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132.9-6</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ργασία επισκευής και συντήρησης φουσκωτού σκάφους Ν.Ο.Π. (Δημιουργία Κωδικού)</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7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62.3-1</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πιδείξεις – Δεξιώσεις – Εορτές (Ενίσχυση Κωδικού)</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1.6</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Υποχρεώσεις από εισπράξεις για λογαριασμό τρίτων (Δαπάνη κινητών – Ενίσχυση Κωδικού)</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112.2-1</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δοχές εποχιακού προσωπικού καθαριότητας (Ενίσχυση Κωδικού)</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1.9-2</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όδοση Τ.Α.Π. 15% υπέρ ΤΠ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136,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122.9-500</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αθαρισμός παραλιών Αρίακα Γλυφάδες με μηχανικά μέσα</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9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064"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ΣΥΝΟΛΟ</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45.731,29</w:t>
            </w:r>
          </w:p>
        </w:tc>
      </w:tr>
    </w:tbl>
    <w:p>
      <w:pPr>
        <w:pStyle w:val="Normal"/>
        <w:ind w:left="993"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Για την ενίσχυση – δημιουργία των παραπάνω πιστώσεων παίρνουμε το ποσό των 45.731,29 € από τον Κ.Α. Εξόδων 511.1 του Αποθεματικού Κεφαλαίου.</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5"/>
        </w:numPr>
        <w:jc w:val="both"/>
        <w:rPr>
          <w:rFonts w:ascii="Times New Roman" w:hAnsi="Times New Roman" w:cs="Times New Roman"/>
        </w:rPr>
      </w:pPr>
      <w:r>
        <w:rPr>
          <w:rFonts w:cs="Times New Roman" w:ascii="Times New Roman" w:hAnsi="Times New Roman"/>
        </w:rPr>
        <w:t>Τροποποιεί το Τεχνικό Πρόγραμμα του Δήμου έτους 2004 και εγγράφει σ’ αυτό τα παραπάνω.</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Εγκρίνει και ψηφίζει τη διάθεση των παραπάνω πιστώσεων.</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Εξουσιοδοτεί τον κ. Δήμαρχο για τα περαιτέρω.</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84/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Ανι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960"/>
        </w:tabs>
        <w:ind w:left="96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2">
    <w:name w:val="WW8Num90z2"/>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2">
    <w:name w:val="WW8Num146z2"/>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1z1">
    <w:name w:val="WW8Num351z1"/>
    <w:qFormat/>
    <w:rPr>
      <w:rFonts w:ascii="Symbol" w:hAnsi="Symbol" w:cs="Symbol"/>
    </w:rPr>
  </w:style>
  <w:style w:type="character" w:styleId="WW8Num352z0">
    <w:name w:val="WW8Num352z0"/>
    <w:qFormat/>
    <w:rPr/>
  </w:style>
  <w:style w:type="character" w:styleId="WW8Num352z1">
    <w:name w:val="WW8Num352z1"/>
    <w:qFormat/>
    <w:rPr>
      <w:rFonts w:ascii="Symbol" w:hAnsi="Symbol" w:cs="Symbol"/>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1z2">
    <w:name w:val="WW8Num381z2"/>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8z1">
    <w:name w:val="WW8Num388z1"/>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5z1">
    <w:name w:val="WW8Num395z1"/>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2z1">
    <w:name w:val="WW8Num412z1"/>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1:23:00Z</dcterms:created>
  <dc:creator>PLATO_PC</dc:creator>
  <dc:description/>
  <dc:language>en-US</dc:language>
  <cp:lastModifiedBy>QUEST USER</cp:lastModifiedBy>
  <cp:lastPrinted>2005-01-19T13:26:00Z</cp:lastPrinted>
  <dcterms:modified xsi:type="dcterms:W3CDTF">2005-01-19T11:39:00Z</dcterms:modified>
  <cp:revision>8</cp:revision>
  <dc:subject/>
  <dc:title>Εισήγηση</dc:title>
</cp:coreProperties>
</file>