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bCs/>
        </w:rPr>
      </w:pPr>
      <w:r>
        <w:rPr>
          <w:rFonts w:cs="Times New Roman" w:ascii="Times New Roman" w:hAnsi="Times New Roman"/>
          <w:b/>
        </w:rPr>
        <w:t>Α π ό φ α σ η:   583/2004       Π  ε ρ ί λ η ψ η: Έγκριση μελέτης και προκήρυξη μειοδοτικού διαγωνισμού με σφραγισμένες προσφορές για την ανάδειξη εργολάβου συντήρησης δικτύου ηλεκτροφωτισμού Δημοτικού Διαμερίσματος Κώστου, Δημοτικού Διαμερίσματος Λευκών και Δημοτικού Διαμερίσματος Αγκαιριάς Δήμου Πάρου για το έτος 200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0 Δεκ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5374/15.1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1.  Αλιπράντης Ιωάννης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w:t>
        <w:tab/>
        <w:tab/>
        <w:tab/>
        <w:t xml:space="preserve">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Σκανδάλης Κων/νος</w:t>
      </w:r>
    </w:p>
    <w:p>
      <w:pPr>
        <w:pStyle w:val="Normal"/>
        <w:numPr>
          <w:ilvl w:val="0"/>
          <w:numId w:val="2"/>
        </w:numPr>
        <w:jc w:val="both"/>
        <w:rPr/>
      </w:pPr>
      <w:r>
        <w:rPr>
          <w:rFonts w:cs="Times New Roman" w:ascii="Times New Roman" w:hAnsi="Times New Roman"/>
        </w:rPr>
        <w:t>Μπιζάς Ιωάννης (Αποχώρησε κατά                        7.  Τζιώτης Αναστάσιος (Προσήλθε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10.  Χριστόφορο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                                              (Προσήλθε κατά τη συζήτηση</w:t>
      </w:r>
    </w:p>
    <w:p>
      <w:pPr>
        <w:pStyle w:val="Normal"/>
        <w:numPr>
          <w:ilvl w:val="0"/>
          <w:numId w:val="2"/>
        </w:numPr>
        <w:jc w:val="both"/>
        <w:rPr/>
      </w:pPr>
      <w:r>
        <w:rPr>
          <w:rFonts w:cs="Times New Roman" w:ascii="Times New Roman" w:hAnsi="Times New Roman"/>
        </w:rPr>
        <w:t>Φραγκούλη Μαρουσώ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Λόγω απουσίας του Δημάρχου Πάρου κ.  Ιωάννη Ν. Ραγκούση εκτός Πάρου και προκειμένου να είναι παρών στη συζήτηση των θεμάτων εκτός ημερήσιας διάταξης κατόπιν ομόφωνης απόφασης των παρόντων μελών του Δημοτικού Συμβουλίου αυτά συζητήθηκαν στο τέλος της συνεδρίασης η οποία ήταν και η τελευταία του έτου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ind w:firstLine="360"/>
        <w:jc w:val="both"/>
        <w:rPr>
          <w:rFonts w:ascii="Times New Roman" w:hAnsi="Times New Roman" w:cs="Times New Roman"/>
        </w:rPr>
      </w:pPr>
      <w:r>
        <w:rPr>
          <w:rFonts w:cs="Times New Roman" w:ascii="Times New Roman" w:hAnsi="Times New Roman"/>
        </w:rPr>
        <w:tab/>
        <w:t xml:space="preserve">Ο κ. Δρακουλάκος Ιωάννης, Περιβαλλοντολόγος της Δ/νσης Περιβάλλοντος του Δήμου, έχει συντάξει την υπ’ αρίθμ. 6/2004 μελέτη προϋπολογισμού δαπάνης 6.194,69 € πλέον Φ.Π.Α. 13% 805,31 € συνολικά 7.000,00 €, η οποία θεωρήθηκε από τον κ. Νίκα Γεώργιο, Προϊστάμενο της Δ/νσης Περιβάλλοντος του Δήμου. Η μελέτη αφορά τις εργασίες συντήρησης του δικτύου ηλεκτροφωτισμού και αλλαγής λαμπτήρων δημοτικού φωτισμού διοικητικής περιφέρειας των Δημοτικών Διαμερισμάτων Κώστου, Λευκών και Αγκαιριάς για το έτος 2005.  </w:t>
      </w:r>
    </w:p>
    <w:p>
      <w:pPr>
        <w:pStyle w:val="TextBody"/>
        <w:ind w:firstLine="360"/>
        <w:rPr/>
      </w:pPr>
      <w:r>
        <w:rPr/>
        <w:t>Ο κ. Πρόεδρος πρότεινε να ληφθεί σχετική απόφαση για την έγκριση της μελέτης, την προκήρυξη μειοδοτικού διαγωνισμού με σφραγισμένες προσφορές, με το σύστημα προσφοράς με επί μέρους ποσοστά έκπτωσης σύμφωνα με το άρθρο 7 του Π.Δ. 609/85 εκτελεστικού του Ν. 1418/84 αποκλειόμενης μηδενικής ή αρνητικής προσφοράς (Ν.2940/2001/Φ.Ε.Κ. 180/Α/6-8-2001) του έργου, για την ανάδειξη ανάδοχου εκτέλεσης των εργασιών.</w:t>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άρθρου 7 του Π.Δ. 609/85, του Ν.1418/84, του Ν.2940 /2001 /Φ.Ε.Κ.180/Α/6-8-2001, υου Ν. 28/80,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pPr>
      <w:r>
        <w:rPr/>
        <w:tab/>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γκρίνει τη μελέτη με αριθμό 6/2004 που συντάχθηκε από τον κ. Δρακουλάκο Ιωάννη, Περιβαλλοντολόγο της Δ/νσης Περιβάλλοντος του Δήμου και θεωρήθηκε από τον κ. Νίκα Γεώργιο, Προϊστάμενο της Δ/νσης Περιβάλλοντος του Δήμου, προϋπολογισμού δαπάνης 7.000,00 € συμπεριλαμβανομένου του Φ.Π.Α. 13% για την εκτέλεση εργασιών συντήρησης δικτύου ηλεκτροφωτισμού Δημοτικού Διαμερίσματος Κώστου, Δημοτικού Διαμερίσματος Λευκών και Δημοτικού Διαμερίσματος Αγκαιριάς Δήμου Πάρου για το έτος 2005.</w:t>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ροκηρύσσει μειοδοτικό διαγωνισμό με σφραγισμένες προσφορές, με το σύστημα προσφοράς με επί μέρους ποσοστά έκπτωσης σύμφωνα με το άρθρο 7 του Π.Δ. 609/85 εκτελεστικού του Ν. 1418/84 αποκλειόμενης μηδενικής ή αρνητικής προσφοράς (Ν.2940/2001/Φ.Ε.Κ. 180/Α/6-8-2001) του έργου, για την ανάδειξη ανάδοχου εκτέλεσης των εργασιών σύμφωνα με την παραπάνω μελέτη.</w:t>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πιτροπή διενέργειας του διαγωνισμού θα είναι αυτή που αναφέρεται στην υπ’ αρίθμ. 1/2004 απόφαση της Δημαρχιακής Επιτροπής.</w:t>
      </w:r>
    </w:p>
    <w:p>
      <w:pPr>
        <w:pStyle w:val="Normal"/>
        <w:numPr>
          <w:ilvl w:val="0"/>
          <w:numId w:val="3"/>
        </w:numPr>
        <w:tabs>
          <w:tab w:val="clear" w:pos="720"/>
          <w:tab w:val="left" w:pos="1211" w:leader="none"/>
        </w:tabs>
        <w:ind w:left="2085" w:hanging="12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χρηματοδότηση θα γίνει από ίδιους πόρους.</w:t>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δαπάνη θα βαρύνει τον Κ.Α. Εξόδων 20/6277.022 με τίτλο «Συντήρηση δικτύων ηλεκτροφωτισμού Δημοτικών Διαμερισμάτων Λευκών-Αγκαιριάς και Κώστου» του προϋπολογισμού του Δήμου οικονομικού έτους 2005 στον οποίο υπάρχει εγγεγραμμένη πίστωση.</w:t>
      </w:r>
    </w:p>
    <w:p>
      <w:pPr>
        <w:pStyle w:val="Normal"/>
        <w:numPr>
          <w:ilvl w:val="0"/>
          <w:numId w:val="3"/>
        </w:numPr>
        <w:tabs>
          <w:tab w:val="clear" w:pos="720"/>
          <w:tab w:val="left" w:pos="1276" w:leader="none"/>
        </w:tabs>
        <w:ind w:left="1276" w:hanging="425"/>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3"/>
        </w:numPr>
        <w:tabs>
          <w:tab w:val="clear" w:pos="720"/>
          <w:tab w:val="left" w:pos="1276" w:leader="none"/>
        </w:tabs>
        <w:ind w:left="1276" w:hanging="425"/>
        <w:jc w:val="both"/>
        <w:rPr>
          <w:rFonts w:ascii="Times New Roman" w:hAnsi="Times New Roman" w:cs="Times New Roman"/>
        </w:rPr>
      </w:pPr>
      <w:r>
        <w:rPr>
          <w:rFonts w:cs="Times New Roman" w:ascii="Times New Roman" w:hAnsi="Times New Roman"/>
        </w:rPr>
        <w:t>Εξουσιοδοτεί το Δήμαρχο για τα περαιτέρω.</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83/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Ανι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208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2">
    <w:name w:val="WW8Num151z2"/>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59z1">
    <w:name w:val="WW8Num359z1"/>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7z2">
    <w:name w:val="WW8Num387z2"/>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1z1">
    <w:name w:val="WW8Num401z1"/>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8z1">
    <w:name w:val="WW8Num418z1"/>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6:37:00Z</dcterms:created>
  <dc:creator>PLATO_PC</dc:creator>
  <dc:description/>
  <dc:language>en-US</dc:language>
  <cp:lastModifiedBy>QUEST USER</cp:lastModifiedBy>
  <cp:lastPrinted>2004-12-20T14:10:00Z</cp:lastPrinted>
  <dcterms:modified xsi:type="dcterms:W3CDTF">2005-01-13T09:56:00Z</dcterms:modified>
  <cp:revision>5</cp:revision>
  <dc:subject/>
  <dc:title>Εισήγηση</dc:title>
</cp:coreProperties>
</file>