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82/2004       Π  ε ρ ί λ η ψ η: Έγκριση μελέτης και προκήρυξη μειοδοτικού διαγωνισμού με σφραγισμένες προσφορές για την ανάδειξη εργολάβου συντήρησης δικτύου ηλεκτροφωτισμού Δημοτικού Διαμερίσματος Μάρπησσας και Δημοτικού Διαμερίσματος Αρχιλόχου Δήμου Πάρου για το έτο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ab/>
        <w:t xml:space="preserve">Ο κ. Δρακουλάκος Ιωάννης, Περιβαλλοντολόγος της Δ/νσης Περιβάλλοντος του Δήμου, έχει συντάξει την υπ’ αρίθμ. 5/2004 μελέτη προϋπολογισμού δαπάνης 11.061,94 € πλέον Φ.Π.Α. 13% 1.438,05 € συνολικά 12.499,99 €, η οποία θεωρήθηκε από τον κ. Νίκα Γεώργιο, Προϊστάμενο της Δ/νσης Περιβάλλοντος του Δήμου. Η μελέτη αφορά τις εργασίες συντήρησης του δικτύου ηλεκτροφωτισμού και αλλαγής λαμπτήρων δημοτικού φωτισμού διοικητικής περιφέρειας των Δημοτικών Διαμερισμάτων Μάρπησσας και Αρχιλόχου για το έτος 2005.  </w:t>
      </w:r>
    </w:p>
    <w:p>
      <w:pPr>
        <w:pStyle w:val="TextBody"/>
        <w:ind w:firstLine="36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υου Ν.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5/2004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12.499,99 € συμπεριλαμβανομένου του Φ.Π.Α. 13% για την εκτέλεση εργασιών συντήρησης δικτύου ηλεκτροφωτισμού Δημοτικού Διαμερίσματος Μάρπησσας και Δημοτικού Διαμερίσματος Αρχιλόχου Δήμου Πάρου για το έτος 2005.</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μειοδοτικό διαγωνισμό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ν Κ.Α. Εξόδων 20/6277.021 με τίτλο «Συντήρηση δικτύων ηλεκτροφωτισμού Δημοτικών Διαμερισμάτων Μάρπησσας και Αρχιλόχου» του προϋπολογισμού του Δήμου οικονομικού έτους 2005 στον οποίο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15:00Z</dcterms:created>
  <dc:creator>PLATO_PC</dc:creator>
  <dc:description/>
  <dc:language>en-US</dc:language>
  <cp:lastModifiedBy>QUEST USER</cp:lastModifiedBy>
  <cp:lastPrinted>2004-12-20T14:10:00Z</cp:lastPrinted>
  <dcterms:modified xsi:type="dcterms:W3CDTF">2005-01-13T09:47:00Z</dcterms:modified>
  <cp:revision>5</cp:revision>
  <dc:subject/>
  <dc:title>Εισήγηση</dc:title>
</cp:coreProperties>
</file>