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1/2004       Π  ε ρ ί λ η ψ η: Έγκριση μελέτης και προκήρυξη μειοδοτικού διαγωνισμού με σφραγισμένες προσφορές για την ανάδειξη εργολάβου καθαριότητας Δημοτικών Αφοδευτηρίων (</w:t>
      </w: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 και Νεκροταφείου Παροικιάς Δήμου Πάρου για το έτο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ab/>
        <w:t xml:space="preserve">Ο κ. Δρακουλάκος Ιωάννης, Περιβαλλοντολόγος της Δ/νσης Περιβάλλοντος του Δήμου, έχει συντάξει την υπ’ αρίθμ. 4/2004 μελέτη προϋπολογισμού δαπάνης 33.360,00 € πλέον Φ.Π.Α. 13% 4.336,80 € συνολικά 37.696,80 €, η οποία θεωρήθηκε από τον κ. Νίκα Γεώργιο, Προϊστάμενο της Δ/νσης Περιβάλλοντος του Δήμου. Η μελέτη αφορά τις εργασίες καθαριότητας των δημοτικών αφοδευτηρίων Παροικιάς και του νεκροταφείου Παροικιάς για λόγους υγιεινής, για το έτος 2005.  </w:t>
      </w:r>
    </w:p>
    <w:p>
      <w:pPr>
        <w:pStyle w:val="TextBody"/>
        <w:ind w:firstLine="36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υου Ν.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pPr>
      <w:r>
        <w:rPr>
          <w:rFonts w:cs="Times New Roman" w:ascii="Times New Roman" w:hAnsi="Times New Roman"/>
        </w:rPr>
        <w:t xml:space="preserve"> </w:t>
      </w:r>
      <w:r>
        <w:rPr>
          <w:rFonts w:cs="Times New Roman" w:ascii="Times New Roman" w:hAnsi="Times New Roman"/>
        </w:rPr>
        <w:t>Εγκρίνει τη μελέτη με αριθμό 4/2004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37.696,80 € συμπεριλαμβανομένου του Φ.Π.Α. 13% για την εκτέλεση εργασιών καθαριότητας δημοτικών αφοδευτηρίων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αι νεκροταφείου Παροικιάς Δήμου Πάρου για το έτος 2005.</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μειοδοτικό διαγωνισμό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υς Κ.Α. Εξόδων 20/6277.023 με τίτλο «Καθαριότητα δημοτικών αφοδευτηρίων Παροικίας» και 45/6117.001 με τίτλο «Αμοιβή για καθαριότητα νεκροταφείου Παροικίας» του προϋπολογισμού του Δήμου οικονομικού έτους 2005 στους οποίους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20:00Z</dcterms:created>
  <dc:creator>PLATO_PC</dc:creator>
  <dc:description/>
  <dc:language>en-US</dc:language>
  <cp:lastModifiedBy>QUEST USER</cp:lastModifiedBy>
  <cp:lastPrinted>2004-12-20T14:10:00Z</cp:lastPrinted>
  <dcterms:modified xsi:type="dcterms:W3CDTF">2005-01-13T09:34:00Z</dcterms:modified>
  <cp:revision>4</cp:revision>
  <dc:subject/>
  <dc:title>Εισήγηση</dc:title>
</cp:coreProperties>
</file>