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579/2004       Π  ε ρ ί λ η ψ η: Έγκριση μελέτης και προκήρυξη μειοδοτικού διαγωνισμού με σφραγισμένες προσφορές για την ανάδειξη εργολάβου καθαριότητας Δημοτικού Διαμερίσματος Μάρπησσας, Δημοτικών Κτιρίων Μάρπησσας και Δημοτικού Διαμερίσματος Αρχιλόχου Δήμου Πάρου για το έτος 200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2"/>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2"/>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firstLine="360"/>
        <w:jc w:val="both"/>
        <w:rPr>
          <w:rFonts w:ascii="Times New Roman" w:hAnsi="Times New Roman" w:cs="Times New Roman"/>
        </w:rPr>
      </w:pPr>
      <w:r>
        <w:rPr>
          <w:rFonts w:cs="Times New Roman" w:ascii="Times New Roman" w:hAnsi="Times New Roman"/>
        </w:rPr>
        <w:tab/>
        <w:t xml:space="preserve">Ο κ. Δρακουλάκος Ιωάννης, Περιβαλλοντολόγος της Δ/νσης Περιβάλλοντος του Δήμου, έχει συντάξει την υπ’ αρίθμ. 2/2004 μελέτη προϋπολογισμού δαπάνης 50.530,00 € πλέον Φ.Π.Α. 13% 6.568,90 € συνολικά 57.098,90 €, η οποία θεωρήθηκε από τον κ. Νίκα Γεώργιο, Προϊστάμενο της Δ/νσης Περιβάλλοντος του Δήμου. Η μελέτη αφορά τις εργασίες οδοκαθαρισμού, καθαριότητας και ευπρεπισμού της διοικητικής περιφέρειας των Δημοτικών Διαμερισμάτων Μάρπησσας και Αρχιλόχου ώστε οι οικισμοί των εν λόγω Δημοτικών Διαμερισμάτων να εμφανίζουν πολιτισμένη εικόνα καθώς και καθαριότητας των δημοτικών κτιρίων των Δημοτικών Διαμερισμάτων Μάρπησσας και Αρχιλόχου για το έτος 2005.  </w:t>
      </w:r>
    </w:p>
    <w:p>
      <w:pPr>
        <w:pStyle w:val="TextBody"/>
        <w:ind w:firstLine="360"/>
        <w:rPr/>
      </w:pPr>
      <w:r>
        <w:rPr/>
        <w:t>Ο κ. Πρόεδρος πρότεινε να ληφθεί σχετική απόφαση για την έγκριση της μελέτης, την προκήρυξη μειοδοτικού διαγωνισμού με σφραγισμένες προσφορές, με το σύστημα προσφοράς με επί μέρους ποσοστά έκπτωσης σύμφωνα με το άρθρο 7 του Π.Δ. 609/85 εκτελεστικού του Ν. 1418/84 αποκλειόμενης μηδενικής ή αρνητικής προσφοράς (Ν.2940/2001/Φ.Ε.Κ. 180/Α/6-8-2001) του έργου, για την ανάδειξη ανάδοχου εκτέλεσης των εργασιών.</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7 του Π.Δ. 609/85, του Ν.1418/84, του Ν.2940 /2001 /Φ.Ε.Κ.180/Α/6-8-2001, υου Ν. 28/80,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τη μελέτη με αριθμό 2/2004 που συντάχθηκε από τον κ. Δρακουλάκο Ιωάννη, Περιβαλλοντολόγο της Δ/νσης Περιβάλλοντος του Δήμου και θεωρήθηκε από τον κ. Νίκα Γεώργιο, Προϊστάμενο της Δ/νσης Περιβάλλοντος του Δήμου, προϋπολογισμού δαπάνης 57.098,90 € συμπεριλαμβανομένου του Φ.Π.Α. 13% για την εκτέλεση εργασιών καθαριότητας Δημοτικού Διαμερίσματος Μάρπησσας και Δημοτικών Κτιρίων Δημοτικού Διαμερίσματος Μάρπησσας και Δημοτικού Διαμερίσματος Αρχιλόχου Δήμου Πάρου για το έτος 2005.</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ροκηρύσσει μειοδοτικό διαγωνισμό με σφραγισμένες προσφορές, με το σύστημα προσφοράς με επί μέρους ποσοστά έκπτωσης σύμφωνα με το άρθρο 7 του Π.Δ. 609/85 εκτελεστικού του Ν. 1418/84 αποκλειόμενης μηδενικής ή αρνητικής προσφοράς (Ν.2940/2001/Φ.Ε.Κ. 180/Α/6-8-2001) του έργου, για την ανάδειξη ανάδοχου εκτέλεσης των εργασιών σύμφωνα με την παραπάνω μελέτη.</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πιτροπή διενέργειας του διαγωνισμού θα είναι αυτή που αναφέρεται στην υπ’ αρίθμ. 1/2004 απόφαση της Δημαρχιακής Επιτροπής.</w:t>
      </w:r>
    </w:p>
    <w:p>
      <w:pPr>
        <w:pStyle w:val="Normal"/>
        <w:numPr>
          <w:ilvl w:val="0"/>
          <w:numId w:val="3"/>
        </w:numPr>
        <w:tabs>
          <w:tab w:val="clear" w:pos="720"/>
          <w:tab w:val="left" w:pos="1211" w:leader="none"/>
        </w:tabs>
        <w:ind w:left="2085" w:hanging="12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χρηματοδότηση θα γίνει από ίδιους πόρους.</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δαπάνη θα βαρύνει τους Κ.Α. Εξόδων 20/6277.019 με τίτλο «Καθαριότητα οικισμών Δημοτικού Διαμερίσματος Μάρπησσας» και 20/6277.018 με τίτλο «Καθαριότητα οικισμών Δημοτικού Διαμερίσματος Αρχιλόχου» του προϋπολογισμού του Δήμου οικονομικού έτους 2005 στους οποίους υπάρχει εγγεγραμμένη πίστωση.</w:t>
      </w:r>
    </w:p>
    <w:p>
      <w:pPr>
        <w:pStyle w:val="Normal"/>
        <w:numPr>
          <w:ilvl w:val="0"/>
          <w:numId w:val="3"/>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3"/>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7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Ανι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208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2">
    <w:name w:val="WW8Num151z2"/>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7z2">
    <w:name w:val="WW8Num387z2"/>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1">
    <w:name w:val="WW8Num418z1"/>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7:50:00Z</dcterms:created>
  <dc:creator>PLATO_PC</dc:creator>
  <dc:description/>
  <dc:language>en-US</dc:language>
  <cp:lastModifiedBy>QUEST USER</cp:lastModifiedBy>
  <cp:lastPrinted>2004-12-20T14:10:00Z</cp:lastPrinted>
  <dcterms:modified xsi:type="dcterms:W3CDTF">2005-01-13T09:00:00Z</dcterms:modified>
  <cp:revision>5</cp:revision>
  <dc:subject/>
  <dc:title>Εισήγηση</dc:title>
</cp:coreProperties>
</file>