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78/2004       Π  ε ρ ί λ η ψ η: Έγκριση μελέτης και προκήρυξη μειοδοτικού διαγωνισμού με σφραγισμένες προσφορές για την ανάδειξη εργολάβου καθαριότητας και αποκομιδής απορριμμάτων Δημοτικού Διαμερίσματος Λευκών Δήμου Πάρου για το έτος 200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firstLine="360"/>
        <w:jc w:val="both"/>
        <w:rPr>
          <w:rFonts w:ascii="Times New Roman" w:hAnsi="Times New Roman" w:cs="Times New Roman"/>
        </w:rPr>
      </w:pPr>
      <w:r>
        <w:rPr>
          <w:rFonts w:cs="Times New Roman" w:ascii="Times New Roman" w:hAnsi="Times New Roman"/>
        </w:rPr>
        <w:tab/>
        <w:t xml:space="preserve">Ο κ. Δρακουλάκος Ιωάννης, Περιβαλλοντολόγος της Δ/νσης Περιβάλλοντος του Δήμου, έχει συντάξει την υπ’ αρίθμ. 1/2004 μελέτη προϋπολογισμού δαπάνης 29.867,25 € πλέον Φ.Π.Α. 13% 3.882,74 € συνολικά 33.749,99 €, η οποία θεωρήθηκε από τον κ. Νίκα Γεώργιο, Προϊστάμενο της Δ/νσης Περιβάλλοντος του Δήμου. Η μελέτη αφορά τις εργασίες οδοκαθαρισμού, καθαριότητας και ευπρεπισμού της διοικητικής περιφέρειας του Δημοτικού Διαμερίσματος Λευκών και την αποκομιδή των απορριμμάτων από το εσωτερικό τμήμα του οικισμού των Λευκών ώστε οι οικισμοί του εν λόγω Δημοτικού Διαμερίσματος να εμφανίζουν πολιτισμένη εικόνα για το έτος 2005.  </w:t>
      </w:r>
    </w:p>
    <w:p>
      <w:pPr>
        <w:pStyle w:val="TextBody"/>
        <w:ind w:firstLine="360"/>
        <w:rPr/>
      </w:pPr>
      <w:r>
        <w:rPr/>
        <w:t>Ο κ. Πρόεδρος πρότεινε να ληφθεί σχετική απόφαση για την έγκριση της μελέτης, την προκήρυξη μειοδοτικού διαγωνισμού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υου Ν. 28/80,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1/2004 που συντάχθηκε από τον κ. Δρακουλάκο Ιωάννη, Περιβαλλοντολόγο της Δ/νσης Περιβάλλοντος του Δήμου και θεωρήθηκε από τον κ. Νίκα Γεώργιο, Προϊστάμενο της Δ/νσης Περιβάλλοντος του Δήμου, προϋπολογισμού δαπάνης 33.749,99 € συμπεριλαμβανομένου του Φ.Π.Α. 13% για την εκτέλεση εργασιών καθαριότητας και αποκομιδής απορριμμάτων Δημοτικού Διαμερίσματος Λευκών Δήμου Πάρου για το έτος 2005.</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μειοδοτικό διαγωνισμό με σφραγισμένες προσφορές,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ων εργασιών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1/2004 απόφαση της Δημαρχιακής Επιτροπής.</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ν Κ.Α. Εξόδων 20/6277.020 με τίτλο «Καθαριότητα οικισμών Δημοτικού Διαμερίσματος Λευκών» του προϋπολογισμού του Δήμου οικονομικού έτους 2005 στον οποίο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7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59:00Z</dcterms:created>
  <dc:creator>PLATO_PC</dc:creator>
  <dc:description/>
  <dc:language>en-US</dc:language>
  <cp:lastModifiedBy>QUEST USER</cp:lastModifiedBy>
  <cp:lastPrinted>2004-12-20T14:10:00Z</cp:lastPrinted>
  <dcterms:modified xsi:type="dcterms:W3CDTF">2005-01-13T09:01:00Z</dcterms:modified>
  <cp:revision>7</cp:revision>
  <dc:subject/>
  <dc:title>Εισήγηση</dc:title>
</cp:coreProperties>
</file>