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77/2004       Π  ε ρ ί λ η ψ η: Έγκριση της μελέτης και απευθείας ανάθεση εκτέλεσης του έργου «Διαμόρφωση χώρου για την εγκατάσταση Κ.Ε.Π. στο Κοινοτικό Κατάστημα Νάουσα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pPr>
      <w:r>
        <w:rPr/>
        <w:tab/>
      </w:r>
      <w:r>
        <w:rPr>
          <w:rFonts w:cs="Times New Roman" w:ascii="Times New Roman" w:hAnsi="Times New Roman"/>
        </w:rPr>
        <w:t>Ο κ. Ραγκούσης Ιωάννης, Πολιτικός Μηχανικός της Τεχνικής Υπηρεσίας του Δήμου, έχει συντάξει την υπ’ αρίθμ. 80/2004 μελέτη συνολικού προϋπολογισμού 66.845,27 € συμπεριλαμβανομένου του Φ.Π.Α. 13% η οποία θεωρήθηκε από την κ. Μπασούλου Ιωάννα, Αρχιτέκτονα Μηχανικό της Τεχνικής Υπηρεσίας του Δήμου. Η μελέτη αφορά τις εργασίες  επισκευής και ανακατασκευής-διαρρύθμισης του υπάρχοντος κτιρίου του Κοινοτικού Καταστήματος Νάουσας προκειμένου αυτό να λειτουργήσει ως Κέντρο Εξυπηρέτησης Πολιτών.</w:t>
      </w:r>
    </w:p>
    <w:p>
      <w:pPr>
        <w:pStyle w:val="Normal"/>
        <w:ind w:firstLine="720"/>
        <w:jc w:val="both"/>
        <w:rPr>
          <w:rFonts w:ascii="Times New Roman" w:hAnsi="Times New Roman" w:cs="Times New Roman"/>
        </w:rPr>
      </w:pPr>
      <w:r>
        <w:rPr>
          <w:rFonts w:cs="Times New Roman" w:ascii="Times New Roman" w:hAnsi="Times New Roman"/>
        </w:rPr>
        <w:t>Τα Κ.Ε.Π. έχουν ενιαία λειτουργική μορφή και γι’ αυτό τα υλικά και ο τρόπος κατασκευής τους θα πρέπει να είναι ενιαίος.</w:t>
      </w:r>
    </w:p>
    <w:p>
      <w:pPr>
        <w:pStyle w:val="Normal"/>
        <w:ind w:firstLine="720"/>
        <w:jc w:val="both"/>
        <w:rPr>
          <w:rFonts w:ascii="Times New Roman" w:hAnsi="Times New Roman" w:cs="Times New Roman"/>
        </w:rPr>
      </w:pPr>
      <w:r>
        <w:rPr>
          <w:rFonts w:cs="Times New Roman" w:ascii="Times New Roman" w:hAnsi="Times New Roman"/>
        </w:rPr>
        <w:t>Σύμφωνα με την υπ’ αρίθμ. 22934/5-6-02 απόφαση του Υπουργού Εσωτερικών Δημόσιας Διοίκησης και Αποκέντρωσης τα έργα κατασκευής Κ.Ε.Π. που εκτελούνται από τους Ο.Τ.Α.  χαρακτηρίζονται ως ειδικής κατηγορίας και όπως αναφέρεται στο Πρακτικό με αριθμό 26/4-6-02 του Συμβουλίου Δημοτικών και Κοινοτικών Έργων και Θεώρησης Μελετών βάσει του άρθρου 9 παρ. 2 του Π.Δ. 171/87, μπορεί το Δημοτικό Συμβούλιο με απόφασή του να κάνει απευθείας ανάθεση εκτέλεσης του συγκεκριμένου έργου.</w:t>
      </w:r>
    </w:p>
    <w:p>
      <w:pPr>
        <w:pStyle w:val="TextBody"/>
        <w:ind w:firstLine="720"/>
        <w:rPr/>
      </w:pPr>
      <w:r>
        <w:rPr/>
        <w:t>Ο κ. Πρόεδρος πρότεινε να ληφθεί σχετική απόφαση για την έγκριση της μελέτης «Διαμόρφωση χώρου για την εγκατάσταση Κ.Ε.Π. στο Κοινοτικό Κατάστημα Νάουσας Δήμου Πάρου» και την απευθείας ανάθεσης εκτέλεσης του έργου στον κ. Νικολόπουλο Παναγιώτη του Νικολάου, Εργολάβου Δημοσίων Έργων, με αρ. ΜΕΕΠ 16546, αντί του ποσού των 66.845,27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9 παρ. 2 του Π.Δ. 171/87, της υπ’ αρίθμ. 22934/5-6-02 απόφασης του Υπουργού Εσωτερικών Δημόσιας Διοίκησης και Αποκέντρωσης,  του Πρακτικού με αριθμό 26/4-6-02 του Συμβουλίου Δημοτικών και Κοινοτικών Έργων και Θεώρησης Μελετών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jc w:val="both"/>
        <w:rPr/>
      </w:pPr>
      <w:r>
        <w:rPr/>
      </w:r>
    </w:p>
    <w:p>
      <w:pPr>
        <w:pStyle w:val="Normal"/>
        <w:ind w:left="1276" w:hanging="425"/>
        <w:jc w:val="both"/>
        <w:rPr>
          <w:rFonts w:ascii="Times New Roman" w:hAnsi="Times New Roman" w:cs="Times New Roman"/>
        </w:rPr>
      </w:pPr>
      <w:r>
        <w:rPr>
          <w:rFonts w:cs="Times New Roman" w:ascii="Times New Roman" w:hAnsi="Times New Roman"/>
        </w:rPr>
        <w:t>1.  Εγκρίνει τη μελέτη με αριθμό 80/2004 που συντάχθηκε από τον κ. Ραγκούση Ιωάννη, Πολιτικό Μηχανικό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66.845,27 € συμπεριλαμβανομένου του Φ.Π.Α. 13% για την εκτέλεση εργασιών επισκευής και ανακατασκευής-διαρρύθμισης του υπάρχοντος κτιρίου του Κοινοτικού Καταστήματος Νάουσας προκειμένου αυτό να λειτουργήσει ως Κέντρο Εξυπηρέτησης Πολιτών.</w:t>
      </w:r>
    </w:p>
    <w:p>
      <w:pPr>
        <w:pStyle w:val="Normal"/>
        <w:numPr>
          <w:ilvl w:val="0"/>
          <w:numId w:val="2"/>
        </w:numPr>
        <w:tabs>
          <w:tab w:val="clear" w:pos="720"/>
          <w:tab w:val="left" w:pos="2085" w:leader="none"/>
        </w:tabs>
        <w:jc w:val="both"/>
        <w:rPr>
          <w:rFonts w:ascii="Times New Roman" w:hAnsi="Times New Roman" w:cs="Times New Roman"/>
        </w:rPr>
      </w:pPr>
      <w:r>
        <w:rPr>
          <w:rFonts w:cs="Times New Roman" w:ascii="Times New Roman" w:hAnsi="Times New Roman"/>
        </w:rPr>
        <w:t xml:space="preserve">Εγκρίνει την απευθείας ανάθεση της εκτέλεσης του παραπάνω έργου όπως αναγράφεται στην υπ’ αρίθμ. 80/2004 μελέτη στον κ. Νικολόπουλο Παναγιώτη του Νικολάου, Εργολάβου Δημοσίων Έργων, με αρ. ΜΕΕΠ 16546, αντί του ποσού των 66.845,27 € συμπεριλαμβανομένου του Φ.Π.Α. 13%. </w:t>
      </w:r>
    </w:p>
    <w:p>
      <w:pPr>
        <w:pStyle w:val="Normal"/>
        <w:numPr>
          <w:ilvl w:val="0"/>
          <w:numId w:val="2"/>
        </w:numPr>
        <w:jc w:val="both"/>
        <w:rPr>
          <w:rFonts w:ascii="Times New Roman" w:hAnsi="Times New Roman" w:cs="Times New Roman"/>
        </w:rPr>
      </w:pPr>
      <w:r>
        <w:rPr>
          <w:rFonts w:cs="Times New Roman" w:ascii="Times New Roman" w:hAnsi="Times New Roman"/>
        </w:rPr>
        <w:t>Η χρηματοδότηση θα γίνει από το ΥΠ.ΕΣ.Δ.Δ.Α. «Επενδύσεις Κ.Ε.Π.».</w:t>
      </w:r>
    </w:p>
    <w:p>
      <w:pPr>
        <w:pStyle w:val="Normal"/>
        <w:numPr>
          <w:ilvl w:val="0"/>
          <w:numId w:val="2"/>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απάνη θα βαρύνει τον Κ.Α. Εξόδων 39.9-70 με τίτλο «Διαμόρφωση χώρου για την εγκατάσταση Κ.Ε.Π. στο Κοινοτικό Κατάστημα Νάουσας Δήμου Πάρου» του προϋπολογισμού του Δήμου οικονομικού έτους 2005 στον οποίο υπάρχει εγγεγραμμένη πίστωση.</w:t>
      </w:r>
    </w:p>
    <w:p>
      <w:pPr>
        <w:pStyle w:val="Normal"/>
        <w:numPr>
          <w:ilvl w:val="0"/>
          <w:numId w:val="2"/>
        </w:numPr>
        <w:ind w:left="1276"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2"/>
        </w:numPr>
        <w:ind w:left="1276" w:hanging="425"/>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7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2">
    <w:name w:val="WW8Num389z2"/>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12:00Z</dcterms:created>
  <dc:creator>PLATO_PC</dc:creator>
  <dc:description/>
  <dc:language>en-US</dc:language>
  <cp:lastModifiedBy>QUEST USER</cp:lastModifiedBy>
  <cp:lastPrinted>2004-12-20T14:10:00Z</cp:lastPrinted>
  <dcterms:modified xsi:type="dcterms:W3CDTF">2005-01-24T10:06:00Z</dcterms:modified>
  <cp:revision>6</cp:revision>
  <dc:subject/>
  <dc:title>Εισήγηση</dc:title>
</cp:coreProperties>
</file>