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75/2004       Π  ε ρ ί λ η ψ η: Έγκριση οριστικής αρχιτεκτονικής μελέτης και Η/Μ μελέτης του έργου «Ανάπλαση  πλατειών Μαντώς Μαυρογένους και Αλυγαριάς Παροικίας του Δήμου Πάρο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pPr>
      <w:r>
        <w:rPr/>
        <w:t xml:space="preserve">Το Μελετητικό Γραφείο Ομάδα 80 Ο.Ε.-Ν. Δημητριάδη-Σ. Παπαδοπούλου-Κων/νας Χρυσικοπούλου κατέθεσε την οριστική αρχιτεκτονική μελέτη και την οριστική Η/Μ μελέτη του έργου «Ανάπλαση πλατειών Μαντώς Μαυρογένους και Αλυγαριάς Παροικίας του Δήμου Πάρου» για έγκριση στο Δημοτικό Συμβούλιο σύμφωνα με τις διατάξεις του Ν. 716/77. </w:t>
      </w:r>
    </w:p>
    <w:p>
      <w:pPr>
        <w:pStyle w:val="Normal"/>
        <w:ind w:firstLine="720"/>
        <w:jc w:val="both"/>
        <w:rPr>
          <w:rFonts w:ascii="Times New Roman" w:hAnsi="Times New Roman" w:cs="Times New Roman"/>
        </w:rPr>
      </w:pPr>
      <w:r>
        <w:rPr>
          <w:rFonts w:cs="Times New Roman" w:ascii="Times New Roman" w:hAnsi="Times New Roman"/>
        </w:rPr>
        <w:t>Η Τεχνική Υπηρεσία του Δήμου στο υπ’ αρίθμ. 15563/20-12-04 έγγραφό της αναφέρει ότι μετά από έλεγχο της παραπάνω μελέτης δεν έχει παρατηρήσεις επί τεχνικών θεμάτων μόνο επισημαίνει ότι στην προς μελέτη περιοχή έχει συμπεριληφθεί και το ήδη διαμορφωμένο τμήμα εμπρός από το Ξενοδοχείο «ΟΑΣΗ».</w:t>
      </w:r>
    </w:p>
    <w:p>
      <w:pPr>
        <w:pStyle w:val="Normal"/>
        <w:ind w:firstLine="720"/>
        <w:jc w:val="both"/>
        <w:rPr/>
      </w:pPr>
      <w:r>
        <w:rPr>
          <w:rFonts w:cs="Times New Roman" w:ascii="Times New Roman" w:hAnsi="Times New Roman"/>
        </w:rPr>
        <w:t>Ο κ. Πρόεδρος πρότεινε την έγκριση της οριστικής αρχιτεκτονικής μελέτης και της οριστικής Η/Μ μελέτης του έργου «Ανάπλαση πλατειών Μαντώς Μαυρογένους και Αλυγαριάς Παροικίας του Δήμου Πάρου</w:t>
      </w:r>
      <w:r>
        <w:rPr/>
        <w:t>»</w:t>
      </w:r>
      <w:r>
        <w:rPr>
          <w:rFonts w:cs="Times New Roman" w:ascii="Times New Roman" w:hAnsi="Times New Roman"/>
        </w:rPr>
        <w:t xml:space="preserve"> με τις εξής παρατηρήσεις:</w:t>
      </w:r>
    </w:p>
    <w:p>
      <w:pPr>
        <w:pStyle w:val="Normal"/>
        <w:numPr>
          <w:ilvl w:val="0"/>
          <w:numId w:val="2"/>
        </w:numPr>
        <w:tabs>
          <w:tab w:val="clear" w:pos="720"/>
          <w:tab w:val="left" w:pos="1418" w:leader="none"/>
        </w:tabs>
        <w:ind w:left="1418" w:hanging="698"/>
        <w:jc w:val="both"/>
        <w:rPr/>
      </w:pPr>
      <w:r>
        <w:rPr>
          <w:rFonts w:cs="Times New Roman" w:ascii="Times New Roman" w:hAnsi="Times New Roman"/>
        </w:rPr>
        <w:t xml:space="preserve">Στη μέση της κεντρικής πλατείας ο χώρος που δημιουργείται είναι πολύ μεγάλος και άδειος με πιθανό αποτέλεσμα μετά τη διαμόρφωση της πλατείας να μην χρησιμοποιείται σε καθημερινή βάση παρά μόνο σε περιπτώσεις συγκεντρώσεων ή εκδηλώσεων. Προτείνεται να διαμορφωθούν εκατέρωθεν του άξονα της πλατείας και ασύμμετρα προς αυτόν, σε σημεία επιλογής του μελετητή, δύο μικρά παρτέρια 0,5 </w:t>
      </w:r>
      <w:r>
        <w:rPr>
          <w:rFonts w:cs="Times New Roman" w:ascii="Times New Roman" w:hAnsi="Times New Roman"/>
          <w:lang w:val="en-US"/>
        </w:rPr>
        <w:t>m</w:t>
      </w:r>
      <w:r>
        <w:rPr>
          <w:rFonts w:cs="Times New Roman" w:ascii="Times New Roman" w:hAnsi="Times New Roman"/>
        </w:rPr>
        <w:t xml:space="preserve"> ύψους περίπου, με χαμηλό πράσινο και ίσως και λουλούδια σε συνδυασμό με καθιστικά παγκάκια με σκιάδια, ώστε να αποτελούν σημεία στάσης και συγκέντρωσης στο μέσον της πλατείας. Έτσι ο κόσμος δε θα μαζεύεται μόνο περιμετρικά της πλατείας αλλά και στο κέντρο της και η πλατεία θα λειτουργεί στο σύνολό της.</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 xml:space="preserve">Να μη γίνει τρίτο περίπτερο πίσω από το κατάστημα του Πώλου. </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Να προτείνει ο μελετητής ένα ενιαίο είδος πέργκολας από ξύλο σε επίπεδο σκίτσου ώστε στο μέλλον οι καταστηματάρχες να αλλάξουν τις πέργκολές τους και να αποκατασταθεί η ομοιομορφία στην πλατεία.</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Το παρτέρι με την πέργκολα απέναντι από την Αγροτική Τράπεζα να μετακινηθεί πιο κοντά στον δρόμο ώστε να αφήσει μεγαλύτερο χώρο εμπρός από τα καταστήματα.</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Το περίπτερο στην πλατεία Αλυγαριάς να μετακινηθεί από το γεφύρι στη γωνία της πλατείας Μαντώς Μαυρογένους μπροστά από το κατάστημα του Μ. Μπιζά.</w:t>
      </w:r>
    </w:p>
    <w:p>
      <w:pPr>
        <w:pStyle w:val="Normal"/>
        <w:numPr>
          <w:ilvl w:val="0"/>
          <w:numId w:val="2"/>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Τα όρια της μελέτης περιορίζονται εφόσον δεν περιλαμβάνονται οι χώροι που έχουν ήδη διαμορφωθεί.</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Ν. 716/7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ind w:left="1134" w:hanging="414"/>
        <w:jc w:val="both"/>
        <w:rPr>
          <w:rFonts w:ascii="Times New Roman" w:hAnsi="Times New Roman" w:cs="Times New Roman"/>
        </w:rPr>
      </w:pPr>
      <w:r>
        <w:rPr>
          <w:rFonts w:cs="Times New Roman" w:ascii="Times New Roman" w:hAnsi="Times New Roman"/>
        </w:rPr>
        <w:t>Α.  Εγκρίνει την οριστική αρχιτεκτονική μελέτη και την οριστική Η/Μ μελέτη του έργου «Ανάπλαση πλατειών Μαντώς Μαυρογένους και Αλυγαριάς Παροικίας του Δήμου Πάρου» που εκπονήθηκε από το Μελετητικό Γραφείο Ομάδα 80 Ο.Ε.-Ν. Δημητριάδη-Σ. Παπαδοπούλου-Κων/νας Χρυσικοπούλου με τις εξής παρατηρήσεις:</w:t>
      </w:r>
    </w:p>
    <w:p>
      <w:pPr>
        <w:pStyle w:val="Normal"/>
        <w:numPr>
          <w:ilvl w:val="0"/>
          <w:numId w:val="4"/>
        </w:numPr>
        <w:tabs>
          <w:tab w:val="clear" w:pos="720"/>
          <w:tab w:val="left" w:pos="1701" w:leader="none"/>
        </w:tabs>
        <w:ind w:left="1701" w:hanging="567"/>
        <w:jc w:val="both"/>
        <w:rPr/>
      </w:pPr>
      <w:r>
        <w:rPr>
          <w:rFonts w:cs="Times New Roman" w:ascii="Times New Roman" w:hAnsi="Times New Roman"/>
        </w:rPr>
        <w:t xml:space="preserve">Στη μέση της κεντρικής πλατείας ο χώρος που δημιουργείται είναι πολύ μεγάλος και άδειος με πιθανό αποτέλεσμα μετά τη διαμόρφωση της πλατείας να μην χρησιμοποιείται σε καθημερινή βάση παρά μόνο σε περιπτώσεις συγκεντρώσεων ή εκδηλώσεων. Προτείνεται να διαμορφωθούν εκατέρωθεν του άξονα της πλατείας και ασύμμετρα προς αυτόν, σε σημεία επιλογής του μελετητή, δύο μικρά παρτέρια 0,5 </w:t>
      </w:r>
      <w:r>
        <w:rPr>
          <w:rFonts w:cs="Times New Roman" w:ascii="Times New Roman" w:hAnsi="Times New Roman"/>
          <w:lang w:val="en-US"/>
        </w:rPr>
        <w:t>m</w:t>
      </w:r>
      <w:r>
        <w:rPr>
          <w:rFonts w:cs="Times New Roman" w:ascii="Times New Roman" w:hAnsi="Times New Roman"/>
        </w:rPr>
        <w:t xml:space="preserve"> ύψους περίπου, με χαμηλό πράσινο και ίσως και λουλούδια σε συνδυασμό με καθιστικά παγκάκια με σκιάδια, ώστε να αποτελούν σημεία στάσης και συγκέντρωσης στο μέσον της πλατείας. Έτσι ο κόσμος δε θα μαζεύεται μόνο περιμετρικά της πλατείας αλλά και στο κέντρο της και η πλατεία θα λειτουργεί στο σύνολό της.</w:t>
      </w:r>
    </w:p>
    <w:p>
      <w:pPr>
        <w:pStyle w:val="Normal"/>
        <w:numPr>
          <w:ilvl w:val="0"/>
          <w:numId w:val="4"/>
        </w:numPr>
        <w:ind w:left="170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Να μη γίνει τρίτο περίπτερο πίσω από το κατάστημα του Πώλου. </w:t>
      </w:r>
    </w:p>
    <w:p>
      <w:pPr>
        <w:pStyle w:val="Normal"/>
        <w:numPr>
          <w:ilvl w:val="0"/>
          <w:numId w:val="4"/>
        </w:numPr>
        <w:ind w:left="170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α προτείνει ο μελετητής ένα ενιαίο είδος πέργκολας από ξύλο σε επίπεδο σκίτσου ώστε στο μέλλον οι καταστηματάρχες να αλλάξουν τις πέργκολές τους και να αποκατασταθεί η ομοιομορφία στην πλατεία.</w:t>
      </w:r>
    </w:p>
    <w:p>
      <w:pPr>
        <w:pStyle w:val="Normal"/>
        <w:numPr>
          <w:ilvl w:val="0"/>
          <w:numId w:val="4"/>
        </w:numPr>
        <w:ind w:left="170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παρτέρι με την πέργκολα απέναντι από την Αγροτική Τράπεζα να μετακινηθεί πιο κοντά στον δρόμο ώστε να αφήσει μεγαλύτερο χώρο εμπρός από τα καταστήματα.</w:t>
      </w:r>
    </w:p>
    <w:p>
      <w:pPr>
        <w:pStyle w:val="Normal"/>
        <w:numPr>
          <w:ilvl w:val="0"/>
          <w:numId w:val="4"/>
        </w:numPr>
        <w:ind w:left="170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περίπτερο στην πλατεία Αλυγαριάς να μετακινηθεί από το γεφύρι στη γωνία της πλατείας Μαντώς Μαυρογένους μπροστά από το κατάστημα του Μ.  Μπιζά.</w:t>
      </w:r>
    </w:p>
    <w:p>
      <w:pPr>
        <w:pStyle w:val="Normal"/>
        <w:numPr>
          <w:ilvl w:val="0"/>
          <w:numId w:val="4"/>
        </w:numPr>
        <w:tabs>
          <w:tab w:val="clear" w:pos="720"/>
          <w:tab w:val="left" w:pos="1701" w:leader="none"/>
        </w:tabs>
        <w:ind w:left="1701" w:hanging="567"/>
        <w:jc w:val="both"/>
        <w:rPr>
          <w:rFonts w:ascii="Times New Roman" w:hAnsi="Times New Roman" w:cs="Times New Roman"/>
        </w:rPr>
      </w:pPr>
      <w:r>
        <w:rPr>
          <w:rFonts w:cs="Times New Roman" w:ascii="Times New Roman" w:hAnsi="Times New Roman"/>
        </w:rPr>
        <w:t>Τα όρια της μελέτης περιορίζονται εφόσον δεν περιλαμβάνονται οι χώροι που έχουν ήδη διαμορφωθεί.</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2">
    <w:name w:val="WW8Num393z2"/>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58:00Z</dcterms:created>
  <dc:creator>PLATO_PC</dc:creator>
  <dc:description/>
  <dc:language>en-US</dc:language>
  <cp:lastModifiedBy>QUEST USER</cp:lastModifiedBy>
  <cp:lastPrinted>2004-12-20T14:10:00Z</cp:lastPrinted>
  <dcterms:modified xsi:type="dcterms:W3CDTF">2005-01-13T09:02:00Z</dcterms:modified>
  <cp:revision>5</cp:revision>
  <dc:subject/>
  <dc:title>Εισήγηση</dc:title>
</cp:coreProperties>
</file>